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судейст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первенстве и чемпионате Гродненской области по кёкусинкай каратэ-до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20.04.2013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г. Гродно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877"/>
        <w:gridCol w:w="2126"/>
        <w:gridCol w:w="2219"/>
        <w:gridCol w:w="1854"/>
        <w:gridCol w:w="3113"/>
        <w:gridCol w:w="1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ая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, кю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атегор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удейства (перечислите наиболее крупные турниры, на которых Вы суд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 судейства соревнован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А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, 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1:00Z</dcterms:created>
  <dc:creator>Toshiba</dc:creator>
  <dc:description/>
  <cp:keywords/>
  <dc:language>en-US</dc:language>
  <cp:lastModifiedBy>Admin</cp:lastModifiedBy>
  <dcterms:modified xsi:type="dcterms:W3CDTF">2013-04-03T08:01:00Z</dcterms:modified>
  <cp:revision>2</cp:revision>
  <dc:subject/>
  <dc:title>Заявка на судейство</dc:title>
</cp:coreProperties>
</file>