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мпионате ЮФО  по киокусинкай (кёкусинкан) среди мужчин и женщин по кумитэ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й состоится 14-17 мая  2021 года в </w:t>
      </w:r>
      <w:r>
        <w:rPr>
          <w:rFonts w:eastAsia="Times New Roman" w:cs="Times New Roman" w:ascii="Times New Roman" w:hAnsi="Times New Roman"/>
          <w:sz w:val="28"/>
          <w:szCs w:val="28"/>
        </w:rPr>
        <w:t>Краснодарском крае, г. Сочи, пос. Лоо, ул. Декабристов 78Б, КСКК «Аквало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21 года    _________________ /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мпионате ЮФО  по киокусинкай (кёкусинкан) среди мужчин и женщин по кумитэ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й состоится 14-17 мая  2021 года в </w:t>
      </w:r>
      <w:r>
        <w:rPr>
          <w:rFonts w:eastAsia="Times New Roman" w:cs="Times New Roman" w:ascii="Times New Roman" w:hAnsi="Times New Roman"/>
          <w:sz w:val="28"/>
          <w:szCs w:val="28"/>
        </w:rPr>
        <w:t>Краснодарском крае, г. Сочи, пос. Лоо, ул. Декабристов 78Б, КСКК «Аквало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21 года    _________________ /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ному судь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идюлину А.В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участию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ервенстве ЮФО  по киокусинкай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</w:rPr>
        <w:t>(код вида спорта 1730001411Я, дисциплина кёкусинк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и юношей и девушек, юниоров и юниор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торое состоится 14-17 мая 2021 г. по адресу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дарский край, г. Сочи, п. Лоо,  ул.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Декабристов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78Б, КСКК «Аквалоо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ulyanovsk/geo/77411975147093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2:00Z</dcterms:created>
  <dc:creator>ndemchenko</dc:creator>
  <dc:description/>
  <cp:keywords/>
  <dc:language>en-US</dc:language>
  <cp:lastModifiedBy>Рабочий</cp:lastModifiedBy>
  <cp:lastPrinted>2018-03-28T19:04:00Z</cp:lastPrinted>
  <dcterms:modified xsi:type="dcterms:W3CDTF">2021-04-12T09:47:00Z</dcterms:modified>
  <cp:revision>9</cp:revision>
  <dc:subject/>
  <dc:title/>
</cp:coreProperties>
</file>