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пионата Южного Федерального округа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 дисциплина кёкусинка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мужчин и женщин.</w:t>
      </w:r>
    </w:p>
    <w:p>
      <w:pPr>
        <w:pStyle w:val="Normal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1</w:t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4-17 мая  2021 г.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Сочи, пос. Лоо, ул. Декабристов 78 Б, КСКК «Аквалоо»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, 3 дан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Поленков Роман Сергеевич (СВК, 2 дан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Неведров Валерий Александрович (СВК, 2 дан)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С2К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ражданский паспорт;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ужчин, для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женщи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5 кг., до 60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- 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8:00 взвешивание и регистрация участников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 +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финальные, финальные бои 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+2 мин. + 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комплексе «Аквалоо» через оргкомитет соревнований. Стоимость проживания с питанием на 1 человека/сутки - 2300 рублей.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1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,  тел. +7 988-188-3-188; 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1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1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bookmarkStart w:id="1" w:name="_Hlk2611440"/>
        <w:bookmarkEnd w:id="1"/>
        <w:r>
          <w:rPr>
            <w:rStyle w:val="InternetLink"/>
            <w:rFonts w:cs="Times New Roman" w:ascii="Times New Roman" w:hAnsi="Times New Roman"/>
            <w:szCs w:val="24"/>
          </w:rPr>
          <w:t>http://www.kyokushinkan.ru</w:t>
        </w:r>
      </w:hyperlink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yperlink" Target="http://www.kyokushinka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3:00Z</dcterms:created>
  <dc:creator>Саша</dc:creator>
  <dc:description/>
  <cp:keywords/>
  <dc:language>en-US</dc:language>
  <cp:lastModifiedBy>Рабочий</cp:lastModifiedBy>
  <cp:lastPrinted>2019-01-10T14:49:00Z</cp:lastPrinted>
  <dcterms:modified xsi:type="dcterms:W3CDTF">2021-04-12T09:36:00Z</dcterms:modified>
  <cp:revision>6</cp:revision>
  <dc:subject/>
  <dc:title>ПОЛОЖЕНИЕ</dc:title>
</cp:coreProperties>
</file>