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енства Южного Федерального округа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и юношей, девушек, юниоров, юниорок.</w:t>
      </w:r>
    </w:p>
    <w:p>
      <w:pPr>
        <w:pStyle w:val="Normal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</w:p>
    <w:p>
      <w:pPr>
        <w:pStyle w:val="Heading1"/>
        <w:ind w:left="-993" w:hanging="0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4-17 мая  2021 г. 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Краснодарский край, г. Сочи, пос. Лоо, ул. Декабристов 78 Б, КСКК «Аквалоо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, 3 дан)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Поленков Роман Сергеевич (СВК, 2 дан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Неведров Валерий Александрович (СВК, 2 дан)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С2К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  или 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, юниоров, для девушек, юниорок 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/>
      </w:pPr>
      <w:r>
        <w:rPr>
          <w:sz w:val="28"/>
          <w:szCs w:val="28"/>
        </w:rPr>
        <w:t>- нагрудник установленного образца – для девушек,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851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, обязательны для всех категорий младше 18 лет; 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накладки на руки, тканные  – установленного образца, обязательны для всех категорий, младше 18 лет;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3028315" cy="249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2812415" cy="250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, младше 18 лет;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22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562225" cy="224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-13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30 кг., 35 кг., до 40 кг., до 45 кг., до 50 кг., до 55 кг.,  св. 5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ош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вуш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-15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40 кг., 45 кг., до 50 кг., до 55 кг., до 60 кг., до 65 кг., св. 6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до 70 кг., до 75 кг., св. 75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иор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-17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0 кг., 55 кг., до 60 кг., до 65 кг., св. 65 кг</w:t>
            </w: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ма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- 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8:00 взвешивание и регистрация участников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юноши, девушки - 2 мин.</w:t>
      </w:r>
      <w:r>
        <w:rPr>
          <w:rFonts w:cs="Times New Roman" w:ascii="Times New Roman" w:hAnsi="Times New Roman"/>
          <w:color w:val="000000"/>
          <w:sz w:val="28"/>
          <w:szCs w:val="28"/>
        </w:rPr>
        <w:t>+1</w:t>
      </w:r>
      <w:r>
        <w:rPr>
          <w:rFonts w:cs="Times New Roman" w:ascii="Times New Roman" w:hAnsi="Times New Roman"/>
          <w:sz w:val="28"/>
          <w:szCs w:val="28"/>
        </w:rPr>
        <w:t xml:space="preserve">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ях  юниоры, юниорки - полуфинальные, финальные бои 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.- взвешивание, (разница в весе – 2,5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комплексе «Аквалоо» через оргкомитет соревнований. Стоимость проживания с питанием на 1 человека/сутки - 2300 рублей.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1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,  тел. +7 988-188-3-188;                  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30 апреля 2021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1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hyperlink r:id="rId10">
        <w:bookmarkStart w:id="1" w:name="_Hlk2611440"/>
        <w:bookmarkEnd w:id="1"/>
        <w:r>
          <w:rPr>
            <w:rStyle w:val="InternetLink"/>
            <w:rFonts w:cs="Times New Roman" w:ascii="Times New Roman" w:hAnsi="Times New Roman"/>
            <w:szCs w:val="24"/>
          </w:rPr>
          <w:t>http://www.kyokushinkan.ru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krok93karate@mail.ru" TargetMode="External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7:00Z</dcterms:created>
  <dc:creator>Саша</dc:creator>
  <dc:description/>
  <cp:keywords/>
  <dc:language>en-US</dc:language>
  <cp:lastModifiedBy>Рабочий</cp:lastModifiedBy>
  <cp:lastPrinted>2019-01-10T14:46:00Z</cp:lastPrinted>
  <dcterms:modified xsi:type="dcterms:W3CDTF">2021-04-12T09:37:00Z</dcterms:modified>
  <cp:revision>6</cp:revision>
  <dc:subject/>
  <dc:title>ПОЛОЖЕНИЕ</dc:title>
</cp:coreProperties>
</file>