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2450</wp:posOffset>
            </wp:positionH>
            <wp:positionV relativeFrom="paragraph">
              <wp:posOffset>-615950</wp:posOffset>
            </wp:positionV>
            <wp:extent cx="7559675" cy="10684510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. Место и сроки проведения соревнований</w:t>
      </w:r>
    </w:p>
    <w:p>
      <w:pPr>
        <w:pStyle w:val="22"/>
        <w:ind w:firstLine="708"/>
        <w:jc w:val="both"/>
        <w:rPr/>
      </w:pPr>
      <w:r>
        <w:rPr>
          <w:szCs w:val="24"/>
        </w:rPr>
        <w:t xml:space="preserve">Соревнования проходят </w:t>
      </w:r>
      <w:r>
        <w:rPr>
          <w:b/>
          <w:szCs w:val="24"/>
        </w:rPr>
        <w:t>22 – 25 октября 2021 года</w:t>
      </w:r>
      <w:r>
        <w:rPr>
          <w:szCs w:val="24"/>
        </w:rPr>
        <w:t xml:space="preserve">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. Курск, улица Карла Маркса 68, Торговый центр «МегаГринн», 6 этаж</w:t>
      </w:r>
    </w:p>
    <w:p>
      <w:pPr>
        <w:pStyle w:val="22"/>
        <w:ind w:firstLine="708"/>
        <w:rPr>
          <w:szCs w:val="24"/>
        </w:rPr>
      </w:pPr>
      <w:r>
        <w:rPr>
          <w:szCs w:val="24"/>
        </w:rPr>
        <w:t>Концертный зал «МегаГрин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и проводящие организа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физической культуры и спорта Курской области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Киокусинкай Курской обла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1287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е региональное представительство Федерации Кёкусин-кан каратэ-до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Демченко Наталья Сергеевна, сихан, 6 дан, СВК (г. Моск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Поленков Роман Сергеевич, 2 дан, СВК, (г.Тамб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подготовки – Панькова Юлия Сергеевна, 3 дан, 1 СК (г.Курс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главный врач соревнований – Шалаев Андрей Викторович (г.Курс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000, г. Курск, улица Карла Маркса 68, МегаГринн – Тренировочный центр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YSkur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0387090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писание мероприятий соревнований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 - 23 октября (пятница, суббота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00 – начало соревнований по ката дети 10-11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заезд и размещение коман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-18.00 – регистрация участников, мандатная коми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-19.00 – судейский семинар</w:t>
      </w:r>
    </w:p>
    <w:p>
      <w:pPr>
        <w:pStyle w:val="22"/>
        <w:jc w:val="both"/>
        <w:rPr>
          <w:b/>
          <w:b/>
          <w:szCs w:val="24"/>
        </w:rPr>
      </w:pPr>
      <w:r>
        <w:rPr>
          <w:b/>
          <w:szCs w:val="24"/>
        </w:rPr>
        <w:t xml:space="preserve">Гостиница «МегаГрин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000, г. Курск, улица Карла Маркса 68, </w:t>
      </w:r>
      <w:r>
        <w:rPr>
          <w:rFonts w:cs="Times New Roman" w:ascii="Times New Roman" w:hAnsi="Times New Roman"/>
          <w:szCs w:val="24"/>
        </w:rPr>
        <w:t>Торговый центр «</w:t>
      </w:r>
      <w:r>
        <w:rPr>
          <w:rFonts w:cs="Times New Roman" w:ascii="Times New Roman" w:hAnsi="Times New Roman"/>
          <w:sz w:val="24"/>
          <w:szCs w:val="24"/>
        </w:rPr>
        <w:t>МегаГринн</w:t>
      </w:r>
      <w:r>
        <w:rPr>
          <w:rFonts w:cs="Times New Roman" w:ascii="Times New Roman" w:hAnsi="Times New Roman"/>
          <w:szCs w:val="24"/>
        </w:rPr>
        <w:t>», 5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4 октября (воскресень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– начало соревнований по 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награждение призеров и побе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30 - торжественное открытие соревн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00 – начало соревнований по кумит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награждение призеров и побе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4 – 25 октя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соревнований и условия их допу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словия, определяющие допуск организаций и спортсменов к соревнованиям: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1. К участию в соревнованиях допускаются спортсмены региональных представительств Федерации Кёкусин-кан каратэ-до России в субъектах Российской Федерации со стилевой квалификацией не ниже 8 кю в возрасте от </w:t>
      </w:r>
      <w:r>
        <w:rPr>
          <w:b/>
          <w:szCs w:val="24"/>
        </w:rPr>
        <w:t>10 лет по ката и от 12 лет по кумитэ</w:t>
      </w:r>
      <w:r>
        <w:rPr>
          <w:szCs w:val="24"/>
        </w:rPr>
        <w:t xml:space="preserve"> до </w:t>
      </w:r>
      <w:r>
        <w:rPr>
          <w:b/>
          <w:szCs w:val="24"/>
        </w:rPr>
        <w:t>17</w:t>
      </w:r>
      <w:r>
        <w:rPr>
          <w:szCs w:val="24"/>
        </w:rPr>
        <w:t xml:space="preserve"> </w:t>
      </w:r>
      <w:r>
        <w:rPr>
          <w:b/>
          <w:szCs w:val="24"/>
        </w:rPr>
        <w:t>лет</w:t>
      </w:r>
      <w:r>
        <w:rPr>
          <w:szCs w:val="24"/>
        </w:rPr>
        <w:t xml:space="preserve"> включительно на день проведения соревнований;</w:t>
      </w:r>
    </w:p>
    <w:p>
      <w:pPr>
        <w:pStyle w:val="22"/>
        <w:ind w:firstLine="567"/>
        <w:jc w:val="both"/>
        <w:rPr/>
      </w:pPr>
      <w:r>
        <w:rPr>
          <w:szCs w:val="24"/>
        </w:rPr>
        <w:t xml:space="preserve">4.1.2. Каждый участник соревнований на момент прохождения мандатной комиссии должен иметь следующие документы: </w:t>
      </w:r>
    </w:p>
    <w:p>
      <w:pPr>
        <w:pStyle w:val="22"/>
        <w:numPr>
          <w:ilvl w:val="0"/>
          <w:numId w:val="6"/>
        </w:numPr>
        <w:jc w:val="both"/>
        <w:rPr/>
      </w:pPr>
      <w:r>
        <w:rPr>
          <w:szCs w:val="24"/>
        </w:rPr>
        <w:t>общегражданский паспорт или свидетельство о рождении (для несовершеннолетних участников до 14 лет)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2"/>
        <w:numPr>
          <w:ilvl w:val="0"/>
          <w:numId w:val="6"/>
        </w:numPr>
        <w:jc w:val="both"/>
        <w:rPr/>
      </w:pPr>
      <w:r>
        <w:rPr>
          <w:szCs w:val="24"/>
        </w:rPr>
        <w:t>документы, подтверждающие спортивную и стилевую квалификацию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лис обязательного медицинского страховании (оригинал)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2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исьменное разрешение на участие от двух родителей (Приложение 2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портивного врача к участию в соревнованиях, оформленный в заявке команды личной круглой печатью врача и печатью спортивного диспансера, заверенный не ранее чем за 30 дней до начала соревнов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Каждый участник, допущенный к соревнованиям должен иметь белое доги и пояс, соответствующий квалификации спортсмена-участник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этом обязательны нашивки и эмблемы в соответствии с правилами кёкусинкан; нашивки и эмблемы на доги других федераций не допускаются и при их наличии спортсмен будет дисквалифицирова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ковину на пах для мальчиков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- нагрудник установленного образца – для девочек;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- протекторы на голень и подъем стопы, тканные чулком – установленного образца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ладки на руки, тканые – установленного образца, обязательны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52090" cy="23069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лем – установленного образца, с защитой подбородка, обязателен для всех категор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8860" cy="24345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99055" cy="17805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 снимается с соревнова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сборной команды регионального представительства Федерации Кёкусин-кан каратэ-до России в субъекте РФ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 (руководител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ящий тренер (1 челове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смен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и, имеющие индивидуальную судейскую форму (белая рубашка с коротким рукавом, бабочка, темно-серые, черные брюки) и индивидуальный свисток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судейство, Приложение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рах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участник соревнований обязан предоставить оригинал договора о страховании от несчастного случая (спортивная страховка), действительный на дни проведения турн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</w:rPr>
        <w:t>Представителей страховых компаний на турнире не будет, просим позаботиться о страховании заблаговременно!!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грамма соревнова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МИТЭ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/>
        <w:t>6.1. Соревнования проводятся в следующих возрастных и весовых категориях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08"/>
        <w:gridCol w:w="765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ош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 л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до 30 кг., 35 кг., до 40 кг., до 45 кг., до 50 кг., до 55 кг., свыше 55 кг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вушки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13 л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до 30 кг., 35 кг., до 40 кг., до 45 кг., до 50 кг., до 55 кг.,  свыше 55 кг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ноши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 л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вушки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 л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до 40 кг., 45 кг., до 50 кг., до 55 кг., до 60 кг., до 65 кг., свыше 65 кг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ниоры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 л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до 50 кг., 55 кг., до 60 кг., до 65 кг., до 70 кг., до 75 кг., свыше 75 кг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ниор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7 ле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до 50 кг., 55 кг., до 60 кг., до 65 кг., свыше 65 кг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торы оставляют за собой право изме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2.  Регламент поедин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варительные поеди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о всех категориях - 2 минуты - обязательное решение суд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луфинальные, финальные поедин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категориях 12-13 и 14-15 лет – 2 минуты + 1 минута + взвешивание (разница в весе 2,5 кг и более), если разница в весе недостаточная + 1 минута – обязательное решение су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 категориях 16-17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2 минуты + 2 минуты + взвешивание (разница в весе 2,5 кг и более), если разница в весе недостаточная + 1 минута – обязательное решение су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ревнования по кёкусинкан-ката шифр 1730631811Я:</w:t>
      </w:r>
    </w:p>
    <w:p>
      <w:pPr>
        <w:pStyle w:val="22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4"/>
          <w:u w:val="single"/>
        </w:rPr>
      </w:pPr>
      <w:r>
        <w:rPr>
          <w:rFonts w:cs="Times New Roman"/>
          <w:b/>
          <w:bCs/>
          <w:i/>
          <w:color w:val="000000"/>
          <w:sz w:val="20"/>
          <w:szCs w:val="24"/>
          <w:u w:val="single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альчики, девочки 10-11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Произвольная программа</w:t>
            </w:r>
          </w:p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(одно ката на выбор)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кёку соно 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 ити, Пинъан соно ни, Цуки-но.</w:t>
            </w:r>
          </w:p>
        </w:tc>
      </w:tr>
    </w:tbl>
    <w:p>
      <w:pPr>
        <w:pStyle w:val="2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Юноши, девушки 12-13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Произвольная программа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 - Пинъан соно 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 - Пинъан соно ён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ъан соно го, Цуки-но, Гэкисай сё</w:t>
            </w:r>
          </w:p>
        </w:tc>
      </w:tr>
    </w:tbl>
    <w:p>
      <w:pPr>
        <w:pStyle w:val="22"/>
        <w:ind w:left="36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Юноши, девушки 14-15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Произвольная программа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 - Пинъан соно ё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 - Гэкисай сё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и-но, Сайфа, Сэйэнтин</w:t>
            </w:r>
          </w:p>
        </w:tc>
      </w:tr>
    </w:tbl>
    <w:p>
      <w:pPr>
        <w:pStyle w:val="2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22"/>
        <w:ind w:left="360" w:hanging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Юниоры, юниорки 16-17 лет.</w:t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4044"/>
      </w:tblGrid>
      <w:tr>
        <w:trPr>
          <w:trHeight w:val="45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Обязательная программа: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u w:val="single"/>
              </w:rPr>
              <w:t>Произвольная программа:</w:t>
            </w:r>
          </w:p>
        </w:tc>
      </w:tr>
      <w:tr>
        <w:trPr>
          <w:trHeight w:val="6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уг - Пинъан соно 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руг - Гэкисай сё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фа, Сэйэнтин, Канку, Сусихо </w:t>
            </w:r>
          </w:p>
        </w:tc>
      </w:tr>
    </w:tbl>
    <w:p>
      <w:pPr>
        <w:pStyle w:val="22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22"/>
        <w:ind w:firstLine="567"/>
        <w:rPr>
          <w:b/>
          <w:b/>
          <w:szCs w:val="24"/>
          <w:u w:val="single"/>
        </w:rPr>
      </w:pPr>
      <w:r>
        <w:rPr>
          <w:szCs w:val="24"/>
        </w:rPr>
        <w:t>6.2.</w:t>
      </w:r>
      <w:r>
        <w:rPr>
          <w:b/>
          <w:szCs w:val="24"/>
        </w:rPr>
        <w:t xml:space="preserve"> </w:t>
      </w:r>
      <w:r>
        <w:rPr>
          <w:b/>
          <w:bCs/>
          <w:szCs w:val="24"/>
          <w:u w:val="single"/>
        </w:rPr>
        <w:t>Соревнования по кёкусинкан-ката-группа шифр 1730641811Я:</w:t>
      </w:r>
    </w:p>
    <w:p>
      <w:pPr>
        <w:pStyle w:val="22"/>
        <w:numPr>
          <w:ilvl w:val="0"/>
          <w:numId w:val="7"/>
        </w:numPr>
        <w:jc w:val="both"/>
        <w:rPr/>
      </w:pPr>
      <w:r>
        <w:rPr>
          <w:bCs/>
          <w:szCs w:val="24"/>
        </w:rPr>
        <w:t xml:space="preserve">В командном соревновании ката исполняется </w:t>
      </w:r>
      <w:r>
        <w:rPr>
          <w:bCs/>
          <w:szCs w:val="24"/>
          <w:u w:val="single"/>
        </w:rPr>
        <w:t xml:space="preserve">тремя </w:t>
      </w:r>
      <w:r>
        <w:rPr>
          <w:bCs/>
          <w:szCs w:val="24"/>
        </w:rPr>
        <w:t>участниками;</w:t>
      </w:r>
    </w:p>
    <w:p>
      <w:pPr>
        <w:pStyle w:val="22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Состав участников командных соревнований может быть: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муж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женским;</w:t>
      </w:r>
    </w:p>
    <w:p>
      <w:pPr>
        <w:pStyle w:val="22"/>
        <w:ind w:firstLine="709"/>
        <w:rPr>
          <w:bCs/>
          <w:szCs w:val="24"/>
        </w:rPr>
      </w:pPr>
      <w:r>
        <w:rPr>
          <w:bCs/>
          <w:szCs w:val="24"/>
        </w:rPr>
        <w:t>- смешанным;</w:t>
      </w:r>
    </w:p>
    <w:p>
      <w:pPr>
        <w:pStyle w:val="22"/>
        <w:ind w:left="709" w:hanging="0"/>
        <w:rPr>
          <w:bCs/>
          <w:szCs w:val="24"/>
        </w:rPr>
      </w:pPr>
      <w:r>
        <w:rPr>
          <w:bCs/>
          <w:szCs w:val="24"/>
        </w:rPr>
        <w:t xml:space="preserve">- возрастная и квалификационная категория группы определяется по </w:t>
      </w:r>
      <w:r>
        <w:rPr>
          <w:b/>
          <w:szCs w:val="24"/>
        </w:rPr>
        <w:t>трем</w:t>
      </w:r>
      <w:r>
        <w:rPr>
          <w:bCs/>
          <w:szCs w:val="24"/>
        </w:rPr>
        <w:t xml:space="preserve"> участника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426" w:leader="none"/>
        </w:tabs>
        <w:ind w:left="1429" w:hanging="1429"/>
        <w:rPr>
          <w:bCs/>
          <w:szCs w:val="24"/>
        </w:rPr>
      </w:pPr>
      <w:r>
        <w:rPr>
          <w:bCs/>
          <w:szCs w:val="24"/>
        </w:rPr>
        <w:t>Соревнования проводятся в четырёх возрастных категориях;</w:t>
      </w:r>
    </w:p>
    <w:p>
      <w:pPr>
        <w:pStyle w:val="22"/>
        <w:jc w:val="both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t xml:space="preserve">В ходе соревнований участники должны выполнять ката из перечня, предусмотренного для соответствующих возрастных категорий в два круга: </w:t>
      </w:r>
    </w:p>
    <w:p>
      <w:pPr>
        <w:pStyle w:val="22"/>
        <w:jc w:val="center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50"/>
        <w:gridCol w:w="31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программа</w:t>
            </w:r>
            <w:bookmarkStart w:id="0" w:name="_GoBack"/>
            <w:bookmarkEnd w:id="0"/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кёку соно ит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кёку соно с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ъан соно-ити       Пинъан соно-ни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и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ъан соно-н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с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ъан соно-ён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г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н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ъан соно-са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ъан соно-ё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экисай с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 л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нъан соно-с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ъан соно-ё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нъан соно-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уки-но ката</w:t>
            </w:r>
          </w:p>
          <w:p>
            <w:pPr>
              <w:pStyle w:val="22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экисай сё</w:t>
            </w:r>
          </w:p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Сайф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и могут выступать только в своей возрастной категории.</w:t>
      </w:r>
    </w:p>
    <w:p>
      <w:pPr>
        <w:pStyle w:val="11"/>
        <w:tabs>
          <w:tab w:val="clear" w:pos="708"/>
          <w:tab w:val="left" w:pos="-360" w:leader="none"/>
        </w:tabs>
        <w:ind w:left="4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135" w:hanging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1 Соревнования по кумитэ проводятся по системе с выбыванием после одного поражения, согласно прави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2 Соревнования проводятся по Международным Правилам проведения соревнований по ката дисциплины кёкусинк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3 Отчетные итоговые документы о проведении соревнований сдаются на бумажных и электронных носителях в Министерство спорта РФ, АКР и размещаю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и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5" w:hanging="5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8.1. Победители и призеры соревнований награждаются кубками, медалями и дипломами соответствующих степеней (1, 2, 3 мест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2.  Дополнительно могут устанавливаться призы спонсорами и други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Финансовые условия учас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2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9.2.</w:t>
      </w:r>
      <w:r>
        <w:rPr>
          <w:b/>
          <w:szCs w:val="24"/>
        </w:rPr>
        <w:t xml:space="preserve"> Официальной гостиницей соревнований является Гостиница «МегаГринн». </w:t>
      </w:r>
    </w:p>
    <w:p>
      <w:pPr>
        <w:pStyle w:val="22"/>
        <w:ind w:firstLine="708"/>
        <w:jc w:val="both"/>
        <w:rPr>
          <w:b/>
          <w:b/>
          <w:szCs w:val="24"/>
        </w:rPr>
      </w:pPr>
      <w:r>
        <w:rPr>
          <w:szCs w:val="24"/>
        </w:rPr>
        <w:t>305000, г. Курск, улица Карла Маркса 68, Торговый центр «МегаГринн», 5 этаж.</w:t>
      </w:r>
    </w:p>
    <w:p>
      <w:pPr>
        <w:pStyle w:val="2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Размещение команд, представителей, судей производится </w:t>
      </w:r>
      <w:r>
        <w:rPr>
          <w:b/>
          <w:szCs w:val="24"/>
        </w:rPr>
        <w:t>исключительно в официальной гостинице соревнований через оргкомитет.</w:t>
      </w:r>
    </w:p>
    <w:p>
      <w:pPr>
        <w:pStyle w:val="22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Заявки на размещение (Приложение №4) подаются </w:t>
      </w:r>
      <w:r>
        <w:rPr>
          <w:b/>
          <w:color w:val="FF0000"/>
          <w:szCs w:val="24"/>
        </w:rPr>
        <w:t>строго до 18 октября 2021</w:t>
      </w:r>
      <w:r>
        <w:rPr>
          <w:b/>
          <w:szCs w:val="24"/>
        </w:rPr>
        <w:t xml:space="preserve"> </w:t>
      </w:r>
      <w:r>
        <w:rPr>
          <w:b/>
          <w:color w:val="FF0000"/>
          <w:szCs w:val="24"/>
        </w:rPr>
        <w:t>года включительно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ам размещения и питания команд обращаться к Паньковой Юлии Сергеевне контактный телефон 8 903 870 90 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Предварительные заявки на участие и проживание, (Приложение №1 и №4) принимаютс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до 18  октября 2021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YSkursk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5000, г. Курск, улица Карла Маркса 68, МегаГринн – Тренировочный центр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YSkurs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903870906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редства защи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стникам соревнований, а также судьям и тренерам в обязательном порядке иметь: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ые мас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индивидуальные перча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дезинфекции рук и экипировки (перчатки, шлем) - санитайзер на команду и/или индивидуальные антисепти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Вход в Развлекательный центр «МегаГринн» без масок запрещен</w:t>
      </w:r>
      <w:r>
        <w:rPr>
          <w:rFonts w:cs="Times New Roman" w:ascii="Times New Roman" w:hAnsi="Times New Roman"/>
          <w:sz w:val="24"/>
          <w:szCs w:val="24"/>
        </w:rPr>
        <w:t xml:space="preserve"> (мандатная комиссия, арена, раздевалки и т.д.)!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ервенстве Центрального федер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иокусинкай (код вида спорта 1730001411Я, группа дисциплин кёкусинка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мальчиков, девочек, юношей, девушек, юниоров и юниорок.</w:t>
      </w:r>
    </w:p>
    <w:p>
      <w:pPr>
        <w:pStyle w:val="Heading"/>
        <w:tabs>
          <w:tab w:val="clear" w:pos="708"/>
          <w:tab w:val="left" w:pos="396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Дата проведения: 22-25 октя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 xml:space="preserve">г. Курск, ул. Карла Маркса 68, </w:t>
      </w:r>
      <w:r>
        <w:rPr>
          <w:rFonts w:cs="Times New Roman" w:ascii="Times New Roman" w:hAnsi="Times New Roman"/>
          <w:szCs w:val="24"/>
        </w:rPr>
        <w:t xml:space="preserve">ТЦ </w:t>
      </w:r>
      <w:r>
        <w:rPr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гаГринн</w:t>
      </w:r>
      <w:r>
        <w:rPr>
          <w:szCs w:val="24"/>
        </w:rPr>
        <w:t>»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spacing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  <w:t>от __________________________________________________________________________</w:t>
      </w:r>
    </w:p>
    <w:p>
      <w:pPr>
        <w:pStyle w:val="Heading"/>
        <w:rPr/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900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, и/или ка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А-ГРУППА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4" w:leader="none"/>
              </w:tabs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</w:rPr>
        <w:t>количество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врача:    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ьекта РФ в области ФКиС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редитованной регион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й федерации            _______________________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 и подпись Регио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 федерации     _______________________       МП       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</w:t>
      </w:r>
      <w:r>
        <w:br w:type="page"/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_______________ номер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 _______________________________________ дата выдачи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ешаем нашему сыну (дочери) _________________________________ ________________________________________ участвовать в соревнованиях Первенство Центрального федерального округа по киокусинкай (код вида спорта 1730001411Я, группа дисциплин кёкусинкан) среди мальчиков, девочек, юношей, девушек, юниоров и юниорок, которое состоится 22 - 25 октября 2021 года по адресу: г. Курск, ул. Карла Маркса 68, Торговый центр «МегаГринн», 6 этаж Концертный зал «МегаГринн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 правилами соревнований ознакомлены. В случае получения моим ребенком травм на данных соревнованиях, 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ь __________________________          _____________   /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ц ___________________________       ______________ /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</w:t>
        <w:tab/>
        <w:t xml:space="preserve">       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_ 2021 года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ing"/>
        <w:rPr/>
      </w:pPr>
      <w:r>
        <w:rPr>
          <w:b/>
          <w:sz w:val="28"/>
          <w:szCs w:val="28"/>
        </w:rPr>
        <w:t>Заявка на судейство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евнований Центрального федерального округа по киокусинк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д вида спорта 1730001411Я, группа дисциплин кёкусинка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и мальчиков, девочек, юношей, девушек, юниоров и юниорок, мужчин и женщин.</w:t>
      </w:r>
    </w:p>
    <w:p>
      <w:pPr>
        <w:pStyle w:val="Heading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проведения: </w:t>
        <w:tab/>
        <w:t>22 октября - 25 октября 2021 года</w:t>
      </w:r>
    </w:p>
    <w:p>
      <w:pPr>
        <w:pStyle w:val="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: </w:t>
        <w:tab/>
      </w:r>
      <w:r>
        <w:rPr>
          <w:sz w:val="28"/>
          <w:szCs w:val="28"/>
        </w:rPr>
        <w:t>г. Курск, улица Карла Маркса 68, ТЦ «МегаГрин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руководителя делегаци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6"/>
        <w:gridCol w:w="1243"/>
        <w:gridCol w:w="2159"/>
        <w:gridCol w:w="1701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делегации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5628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4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Заявк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на прожи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участ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оревнованиях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Центрального федеральн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круга 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о киокусинкай (код вида спорта 1730001411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группа дисциплин кёкусинкан) сред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льчиков, девочек, юношей, девушек, юниоров и юниорок, мужчин и женщин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39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проведения: </w:t>
        <w:tab/>
        <w:t>22 октября - 25 октября 2021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Место проведения: 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урск, у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рла Маркса 68, ТЦ «МегаГрин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руководителя делегаци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305"/>
        <w:gridCol w:w="1985"/>
        <w:gridCol w:w="1842"/>
        <w:gridCol w:w="1842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кол-во л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спортсмен, тренер, судья и т.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ез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тъезда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руководителя делегации 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851" w:right="851" w:gutter="0" w:header="0" w:top="98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Нижний колонтитул Знак"/>
    <w:qFormat/>
    <w:rPr>
      <w:rFonts w:ascii="Calibri" w:hAnsi="Calibri" w:eastAsia="MS Mincho;Yu Gothic UI" w:cs="Times New Roman"/>
    </w:rPr>
  </w:style>
  <w:style w:type="character" w:styleId="Style15">
    <w:name w:val="Текст выноски Знак"/>
    <w:qFormat/>
    <w:rPr>
      <w:rFonts w:ascii="Tahoma" w:hAnsi="Tahoma" w:eastAsia="MS Mincho;Yu Gothic U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MS Mincho;Yu Gothic UI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yokushinka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4:00Z</dcterms:created>
  <dc:creator>secretar</dc:creator>
  <dc:description/>
  <cp:keywords/>
  <dc:language>en-US</dc:language>
  <cp:lastModifiedBy>Секретарь</cp:lastModifiedBy>
  <cp:lastPrinted>2021-02-24T12:14:00Z</cp:lastPrinted>
  <dcterms:modified xsi:type="dcterms:W3CDTF">2021-09-14T08:44:00Z</dcterms:modified>
  <cp:revision>2</cp:revision>
  <dc:subject/>
  <dc:title/>
</cp:coreProperties>
</file>