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оревнования будут проходить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2.11 - 15.11.2021 г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 адрес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амара, 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ул. Физкультурная, д.116, УСЦ «Грация»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инистерство спорта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ссоциация Киокусинкай России (АК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ФСОО «Федерация Кёкусин-кан каратэ-до России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марская региональная общественная организация «Федерация Кёкусин-кан каратэ-до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лавный судья соревнований – Поленков Роман Сергеевич, 2 дан (СВК, г. Тамб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лавный секретарь соревнований – Демченко Наталья Сергеевна, 6 дан (СВК, г. Моск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едседатель оргкомитета – Цыганов Тимофей Николаевич, 5 дан (г. Сама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9316, г. Москва, Волгоградский проспект, д. 42 к.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kyokushinkan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MS Mincho;ＭＳ 明朝" w:cs="Times New Roman" w:ascii="Times New Roman" w:hAnsi="Times New Roman"/>
          <w:color w:val="0070C0"/>
          <w:sz w:val="24"/>
          <w:szCs w:val="24"/>
          <w:lang w:eastAsia="ru-RU"/>
        </w:rPr>
        <w:t xml:space="preserve"> 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тел.: 8(495) 649-35-48, 8(916) 675-06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3099, Самарская область, г. Самара, ул. Некрасовская, д. 82              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: </w:t>
      </w:r>
      <w:r>
        <w:rPr>
          <w:rFonts w:cs="Times New Roman" w:ascii="Times New Roman" w:hAnsi="Times New Roman"/>
          <w:sz w:val="24"/>
          <w:szCs w:val="24"/>
        </w:rPr>
        <w:t>8-961-060-99-11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ayma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3. Требования к участникам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В спортивных соревнованиях участвуют сильнейшие спортсмены субъектов Российской Федерации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т одного субъекта Российской Федерации может быть заявлена только одна спортивная сборная команда. Дополнительно в состав делегации входит 1 судья первой или всероссийской судейской категории, при участии от субъекта более 8 спортсменов – 2 судей первой или всероссийской судейск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К участию в личных видах программы спортивных соревнований допускаются спортсмены не ниже 8 кю: юноши, девушки (12-13 лет), юноши, девушки (14-15 лет), юниоры, юниорки (16-17 лет)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 более 4-х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3.3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Дополнительно в состав команды могут вх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врач команды (если таковой име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судьи. Судья должен иметь индивидуальную судейскую форму, установленную Регламентом судейской коллегии ФККР (п.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лое доги и пояс, соответствующий квалификации (не ниже 8 кю) спортсмена-участника, при эт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 нашивки и эмблемы в соответствии с правилами кёкусинк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ашивки и эмблемы на доги других федераций не допускаются и при их наличии спортсмен будет дисквалифицирова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й разряд по виду спорта киокусинкай (12-13 лет не ниже 3 сп, 14-17 лет не ниже 2 сп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ую раковину на пах для юношей и юниоров, для девушек и юниорок – по жел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нагрудник установленного образца – для девушек и юниорок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шлем – для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Фиксатор пояса обязателен для участников категорий «кумитэ» в соответствии с правилами ФКК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Заявки на учас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едварительные заявки на участие (Приложение №1) принимаются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РОГО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до 30 октября 2021 г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 на эл.почту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@kyokushinkan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нимание! Подтвердите отправку и убедитесь в получении Вашей заявки, совершив телефонный звонок в оргкомитет соревнований по телефонам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8(495) 649-35-48, 8(916) 675-06-06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На комиссии по допуску принимается только </w:t>
      </w:r>
      <w:r>
        <w:rPr>
          <w:rFonts w:cs="Times New Roman" w:ascii="Times New Roman" w:hAnsi="Times New Roman"/>
          <w:b/>
          <w:sz w:val="24"/>
          <w:szCs w:val="24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 xml:space="preserve"> заявки установленной формы в печатном виде. Заявка должна бы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верена печатью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по спортивной медицине (который обязан заверить допуск каждого спортсмена) с расшифровкой фамилии, имени, отчества (при наличии) врача и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>Если заявка не подписана физкультурно-спортивным диспансером, необходимо также иметь при себе копию лицензии медицинской организации, заверившей заявку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опуск спортсменов к спортивным соревнованиям по медицинским показаниям осуществляется не ранее чем за 30 дней до начала соревнований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аявка должна быть единая (одна) от субъект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НИМАНИЕ! Подпись факсимиле на заявке считается недействительной! Заявки с отсканированными печатями и факсимиле на комиссии по допуску не принимаю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3. К заявке прилагаются следующие документы на каждого спортс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паспорт гражданина РФ, для лиц моложе 14 лет – свидетельство о рождении и справка из школы с фотографией и печатью учебного заведения на фот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зачетная классификационная книжка и будо-паспо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страховой полис обязательного медицинск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оригинал </w:t>
      </w:r>
      <w:r>
        <w:rPr>
          <w:rFonts w:cs="Times New Roman" w:ascii="Times New Roman" w:hAnsi="Times New Roman"/>
          <w:sz w:val="24"/>
          <w:szCs w:val="24"/>
        </w:rPr>
        <w:t>договора страхования от несчастного случая на спортивных соревнованиях по киокусинкай, действительный на дни проведения соревнований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Представителей страховых компаний на регистрации участников не будет, просим оформить страхование заблаговременно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- разрешение от родителей спортсмена на участие в данных соревнованиях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о кумитэ проводятся в следующих возрастных и весовых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5"/>
        <w:gridCol w:w="76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30 кг., 35 кг., до 40 кг., до 45 кг., до 50 кг., до 55 кг., свыше 55 к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30 кг., 35 кг., до 40 кг., до 45 кг., до 50 кг., до 55 кг.,  свыше 55 к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оши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ушки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иоры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50 кг., 55 кг., до 60 кг., до 65 кг., до 70 кг., до 75 кг., свыше 75 к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50 кг., 55 кг., до 60 кг., до 65 кг., свыше 65 к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списание мероприятий соревнов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ноябр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:00 -15:00 – заезд и размещение команд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:00 - 20:00 – регистрация участник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00 - 19:00 – судейский семинар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нояб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:00 - начало отборочных поедин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ноябр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:00 - торжественное открытие соревнова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:00 -  полуфинальные и финальные поединк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00 - награждение победителей и призё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нояб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отъезд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расписание дня соревнований будет объявлено на манда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Регламент поеди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 и девушки 12-13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инуты + 1 минута + взвешивание (учитывается разница в весе 2,5 и более килограмм), если вес бойцов равный + 1 минута с обязательным решением су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 и девушки 14-15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инуты + 2 минуты + взвешивание (учитывается разница в весе 2,5 и более килограмм), если вес бойцов равный + 1 минута с обязательным решением су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иоры и юниорки 16-17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инуты + 2 минуты + взвешивание (учитывается разница в весе 2,5 и более килограмм), если вес бойцов равный + 2 минуты с обязательным решением су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Условия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чном первен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ыгрывается два комплекта наград за треть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Условия подведения итогов общекомандного за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среди субъектов РФ подсчитываются очки участников команд во всех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едоставление официальных итогов результатов соревнований на бумажном и электронном носителях производится организаторами в Ассоциацию Киокусинкай России, не позднее, чем через 10 дней после оконча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Победители и призёры награждаются дипломами соответствующих степеней, медалями и куб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соревнований из числа победителей и призеров формируется основной состав детско-юношеской сборной команды России н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портивные сборные команды субъектов Российской Федерации, занявшие 1-3 места по итогам командного зачета, награждаются ку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Финансовые условия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инансовые расходы по проведению турнира возлагаются на организаторов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, проживание, питание участников – за счет командиру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Условия размещения коман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и члены команд размещаются в официальных гостиницах оргкомитета г. Самары, строго через оргкомитет соревнований (Заявка на проживание. Приложение 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размещение в гостинице приним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о 30 окт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оч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ayma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3099, Самарская область, г. Самара, ул. Некрасовская, д. 8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по проживанию тел: </w:t>
      </w:r>
      <w:r>
        <w:rPr>
          <w:rFonts w:cs="Times New Roman" w:ascii="Times New Roman" w:hAnsi="Times New Roman"/>
          <w:sz w:val="24"/>
          <w:szCs w:val="24"/>
        </w:rPr>
        <w:t>8-961-060-99-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РЕГЛАМЕНТ НЕ СЛУЖИТ ОСНОВАНИЕМ ДЛЯ ПРЕДОСТАВЛЕНИЯ КОМАНДИРОВОЧНЫХ ДОКУМЕНТОВ ИЛИ ФИНАНСИРОВАНИЯ КОМАНД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На сайте Министерства спорта Российской Федерации, а также на сайте Федерации Кекусин-кан размещено утверждённое данным министерством Положение о проведении официальных межрегиональных и всероссийских мероприятий на 2021 год по виду спорта киокусинк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C00000"/>
          <w:sz w:val="24"/>
          <w:szCs w:val="24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C00000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BFBFBF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BFBFBF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ервенстве Росс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киокусинкай (код вида спорта 1730001411Я, дисциплина кёкусинкан) среди юношей, девушек, юниоров и юниор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: 12-15 ноября 2021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 проведения: г. Сама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Физкультурная, д. 116, УСЦ «Гр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гиональное представительство, субъект Р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команды, телефон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</w:t>
      </w:r>
      <w:r>
        <w:rPr/>
        <w:t>(тел для связи, ф.и.о. представителя)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06"/>
        <w:gridCol w:w="1378"/>
        <w:gridCol w:w="900"/>
        <w:gridCol w:w="900"/>
        <w:gridCol w:w="959"/>
        <w:gridCol w:w="1391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с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Кю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Спорт. разряд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  <w:t>(</w:t>
      </w:r>
      <w:r>
        <w:rPr>
          <w:rFonts w:eastAsia="MS Mincho;ＭＳ 明朝" w:cs="Times New Roman" w:ascii="Times New Roman" w:hAnsi="Times New Roman"/>
          <w:i/>
          <w:lang w:eastAsia="ru-RU"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ечать и подпись врача:   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убьекта РФ в области ФКиС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ккредитованной регионально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портивной федерации            _______________________     МП       /______________________/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left="5244" w:firstLine="42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му судье </w:t>
      </w:r>
      <w:r>
        <w:rPr>
          <w:rFonts w:cs="Times New Roman" w:ascii="Times New Roman" w:hAnsi="Times New Roman"/>
          <w:sz w:val="24"/>
          <w:szCs w:val="24"/>
          <w:u w:val="single"/>
        </w:rPr>
        <w:t>Поленкову Р.С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тца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рождения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венстве России по киокусинк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код вида спорта 1730001411Я, дисциплина кёкусинка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и юношей и девушек, юниоров и юниорок</w:t>
      </w:r>
      <w:r>
        <w:rPr>
          <w:rFonts w:cs="Times New Roman" w:ascii="Times New Roman" w:hAnsi="Times New Roman"/>
          <w:sz w:val="24"/>
          <w:szCs w:val="24"/>
        </w:rPr>
        <w:t xml:space="preserve">, которое состоится 12-15 ноября 2021 г.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мара, ул. Физкультурная, д. 116, УСЦ «Грация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ardnamepart">
    <w:name w:val="card__namepart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sultbus">
    <w:name w:val="result_bus"/>
    <w:basedOn w:val="Style11"/>
    <w:qFormat/>
    <w:rPr/>
  </w:style>
  <w:style w:type="character" w:styleId="Resultnumspan">
    <w:name w:val="result_num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mailto:cayman.samara@mail.ru" TargetMode="External"/><Relationship Id="rId5" Type="http://schemas.openxmlformats.org/officeDocument/2006/relationships/hyperlink" Target="mailto:org@kyokushinkan.ru" TargetMode="External"/><Relationship Id="rId6" Type="http://schemas.openxmlformats.org/officeDocument/2006/relationships/hyperlink" Target="mailto:cayman.samar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0:00Z</dcterms:created>
  <dc:creator>HP</dc:creator>
  <dc:description/>
  <cp:keywords/>
  <dc:language>en-US</dc:language>
  <cp:lastModifiedBy>Секретарь</cp:lastModifiedBy>
  <cp:lastPrinted>2019-08-05T18:11:00Z</cp:lastPrinted>
  <dcterms:modified xsi:type="dcterms:W3CDTF">2021-09-22T10:20:00Z</dcterms:modified>
  <cp:revision>2</cp:revision>
  <dc:subject/>
  <dc:title/>
</cp:coreProperties>
</file>