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3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6-28 ноября 2021 г.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сква, </w:t>
      </w:r>
      <w:r>
        <w:rPr>
          <w:rFonts w:eastAsia="MS Mincho;ＭＳ 明朝" w:cs="Times New Roman" w:ascii="Times New Roman" w:hAnsi="Times New Roman"/>
          <w:sz w:val="24"/>
          <w:szCs w:val="24"/>
          <w:lang w:eastAsia="zh-CN"/>
        </w:rPr>
        <w:t>Варшавское ш., д. 122 к.1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7" w:right="283" w:hanging="36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инистерство спорта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ссоциация Киокусинкай России (АКР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ФСОО «Федерация Кёкусин-кан каратэ-до России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егиональная физкультурно-спортивная общественная организация «Московская Федерация Кёкусин-кан каратэ-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авный судья соревнований – Поленков Роман Сергеевич, 2 дан (СВК, г. 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лавный секретарь соревнований – Демченко Наталья Сергеевна, 6 дан (СВК, г. Москв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едседатель оргкомитета – Алакаев Рустам Владимирович, 3 дан (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ФСОО «Федерация Кёкусин-кан каратэ-до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09316, г. Москва, Волгоградский проспект, д. 42 к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4"/>
          <w:szCs w:val="24"/>
          <w:lang w:eastAsia="ru-RU"/>
        </w:rPr>
        <w:t xml:space="preserve"> 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ел.: 8(495) 649-35-48, 8(916) 675-06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ФСОО «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Московская Федерация Кёкусин-кан каратэ-до»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Каширское ш., д. 39.</w:t>
      </w:r>
    </w:p>
    <w:p>
      <w:pPr>
        <w:pStyle w:val="Normal"/>
        <w:spacing w:lineRule="auto" w:line="240" w:before="0" w:after="0"/>
        <w:ind w:right="283" w:firstLine="567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mfkk.org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 8-926-045-60-00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 организации мероприятия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osco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u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жикова Байирта Валерьевна, т. 8-966-096-55-6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В спортивных соревнованиях участвуют сильнейшие спортсмены субъектов Российской Федерации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От одного субъекта Российской Федерации может быть заявлена только одна спортивная сборная команда. Дополнительно в состав делегации входит 1 судья первой или всероссийской судейской категории, при участии от субъекта более 8 спортсменов – 2 судей первой или всероссийской судейск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К участию в личных видах программы спортивных соревнований допускаются спортсмены не ниже 8 кю: юноши, девушки (12-13 лет), юноши, девушки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3.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Дополнительно в состав команды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удьи. 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лое доги и пояс, соответствующий квалификации (не ниже 8 кю) спортсмена-участника, при э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 нашивки и эмблемы в соответствии с правилами кёкусин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разряд по виду спорта киокусинкай (12-13 лет не ниже 3 сп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дварительные заявки на участие и судейство (Приложение №1, 3) принимаются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РОГО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по 21 ноября 2021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нимание! Подтвердите отправку и убедитесь в получении Вашей заявки, совершив телефонный звонок в оргкомитет соревнований по телефонам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8(495) 649-35-48, 8(916) 675-06-06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На комиссии по допуску принимается только </w:t>
      </w:r>
      <w:r>
        <w:rPr>
          <w:rFonts w:cs="Times New Roman" w:ascii="Times New Roman" w:hAnsi="Times New Roman"/>
          <w:b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а печатью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Если заявка не подписана физкультурно-спортивным диспансером, необходимо также иметь при себе копию лицензии медицинской организации, заверившей заявк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пуск спортсменов к спортивным соревнованиям по медицинским показаниям осуществляется не ранее чем за 30 дней до начала соревнований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а должна быть единая (одна) от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ИМАНИЕ! Подпись факсимиле на заявке считается недействительной! Заявки с отсканированными печатями и факсимиле на комиссии по допуску не принимаю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аспорт гражданина РФ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четная классификационная книжка и будо-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редставителей страховых компаний на регистрации участников не будет, просим оформить страхование заблаговременно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- разрешение от родителей спортсмена на участие в данных соревнованиях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5"/>
        <w:gridCol w:w="76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ноябр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езд и размещение команд (самостоятельно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:00 - 18:00 – регистрация участник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:00 - 18:00 – судейский семинар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:00 - начало отборочных поединков на 3-х тат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:00 – начало полуфинальных и финальных поедин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30 – награжд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:30 - фотограф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тъезд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расписание дня соревнований будет объявлено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словия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перве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ется два комплекта наград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ловия подведения итогов общекомандного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едоставление официальных итогов результатов соревнований на бумажном и электронном носителях производится организаторами в Ассоциацию Киокусинкай России, не позднее, чем через 10 дней после оконча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бедители и призёры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оревнований из числа победителей и призеров формируется основной состав детско-юношеской сборной команды России на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тивные сборные команды субъектов Российской Федерации, занявшие 1-3 места по итогам командного зачета, награждают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, проживание, питани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Условия размещения кома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 члены команд размещаются самостоятельно в гостиницах г.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ндем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COVID</w:t>
      </w:r>
      <w:r>
        <w:rPr>
          <w:rFonts w:cs="Times New  Roman ,serif;Times New Roman" w:ascii="Times New  Roman ,serif;Times New Roman" w:hAnsi="Times New  Roman ,serif;Times New Roman"/>
          <w:b/>
          <w:bCs/>
          <w:color w:val="000000"/>
          <w:sz w:val="28"/>
          <w:szCs w:val="28"/>
          <w:lang w:eastAsia="ru-RU"/>
        </w:rPr>
        <w:t>-19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Times  New Roman ,serif;Times New Roman" w:ascii="Times  New Roman ,serif;Times New Roman" w:hAnsi="Times  New Roman ,serif;Times New Roman"/>
          <w:color w:val="000000"/>
          <w:sz w:val="24"/>
          <w:szCs w:val="24"/>
          <w:lang w:eastAsia="ru-RU"/>
        </w:rPr>
        <w:t>Обращаем Ваше внимание, что пандемия с распространением коронавирус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OVID</w:t>
      </w:r>
      <w:r>
        <w:rPr>
          <w:rFonts w:cs="Times New  Roman ,serif;Times New Roman" w:ascii="Times New  Roman ,serif;Times New Roman" w:hAnsi="Times New  Roman ,serif;Times New Roman"/>
          <w:color w:val="000000"/>
          <w:sz w:val="24"/>
          <w:szCs w:val="24"/>
          <w:lang w:eastAsia="ru-RU"/>
        </w:rPr>
        <w:t>-19 не закончилась. В связи с этим, просим Вас внимательно следить за информацией на электронной почте и в интернете, т.к. в любой момент ситуация может поменяться. Также просьба учитывать данную ситуацию при приобретении проездных билетов.</w:t>
      </w:r>
    </w:p>
    <w:p>
      <w:pPr>
        <w:pStyle w:val="Normal"/>
        <w:autoSpaceDE w:val="false"/>
        <w:rPr>
          <w:rFonts w:ascii="CIDFont+F1;Times New Roman" w:hAnsi="CIDFont+F1;Times New Roman" w:cs="Calibri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Согласно постановлению Роспотребнадзора о мерах по противодействию распространению коронавирусной инфекции (COVID-19) все участники (18+), тренеры, судьи, представители команд и иные лица должны иметь при себе QR-код или документ, которыми подтверждается один из следующих пунктов: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- то, что они получили вакцину от COVID-19 (с введением всех компонентов вакцины не позднее чем за 14 дней до начала мероприятия);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- то, что они перенесли коронавирусную инфекцию и с даты их выздоровления прошло не более 6 месяцев;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- то, что у них есть защитный уровень антител класса G к SARS-CoV-2, полученный не ранее, чем за месяц до начала мероприятия;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- то, что у них отрицательный результат тестирования на COVID-19 методом ПЦР, полученный не ранее 3 календарных дней до начала мероприят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Регистрация команд участников будет производиться строго по расписанию, при этом на входе будет осуществляться термометрический и визуальный контроль (наличие масок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В день проведения соревнования при входе в спортивный комплекс будет осуществляться термометрический и визуальный контроль (маски!). Вход для лиц, не связанных с участием или обеспечением соревновательного процесса будет ограничен!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CIDFont+F1;Times New Roman" w:ascii="CIDFont+F1;Times New Roman" w:hAnsi="CIDFont+F1;Times New Roman"/>
          <w:sz w:val="24"/>
          <w:szCs w:val="24"/>
        </w:rPr>
        <w:t xml:space="preserve">Во время проведения соревнований все лица, находящиеся в спортивном комплексе, </w:t>
      </w:r>
      <w:r>
        <w:rPr>
          <w:rFonts w:cs="CIDFont+F1;Times New Roman" w:ascii="CIDFont+F1;Times New Roman" w:hAnsi="CIDFont+F1;Times New Roman"/>
          <w:sz w:val="24"/>
          <w:szCs w:val="24"/>
          <w:u w:val="single"/>
        </w:rPr>
        <w:t>обязаны</w:t>
      </w:r>
      <w:r>
        <w:rPr>
          <w:rFonts w:cs="CIDFont+F1;Times New Roman" w:ascii="CIDFont+F1;Times New Roman" w:hAnsi="CIDFont+F1;Times New Roman"/>
          <w:sz w:val="24"/>
          <w:szCs w:val="24"/>
        </w:rPr>
        <w:t xml:space="preserve"> находиться в средствах индивидуальной защиты (маски), за исключением времени нахождения непосредственно на татами (для участников и судей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Все официальные церемонии, включая церемонии открытия, награждения, закрытия, будут производиться с использованием средств индивидуальной защиты.</w:t>
      </w:r>
    </w:p>
    <w:p>
      <w:pPr>
        <w:pStyle w:val="Normal"/>
        <w:autoSpaceDE w:val="false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Указанные ограничения являются обязательными для исполнения всеми лицами, присутствующими на мероприятии!</w:t>
      </w:r>
    </w:p>
    <w:p>
      <w:pPr>
        <w:pStyle w:val="Normal"/>
        <w:rPr>
          <w:rFonts w:ascii="CIDFont+F1;Times New Roman" w:hAnsi="CIDFont+F1;Times New Roman" w:cs="CIDFont+F1;Times New Roman"/>
          <w:sz w:val="24"/>
          <w:szCs w:val="24"/>
        </w:rPr>
      </w:pPr>
      <w:r>
        <w:rPr>
          <w:rFonts w:cs="CIDFont+F1;Times New Roman" w:ascii="CIDFont+F1;Times New Roman" w:hAnsi="CIDFont+F1;Times New Roman"/>
          <w:sz w:val="24"/>
          <w:szCs w:val="24"/>
        </w:rPr>
        <w:t>Просим максимально ограничить количество гостей на турнире (родители, друзья, зрители)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а сайте Министерства спорта Российской Федерации, а также на сайте Федерации Кекусин-кан размещено утверждённое данным министерством Положение о проведении официальных межрегиональных и всероссийских мероприятий на 2021 год по виду спорта киокусинка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color w:val="C00000"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olor w:val="C00000"/>
          <w:sz w:val="24"/>
          <w:szCs w:val="24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BFBFBF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BFBFBF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ервенстве Росс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киокусинкай (код вида спорта 1730001411Я, дисциплина кёкусинкан) среди юношей, девушек, юниоров и юниоро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: 26-28 ноября 2021 года</w:t>
      </w:r>
    </w:p>
    <w:p>
      <w:pPr>
        <w:pStyle w:val="Style16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lang w:eastAsia="ru-RU"/>
        </w:rPr>
        <w:t xml:space="preserve">Место проведения: </w:t>
      </w:r>
      <w:r>
        <w:rPr>
          <w:rFonts w:eastAsia="Times New Roman"/>
          <w:color w:val="000000"/>
        </w:rPr>
        <w:t xml:space="preserve">г. Москва, </w:t>
      </w:r>
      <w:r>
        <w:rPr>
          <w:rFonts w:eastAsia="Times New Roman"/>
        </w:rPr>
        <w:t>Варшавское шоссе, дом 118 к.1, МЦ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гиональное представительство, субъект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команды,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тел для связи, ф.и.о. представителя)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06"/>
        <w:gridCol w:w="1378"/>
        <w:gridCol w:w="1072"/>
        <w:gridCol w:w="900"/>
        <w:gridCol w:w="959"/>
        <w:gridCol w:w="1391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порт. разряд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Кю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pacing w:val="1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10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>(</w:t>
      </w:r>
      <w:r>
        <w:rPr>
          <w:rFonts w:eastAsia="MS Mincho;ＭＳ 明朝" w:cs="Times New Roman" w:ascii="Times New Roman" w:hAnsi="Times New Roman"/>
          <w:i/>
          <w:lang w:eastAsia="ru-RU"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ечать и подпись врача: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портивной федерации            _______________________     МП       /______________________/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Поленков Р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Style16"/>
        <w:spacing w:before="0" w:after="0"/>
        <w:jc w:val="both"/>
        <w:rPr>
          <w:rFonts w:eastAsia="Times New Roman"/>
          <w:color w:val="000000"/>
        </w:rPr>
      </w:pPr>
      <w:r>
        <w:rPr/>
        <w:t xml:space="preserve">к участию в </w:t>
      </w:r>
      <w:r>
        <w:rPr>
          <w:rFonts w:eastAsia="Times New Roman"/>
          <w:b/>
        </w:rPr>
        <w:t>Первенстве России по киокусинкай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u w:val="single"/>
        </w:rPr>
        <w:t>(код вида спорта 1730001411Я, дисциплина кёкусинкан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среди юношей и девушек, юниоров и юниорок</w:t>
      </w:r>
      <w:r>
        <w:rPr/>
        <w:t xml:space="preserve">, которое состоится 26-28 ноября 2021 г. по адресу: </w:t>
      </w:r>
      <w:r>
        <w:rPr>
          <w:rFonts w:eastAsia="Times New Roman"/>
          <w:color w:val="000000"/>
        </w:rPr>
        <w:t xml:space="preserve">г. Москва, </w:t>
      </w:r>
      <w:r>
        <w:rPr>
          <w:rFonts w:eastAsia="Times New Roman"/>
        </w:rPr>
        <w:t>Варшавское шоссе, дом 118 к.1, МЦБ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 Roman ">
    <w:altName w:val="serif"/>
    <w:charset w:val="00"/>
    <w:family w:val="auto"/>
    <w:pitch w:val="default"/>
  </w:font>
  <w:font w:name="Times  New Roman ">
    <w:altName w:val="serif"/>
    <w:charset w:val="00"/>
    <w:family w:val="auto"/>
    <w:pitch w:val="default"/>
  </w:font>
  <w:font w:name="CIDFont+F1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mfkk.org@mail.ru" TargetMode="External"/><Relationship Id="rId5" Type="http://schemas.openxmlformats.org/officeDocument/2006/relationships/hyperlink" Target="mailto:moscow-cup@mail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32:00Z</dcterms:created>
  <dc:creator>HP</dc:creator>
  <dc:description/>
  <cp:keywords/>
  <dc:language>en-US</dc:language>
  <cp:lastModifiedBy>Секретарь</cp:lastModifiedBy>
  <cp:lastPrinted>2019-08-05T18:11:00Z</cp:lastPrinted>
  <dcterms:modified xsi:type="dcterms:W3CDTF">2021-11-17T09:03:00Z</dcterms:modified>
  <cp:revision>5</cp:revision>
  <dc:subject/>
  <dc:title/>
</cp:coreProperties>
</file>