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ка на Кубок России для участников старше 18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________, номер____________, дата выдачи 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ем выдан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Кубка России по киокусинкай, который пройдёт 10-13 декабря 2021 г. в г. Краснодаре. В случае получения мной, на этом турнире, каких-либо травм, претензий к тренерскому составу и к организаторам турнира обязуюсь не предъявлять. С правилами соревнований ознакомл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                           Подпись _______________ / ___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53:00Z</dcterms:created>
  <dc:creator>Оксана</dc:creator>
  <dc:description/>
  <cp:keywords/>
  <dc:language>en-US</dc:language>
  <cp:lastModifiedBy>Секретарь</cp:lastModifiedBy>
  <cp:lastPrinted>2018-02-15T15:56:00Z</cp:lastPrinted>
  <dcterms:modified xsi:type="dcterms:W3CDTF">2021-11-16T14:11:00Z</dcterms:modified>
  <cp:revision>3</cp:revision>
  <dc:subject/>
  <dc:title/>
</cp:coreProperties>
</file>