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8310</wp:posOffset>
            </wp:positionH>
            <wp:positionV relativeFrom="paragraph">
              <wp:posOffset>63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: 18-21  февраля 2022 г.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Краснодарский край, г. Краснодар, ул. Красная, 192 ДС «Динамо»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нир организован Министерством по физической культуре и спорту РФ, Ассоциацией Киокусинкай России, Федерацией Кёкусин-кан каратэ-до России, Краснодарским региональным благотворительным фондом «Развития и поддержки Кубанского спорта» (ФРПКС), Краснодарской региональной общественной организацией «Киокусинкай Кубани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 Поленков Роман Сергеевич (СВК, 2 дан)</w:t>
      </w:r>
    </w:p>
    <w:p>
      <w:pPr>
        <w:pStyle w:val="Normal"/>
        <w:ind w:right="-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 Видюлин Андрей Владимирович (СВК, 3 дан) </w:t>
      </w:r>
    </w:p>
    <w:p>
      <w:pPr>
        <w:pStyle w:val="Normal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комитета – Гикаева Фатима Николаевна (2СК)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00</w:t>
      </w:r>
      <w:r>
        <w:rPr>
          <w:rFonts w:cs="Times New Roman" w:ascii="Times New Roman" w:hAnsi="Times New Roman"/>
          <w:sz w:val="28"/>
          <w:szCs w:val="28"/>
        </w:rPr>
        <w:t>47 г. Краснодар, ул. 3-я линия, 45.</w:t>
      </w:r>
    </w:p>
    <w:p>
      <w:pPr>
        <w:pStyle w:val="Normal"/>
        <w:ind w:right="-1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ел.: +7 988-188-3-188; </w:t>
      </w:r>
    </w:p>
    <w:p>
      <w:pPr>
        <w:pStyle w:val="Normal"/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андатную комиссию представитель команды обязан предоставить оригинал заявки, </w:t>
      </w:r>
      <w:r>
        <w:rPr>
          <w:rFonts w:eastAsia="MS Mincho;ＭＳ 明朝" w:cs="Times New Roman" w:ascii="Times New Roman" w:hAnsi="Times New Roman"/>
          <w:sz w:val="28"/>
          <w:szCs w:val="28"/>
        </w:rPr>
        <w:t>подписанный руководителем органа исполнительной власти субъекта Российской Федерации в области физической культуры и спорта, подписанный руководителем аккредитованной региональной спортивной федерации и заверен печатью данной федерации (АКР)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. Печать на фотографии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спортивную (12-13 лет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п.р. , 14-17 ле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 сп.р.)  и стилевую квалификацию, не ниже 8 кю (федераций, входящих в состав АКР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для несовершеннолетних спортсменов или личная расписка от спортсменов старше 18 лет, заверенные руководителем команды (Приложение 3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лое доги и пояс, соответствующий квалификации спортсмена-участника, при эт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ы</w:t>
      </w:r>
      <w:r>
        <w:rPr>
          <w:rFonts w:cs="Times New Roman" w:ascii="Times New Roman" w:hAnsi="Times New Roman"/>
          <w:b/>
          <w:sz w:val="28"/>
          <w:szCs w:val="28"/>
        </w:rPr>
        <w:t xml:space="preserve"> нашивки и эмблемы в соответствии с правилами кёкусинк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, юниоров и мужчин, для девушек, юниорок и женщин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>- нагрудник установленного образца – для девушек, юниорок и женщин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- протекторы на голень и подъем стопы – обязательны для всех категорий младше 18 лет;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лем – обязателен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 для категорий младше 18 лет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субъекта РФ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до 40 кг., до 45 кг., до 50 кг., до 55 кг., свыше 55 к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до 45 кг., до 50 кг., до 55 кг., свыше 55 к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45 кг., до 50 кг., до 55 кг., до 60 кг., до 65 кг., свыше 65 кг. КА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45 кг., до 50 кг., до 55 кг., свыше 55 кг. КА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до 60 кг., до 65 кг., до 70 кг., до 75 кг., свыше 75 к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до 55 кг, до 60 кг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 65 кг., свыше 65 к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жч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70 кг., до 80 кг., до 90 кг., свыше 90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енщ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60 кг., до 65 кг., свыше 65 кг.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оревнования являются одними из отборочных на Спартакиаду 2022 год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:00  Заезд участников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-19:00 взвешивание и регистрация участников.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стиница  «Кавказ», ул. Красная, 174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-00   предварительные бои. 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-00 финальные бои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-00 награждение победителей турн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, программа кат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бои - 2 мин.- обязательное решение суде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атегориях: юноши, девушки 12-13 лет -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атегориях: юноши, девушки 14-15 лет -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ях  юниоры, юниорки 16-17 лет - 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2 минута поединк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тегориях мужчины, женщины -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ин.+2 мин.- взвешивание (разница в весе - 3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2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28"/>
        </w:rPr>
      </w:r>
    </w:p>
    <w:p>
      <w:pPr>
        <w:pStyle w:val="2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Программа Ката. </w:t>
      </w:r>
      <w:r>
        <w:rPr/>
        <w:t>Юноши, девушки 14-15 лет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9"/>
      </w:tblGrid>
      <w:tr>
        <w:trPr>
          <w:trHeight w:val="39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Обязательная программа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Произвольная программа:</w:t>
            </w:r>
          </w:p>
        </w:tc>
      </w:tr>
      <w:tr>
        <w:trPr>
          <w:trHeight w:val="39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круг Пинъан соно ён</w:t>
            </w:r>
          </w:p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круг Гэкисай сё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Цуки-но, Сайфа, Сэйэнтин, Канку, Гарю, Сэйпай, Сусихо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Соревнования по ката проводятся в 2 круга по обязательной программе, третий круг – финал по произвольной программе (ката на выбор). В финале призовые места определяются по количеству набранных оч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, производится Федерацией Кёкусин-кан каратэ-до России в Ассоциацию Киокусинкай России - не позднее чем через 10 дней после их оконч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финансовые расходы по проведению и формированию призового фонда турнира возлагаются на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езд, проживание, питание участников - за счет командирующих организаци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-1" w:firstLine="709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Участники соревнований размещаются в гостинице «Кавказ» через оргкомитет соревнований. Стоимость проживания   на 1 человека/сутки - 1300 рублей. 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 на размещение направлять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10 февраля 2022 г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,  тел. +7 988-188-3-188;                    Гикаева Фатима Николаевна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на участие в турнире направлять по адресу: 350047, г. Краснодар, ул. 3-я линия, 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10  февраля  2022 г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 Справки по тел. +7 988-188-3-188, Гикаева Фатима Николаевн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 Заявки на судейство принимаю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о 10 февраля 2022 г.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на почт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Приложение 4)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и размещение,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 Скан печати, а также факсимиле подписи недействительны! Ошибки в оригиналах заявок не допускаются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есвоевременно поданные или неправильно оформленные заявки не принимаются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 проведения соревнований детализирует Положение, утвержденное Министерством спорта РФ на 2022 год, и не является основанием для оформления командировочных удостоверений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ициальное положение Вы можете найти на сайте Министерства спорта РФ: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http://www.minsport.gov.ru</w:t>
        </w:r>
      </w:hyperlink>
    </w:p>
    <w:p>
      <w:pPr>
        <w:pStyle w:val="Normal"/>
        <w:ind w:right="2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на почте каждого регионального представителя ОФСОО «Федерация Кёкусин-кан каратэ-до России».</w:t>
      </w:r>
    </w:p>
    <w:sectPr>
      <w:headerReference w:type="default" r:id="rId8"/>
      <w:headerReference w:type="first" r:id="rId9"/>
      <w:type w:val="nextPage"/>
      <w:pgSz w:w="11906" w:h="16838"/>
      <w:pgMar w:left="1418" w:right="708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hyperlink" Target="mailto:krok93karate@mail.ru" TargetMode="External"/><Relationship Id="rId6" Type="http://schemas.openxmlformats.org/officeDocument/2006/relationships/hyperlink" Target="mailto:krok93karate@mail.ru" TargetMode="External"/><Relationship Id="rId7" Type="http://schemas.openxmlformats.org/officeDocument/2006/relationships/hyperlink" Target="http://www.minsport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1:00Z</dcterms:created>
  <dc:creator>Саша</dc:creator>
  <dc:description/>
  <cp:keywords/>
  <dc:language>en-US</dc:language>
  <cp:lastModifiedBy>Секретарь</cp:lastModifiedBy>
  <cp:lastPrinted>2020-01-09T16:18:00Z</cp:lastPrinted>
  <dcterms:modified xsi:type="dcterms:W3CDTF">2022-01-17T10:51:00Z</dcterms:modified>
  <cp:revision>2</cp:revision>
  <dc:subject/>
  <dc:title>ПОЛОЖЕНИЕ</dc:title>
</cp:coreProperties>
</file>