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Impact" w:hAnsi="Impact" w:cs="Impact"/>
          <w:color w:val="000064"/>
          <w:sz w:val="36"/>
        </w:rPr>
      </w:pPr>
      <w:r>
        <w:rPr>
          <w:rFonts w:cs="Impact" w:ascii="Impact" w:hAnsi="Impact"/>
          <w:color w:val="000064"/>
          <w:sz w:val="36"/>
        </w:rPr>
        <w:t>ЗАЯВЛЕНИЕ</w:t>
      </w:r>
    </w:p>
    <w:p>
      <w:pPr>
        <w:pStyle w:val="Normal"/>
        <w:jc w:val="center"/>
        <w:rPr>
          <w:rFonts w:ascii="Impact" w:hAnsi="Impact" w:cs="Impact"/>
          <w:color w:val="000064"/>
          <w:sz w:val="36"/>
        </w:rPr>
      </w:pPr>
      <w:r>
        <w:rPr>
          <w:rFonts w:cs="Impact" w:ascii="Impact" w:hAnsi="Impact"/>
          <w:color w:val="000064"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 xml:space="preserve">Мы, гр.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ФИО и дата рождения отца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место рождения, пол, паспортные данные, прописка отца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ahoma" w:ascii="Tahoma" w:hAnsi="Tahoma"/>
          <w:sz w:val="24"/>
          <w:szCs w:val="24"/>
        </w:rPr>
        <w:t xml:space="preserve"> и 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 xml:space="preserve">гр. 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ФИО и дата рождения матери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szCs w:val="24"/>
        </w:rPr>
        <w:t>(место рождения, пол, паспортные данные, прописка матери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</w:rPr>
        <w:tab/>
        <w:t xml:space="preserve">даем согласие на занятия видом спортом «киокусинкай» нашим (ей) несовершеннолетним(ей) сыном(дочерью) </w:t>
      </w: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ФИО и дата рождения ребенка)</w:t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(место рождения, пол, данные удостоверения личности, прописка ребенка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 также на участие ребенка в первенстве Астраханской области по киокусинкай 25-26 февраля 2022 г, по адресу г. Астрахань, ул. Луконина 6А, ГАУ АО «РЦСИ»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>Мы предупреждены, что вид спорта «киокусинкай» является разновидностью контактных восточных единоборств и, несмотря на принимаемые тренером, судьями и организаторами соревнований, меры предосторожности, не исключает причинение неосторожных и случайных травматических воздействий на ребенка в процессе  участия в спортивных соревнованиях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ab/>
        <w:t>Решение об  участии ребенка в первенстве Астраханской области по киокусинкай принято нами осознанно, с учетом потенциальной опасности данного вида спорта для здоровья ребенка.</w:t>
      </w:r>
    </w:p>
    <w:p>
      <w:pPr>
        <w:pStyle w:val="Normal"/>
        <w:ind w:right="-6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ФИО____________________роспись</w:t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66" w:hanging="0"/>
        <w:rPr>
          <w:rFonts w:ascii="Tahoma" w:hAnsi="Tahoma" w:cs="Tahoma"/>
        </w:rPr>
      </w:pPr>
      <w:r>
        <w:rPr>
          <w:rFonts w:cs="Tahoma" w:ascii="Tahoma" w:hAnsi="Tahoma"/>
        </w:rPr>
        <w:t>дата____________</w:t>
      </w:r>
    </w:p>
    <w:sectPr>
      <w:headerReference w:type="default" r:id="rId2"/>
      <w:headerReference w:type="first" r:id="rId3"/>
      <w:type w:val="nextPage"/>
      <w:pgSz w:w="11906" w:h="16838"/>
      <w:pgMar w:left="1200" w:right="707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7:00Z</dcterms:created>
  <dc:creator>user</dc:creator>
  <dc:description/>
  <cp:keywords/>
  <dc:language>en-US</dc:language>
  <cp:lastModifiedBy>пользователь</cp:lastModifiedBy>
  <cp:lastPrinted>2021-09-15T15:36:00Z</cp:lastPrinted>
  <dcterms:modified xsi:type="dcterms:W3CDTF">2022-01-24T19:52:00Z</dcterms:modified>
  <cp:revision>24</cp:revision>
  <dc:subject/>
  <dc:title>Главному судье соревнований  Ипатову А</dc:title>
</cp:coreProperties>
</file>