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</wp:posOffset>
            </wp:positionH>
            <wp:positionV relativeFrom="paragraph">
              <wp:posOffset>1905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 проводятся с целью развития киокусинкай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ведения спортивных соревновани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явление сильнейших спортсменов для формирования списка кандидатов в спортивные сборные коман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бор спортсменов в спортивные сборные команды для подготовки к международным и всероссийским спортивным соревнованиям и участия в 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готовка спортивного резер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пуляризация вида спорта киокусинка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вышение спортивного мастерства спортсме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крепление спортивной дружбы среди участников соревнований.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и сроки проведения соревнований. Организаторы и проводящие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Соревнования будут проходить </w:t>
      </w:r>
      <w:r>
        <w:rPr>
          <w:rFonts w:cs="Times New Roman" w:ascii="Times New Roman" w:hAnsi="Times New Roman"/>
          <w:b/>
          <w:sz w:val="24"/>
          <w:szCs w:val="24"/>
        </w:rPr>
        <w:t>01-04 апреля 2022 г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Москва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Варшавское шоссе, дом 118, корпус 1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Московский центр боевых искусств (МЦБ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 Организаторы и проводящие орган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порта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физической культуры и спорта города Москв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Киокусинкай России (АКР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СОО «Федерация Кёкусин-кан каратэ-до Росс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Непосредственное проведение соревнований возлагается на главную судейскую коллегию (ГС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Поленков Роман Сергеевич, 2 дан (СВК, Тамбовская обл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 – Видюлин Андрей Владимирович, 3 дан (СВК, Краснодарский кр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одготовки – Пенькова Марина Владимировна (г. Моск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главный врач соревнований – Зинин Сергей Владимирович (г. Моск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09316, Москва, Волгоградский проспект, дом 42, к.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</w:t>
      </w:r>
      <w:r>
        <w:rPr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ja-JP"/>
          </w:rPr>
          <w:t>org@kyokushinkan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8(495)649-35-48, 8(916)675-06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участникам соревнований и условия допуска спортсме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 Условия допуска спортсменов к соревнова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ждый участник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егражданский паспорт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четная квалификационная книж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ртсмена установленного образц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удо-паспор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тверждающий стилевую квалификацию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говор о страховании от несчастного случая (спортивная страховка), действительный на дни проведения соревн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ригина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пуск врача</w:t>
      </w:r>
      <w:r>
        <w:rPr>
          <w:rFonts w:eastAsia="Times New Roman" w:cs="Times New Roman" w:ascii="Times New Roman" w:hAnsi="Times New Roman"/>
          <w:sz w:val="24"/>
          <w:szCs w:val="24"/>
        </w:rPr>
        <w:t>, должным образом оформленный в заявке команды;</w:t>
      </w:r>
    </w:p>
    <w:p>
      <w:pPr>
        <w:pStyle w:val="22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b/>
          <w:szCs w:val="24"/>
          <w:lang w:val="ru-RU"/>
        </w:rPr>
        <w:t>расписка</w:t>
      </w:r>
      <w:r>
        <w:rPr>
          <w:szCs w:val="24"/>
          <w:lang w:val="ru-RU"/>
        </w:rPr>
        <w:t xml:space="preserve"> участника соревнований (Приложение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мужчин и женщи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белое доги и пояс, соответствующий квалификации спортсмена-участника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 этом обязательны нашивки и эмблемы в соответствии с правилами кёкусинкан; нашивки и эмблемы на доги других федераций не допускаются и при их наличии спортсмен будет дисквалифициров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се участники соревнований по кумитэ должны иметь следующие средства индивидуальной защи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жчи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о – защита на пах; по желанию – кап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нщи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о – протектор на грудь; по желанию – защита на пах, кап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Капа обязательна при наличии брекетов у спортсме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Фиксатор пояса обязателен для участников категорий «кумитэ» в соответствии с правилами ФККР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нщин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ложении тейпов обязательно их заверение печатью у главного врача соревн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 нарушении любого из вышеперечисленных пунктов, спортсмен не будет допущен к соревнованиям. 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став участников и численный состав команд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соревнованиям в категориях «кумитэ», «ката», «ката-группа», допускаются участники мужского и женского пола в возрасте 18 лет включительно и старше на день проведения соревнований, имеющие квалификацию по виду спорта киокусинкай не ниже 6 к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3. Численный состав команд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1. Численный состав команд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фициальный представитель коман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водящий тренер (один человек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ртсмены (не более 4-х человек в виде программы от субъекта Российской Федерац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рач команды (если таковой имеет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удьи. Судья должен иметь индивидуальную судейскую форму, установленную Регламентом судейской коллегии ФККР (п.5). Заявка на судейство, Приложение 3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рамма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асписание мероприятий соревнов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1 апреля 2022 г. – </w:t>
      </w:r>
      <w:r>
        <w:rPr>
          <w:rFonts w:cs="Times New Roman" w:ascii="Times New Roman" w:hAnsi="Times New Roman"/>
          <w:sz w:val="24"/>
          <w:szCs w:val="24"/>
        </w:rPr>
        <w:t>Заезд и размещение участников соревнований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1 апреля 2022 г. – </w:t>
      </w:r>
      <w:r>
        <w:rPr>
          <w:rFonts w:cs="Times New Roman" w:ascii="Times New Roman" w:hAnsi="Times New Roman"/>
          <w:sz w:val="24"/>
          <w:szCs w:val="24"/>
        </w:rPr>
        <w:t>Регистрация участников: 13.00 – 18.00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1 апреля 2022 г. – </w:t>
      </w:r>
      <w:r>
        <w:rPr>
          <w:rFonts w:cs="Times New Roman" w:ascii="Times New Roman" w:hAnsi="Times New Roman"/>
          <w:sz w:val="24"/>
          <w:szCs w:val="24"/>
        </w:rPr>
        <w:t>Судейский семинар по ката с 15:00 до 17:00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удейский семинар по кумитэ с 17.00 до 19.00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2 апреля 2022 г. – </w:t>
      </w:r>
      <w:r>
        <w:rPr>
          <w:rFonts w:cs="Times New Roman" w:ascii="Times New Roman" w:hAnsi="Times New Roman"/>
          <w:sz w:val="24"/>
          <w:szCs w:val="24"/>
        </w:rPr>
        <w:t>День проведения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3-04 апреля 2022 г. – </w:t>
      </w:r>
      <w:r>
        <w:rPr>
          <w:rFonts w:cs="Times New Roman" w:ascii="Times New Roman" w:hAnsi="Times New Roman"/>
          <w:sz w:val="24"/>
          <w:szCs w:val="24"/>
        </w:rPr>
        <w:t>Отъезд участников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ьное расписание соревновательных дней будет выдано представителям команд на мандат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Условия и система проведен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правилам вида спорта киокусинкай (дисциплина кёкусинкан), которые размещены на официальном сайте: www.kyokushinkan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4.3. Соревнования проводятся в следующих категория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firstLine="56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8805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3"/>
              <w:gridCol w:w="2981"/>
              <w:gridCol w:w="2461"/>
            </w:tblGrid>
            <w:tr>
              <w:trPr/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КУМИТЭ. МУЖЧИНЫ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 6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 7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 8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 9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ыше 90 кг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511811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551811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591811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611811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621811М</w:t>
                  </w:r>
                </w:p>
              </w:tc>
            </w:tr>
            <w:tr>
              <w:trPr/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КУМИТЭ. ЖЕНЩИНЫ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до 55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до 6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до 65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ыше 65 кг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491811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511811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531811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541811С</w:t>
                  </w:r>
                </w:p>
              </w:tc>
            </w:tr>
            <w:tr>
              <w:trPr/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color w:val="000000"/>
                      <w:sz w:val="28"/>
                      <w:szCs w:val="28"/>
                    </w:rPr>
                    <w:t>кат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МУЖЧИН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ЖЕНЩИН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ind w:left="0" w:firstLine="206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Обязательная программ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firstLine="206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1 круг - Гэкисай Сё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2 круг - Сайх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ind w:left="0" w:firstLine="206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Произвольная программ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финал - одно высшее ката на выбор: Сэйэнтин, Сэпай, Канку, Гарю, Сусихо.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631811Я</w:t>
                  </w:r>
                </w:p>
              </w:tc>
            </w:tr>
            <w:tr>
              <w:trPr>
                <w:trHeight w:val="3346" w:hRule="atLeast"/>
              </w:trPr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color w:val="000000"/>
                      <w:sz w:val="28"/>
                      <w:szCs w:val="28"/>
                    </w:rPr>
                    <w:t>ката-ГРУПП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МУЖЧИН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ЖЕНЩИН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ind w:left="0" w:firstLine="206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Обязательная программ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 круг - Пинъан соно го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2 круг - Цуки-но ката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ind w:left="0" w:firstLine="206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Произвольная программ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финал - одно высшее ката на выбор: Сайха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Гэкисай Сё, Сэйэнтин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641811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283" w:firstLine="56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словия подведения ит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ревнования по кумит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одятся по системе с выбыванием после одного поражения, согласно правилам соревнований. Проигравшие полуфиналисты в каждой категории проводят бой за 3-е место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жч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варительные: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 мин. + 2 мин. + взвешивание + 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финальные, финальные:</w:t>
        <w:tab/>
      </w:r>
      <w:r>
        <w:rPr>
          <w:rFonts w:cs="Times New Roman" w:ascii="Times New Roman" w:hAnsi="Times New Roman"/>
          <w:sz w:val="28"/>
          <w:szCs w:val="28"/>
        </w:rPr>
        <w:t>3 мин. + 2 мин. + взвешивание + 2 м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взвешивании учитывается разница в весе 3 и более к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енщ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варительные: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 мин. + 2 мин. + взвешивание + 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финальные, финальные:</w:t>
        <w:tab/>
      </w:r>
      <w:r>
        <w:rPr>
          <w:rFonts w:cs="Times New Roman" w:ascii="Times New Roman" w:hAnsi="Times New Roman"/>
          <w:sz w:val="28"/>
          <w:szCs w:val="28"/>
        </w:rPr>
        <w:t>3 мин. + 2 мин. + взвешивание + 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взвешивании учитывается разница в весе 3 и более к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ревнования по ка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бедитель определяется путем подсчета набранных очков за вычетом наивысшей и наименьшей оценок суде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 участия во втором круге допускаются 8 спортсменов, набравших максимальное количество баллов в первом круге. До участия в финальном круге (произвольная программа) допускаются 4 спортсмена, набравших наибольшую сумму очков в первом (Гэкисай сё) и во втором круге обязательной программы (Сайх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динакового количества набранных баллов, победитель определяется в следующе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почтение отдается участнику, самая низкая оценка которого выш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почтение отдается участнику, самая высокая оценка которого выш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почтение отдается участнику, которому рефери поставил более высокую оце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сли победитель не может быть определен по указанным выше пунктам, то оба участника одновременно выполняют ката Гэкисай Сё, и судьи определяют победителя, показывая свое решение флажками (красным и белы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Условия подведения итогов общекомандного зач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андном зачете среди субъектов РФ подсчитываются очки участников команд во всех весовых категориях и ката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, далее – третьи места. В последнюю очередь учитывается количество заявленных спортсме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  Отчетные итоговые документы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мероприятия сдаются на бумажных и электронных носителях в Министерство спорта РФ, АКР и размещаются на официальном сайт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yokushink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течение двух недель с момента проведения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гра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бедители и призеры соревнований (1-3 место) награждаются медалями, кубками и дипломами соответствующих степен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нсоры и другие организации могут устанавливать дополнительные при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нансовые услов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Финансовое обеспечение спортивного мероприятия, осуществляется за счет средств федерального бюджета и других средст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Расходы по командированию (проезд, питание, размещение и страхование) участников соревнований обеспечивают командирующие их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Страхование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спортивных соревнованиях осуществляется только при наличии действующего договора страхования жизни и здоровья от несчастных случаев (спортивной страховки), который представляется в комиссию по допуску на каждого участника спортивных соревнова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9. Заявки на учас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варительные заявки на участие (Приложения №1, 3, 4) принимаютс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РОГО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до 15 марта 2022 г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. на эл.почту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rg@kyokushinkan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ИМАНИЕ!!! Если не получили ответ, то получите подтверждение получения вашей заявки на участие звонком в Оргкомитет соревн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9316, Волгоградский проспект, д. 42 к.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л. 8-495-649-35-48    8-916-675-06-06 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rg@kyokushinkan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</w:t>
      </w:r>
      <w:r>
        <w:rPr>
          <w:rFonts w:cs="Times New Roman" w:ascii="Times New Roman" w:hAnsi="Times New Roman"/>
          <w:sz w:val="24"/>
          <w:szCs w:val="24"/>
        </w:rPr>
        <w:t xml:space="preserve">. 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 Допуск спортсменов к спортивным соревнованиям по медицинским показаниям осуществляется не ранее чем за 30 дней до начала соревнований.  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Несвоевременно поданные или неправильно оформленные заявки не принимаются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и (сканы) печатей и подписей в заявке запрещены! Спортсмены по такой заявке не будут допущены до соревнований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редства защит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COVID</w:t>
      </w:r>
      <w:r>
        <w:rPr>
          <w:rFonts w:cs="Times New Roman" w:ascii="Times New Roman" w:hAnsi="Times New Roman"/>
          <w:b/>
          <w:bCs/>
          <w:sz w:val="24"/>
          <w:szCs w:val="24"/>
        </w:rPr>
        <w:t>-19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частникам соревнований, а также судьям и тренерам в обязательном порядке иметь: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дивидуальные маск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дезинфекции рук и экипировки (перчатки, шлем) - санитайзер на команду и/или индивидуальные антисепти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ход в помещения без масок запрещен</w:t>
      </w:r>
      <w:r>
        <w:rPr>
          <w:rFonts w:cs="Times New Roman" w:ascii="Times New Roman" w:hAnsi="Times New Roman"/>
          <w:sz w:val="24"/>
          <w:szCs w:val="24"/>
        </w:rPr>
        <w:t xml:space="preserve"> (мандатная комиссия, арена, раздевалки и т.д.) !!!</w:t>
      </w:r>
    </w:p>
    <w:p>
      <w:pPr>
        <w:pStyle w:val="Normal"/>
        <w:ind w:right="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 проведения соревнований детализирует Положение по киокусинкай, утвержденное Министерством спорта РФ на 2022 год, и не является основанием для оформления командировочных удостоверений.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е положение Вы можете найти на сайте Министерства спорта РФ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port.gov.ru</w:t>
        </w:r>
      </w:hyperlink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Федерации Кёкусин-кан каратэ-до России:</w:t>
      </w:r>
    </w:p>
    <w:p>
      <w:pPr>
        <w:pStyle w:val="Normal"/>
        <w:ind w:left="-142" w:hanging="0"/>
        <w:jc w:val="center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yokushinka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у каждого регионального представителя на электронной почте.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иложение 1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clear" w:pos="708"/>
          <w:tab w:val="left" w:pos="3960" w:leader="none"/>
        </w:tabs>
        <w:rPr>
          <w:bCs/>
          <w:u w:val="single"/>
        </w:rPr>
      </w:pPr>
      <w:r>
        <w:rPr>
          <w:b/>
          <w:sz w:val="24"/>
          <w:szCs w:val="24"/>
        </w:rPr>
        <w:t xml:space="preserve">на участие в </w:t>
      </w:r>
      <w:r>
        <w:rPr>
          <w:rFonts w:eastAsia="MS Mincho;Yu Gothic UI"/>
          <w:b/>
          <w:sz w:val="24"/>
          <w:szCs w:val="24"/>
          <w:lang w:val="ru-RU" w:eastAsia="ja-JP"/>
        </w:rPr>
        <w:t>Чемпионате России по киокусинкай (группа дисциплин кёкусинкан, код вида спорта 1730001411Я) среди мужчин и женщ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проведения: 01-04 апреля 202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сто проведения: г. Москва, </w:t>
      </w:r>
      <w:r>
        <w:rPr>
          <w:rFonts w:eastAsia="Times New Roman" w:cs="Times New Roman" w:ascii="Times New Roman" w:hAnsi="Times New Roman"/>
          <w:sz w:val="24"/>
          <w:szCs w:val="24"/>
        </w:rPr>
        <w:t>Варшавское шоссе, дом 118 к.1, МЦБИ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Cs/>
          <w:sz w:val="24"/>
          <w:szCs w:val="24"/>
          <w:u w:val="single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bCs/>
          <w:u w:val="single"/>
          <w:lang w:eastAsia="ru-RU"/>
        </w:rPr>
        <w:t>от ____________________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едерация/ организ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ИО представителя команды _______________________________ тел.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81"/>
        <w:gridCol w:w="1378"/>
        <w:gridCol w:w="900"/>
        <w:gridCol w:w="900"/>
        <w:gridCol w:w="959"/>
        <w:gridCol w:w="1109"/>
        <w:gridCol w:w="1129"/>
      </w:tblGrid>
      <w:tr>
        <w:trPr>
          <w:trHeight w:val="851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  <w:t>Фамилия, имя, отчество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и/или ка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 разряд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 ФИО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-ГРУППА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lineRule="auto" w:line="360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2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2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</w:rPr>
        <w:t>количество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и подпись врача:         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ь и подпись руковод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исполнительной в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ьекта РФ в области ФКиС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и подпись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редитованной регион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й федерации            _______________________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Я, 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н _______________________________________ дата выдачи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правилами соревнований по киокусинкай ознакомлен и в случае получения мною травм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Чемпионате России по киокусинкай (кёкусинкан) среди мужчин и женщин по кумитэ и кат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торый состоится 01-04 апреля 2022 года в г. Москве, </w:t>
      </w:r>
      <w:r>
        <w:rPr>
          <w:rFonts w:eastAsia="Times New Roman" w:cs="Times New Roman" w:ascii="Times New Roman" w:hAnsi="Times New Roman"/>
          <w:sz w:val="28"/>
          <w:szCs w:val="28"/>
        </w:rPr>
        <w:t>Варшавское шоссе, дом 118 к.1, МЦБ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тензий к организаторам турнира и тренерскому составу не имею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_ 2022 года    _________________ /__________________/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9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eastAsia="SimSun;宋体"/>
      <w:b/>
      <w:bCs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Yu Gothic UI" w:cs="Times New Roman"/>
      <w:sz w:val="24"/>
      <w:szCs w:val="24"/>
      <w:lang w:eastAsia="ja-JP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Yu Gothic U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@kyokushinkan.ru" TargetMode="External"/><Relationship Id="rId4" Type="http://schemas.openxmlformats.org/officeDocument/2006/relationships/hyperlink" Target="http://www.kyokushinkan.ru/" TargetMode="External"/><Relationship Id="rId5" Type="http://schemas.openxmlformats.org/officeDocument/2006/relationships/hyperlink" Target="mailto:org@kyokushinkan.ru" TargetMode="External"/><Relationship Id="rId6" Type="http://schemas.openxmlformats.org/officeDocument/2006/relationships/hyperlink" Target="mailto:org@kyokushinkan.ru" TargetMode="External"/><Relationship Id="rId7" Type="http://schemas.openxmlformats.org/officeDocument/2006/relationships/hyperlink" Target="http://www.minsport.gov.ru/" TargetMode="External"/><Relationship Id="rId8" Type="http://schemas.openxmlformats.org/officeDocument/2006/relationships/hyperlink" Target="http://www.kyokushinka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7:00Z</dcterms:created>
  <dc:creator>ndemchenko</dc:creator>
  <dc:description/>
  <cp:keywords/>
  <dc:language>en-US</dc:language>
  <cp:lastModifiedBy>Секретарь</cp:lastModifiedBy>
  <cp:lastPrinted>2022-02-28T13:06:00Z</cp:lastPrinted>
  <dcterms:modified xsi:type="dcterms:W3CDTF">2022-02-28T10:27:00Z</dcterms:modified>
  <cp:revision>2</cp:revision>
  <dc:subject/>
  <dc:title/>
</cp:coreProperties>
</file>