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__________ 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мпионат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еди мужчин и женщин по кумитэ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й состоится 13-16 мая  2022 года в </w:t>
      </w:r>
      <w:r>
        <w:rPr>
          <w:rFonts w:eastAsia="Times New Roman" w:cs="Times New Roman" w:ascii="Times New Roman" w:hAnsi="Times New Roman"/>
          <w:sz w:val="24"/>
          <w:szCs w:val="24"/>
        </w:rPr>
        <w:t>Краснодарском крае, г. Сочи, пос. Лоо, ул. Декабристов 78Б, КСКК «Аквало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22 г.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идюлину А.В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ервенств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(код вида спорта 1730001411Я, группа дисциплин кёкусинкан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реди мальчиков, девочек,  юношей и девушек, юниоров и юнио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торое состоится 13-16 мая 2022 г.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дарский край, г. Сочи, п. Лоо,  ул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Декабристов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8Б, КСКК «Аквалоо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MS Gothic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ulyanovsk/geo/7741197514709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ndemchenko</dc:creator>
  <dc:description/>
  <cp:keywords/>
  <dc:language>en-US</dc:language>
  <cp:lastModifiedBy>Stepankov.krok232@yandex.ru</cp:lastModifiedBy>
  <cp:lastPrinted>2018-03-28T19:04:00Z</cp:lastPrinted>
  <dcterms:modified xsi:type="dcterms:W3CDTF">2022-04-06T12:38:00Z</dcterms:modified>
  <cp:revision>13</cp:revision>
  <dc:subject/>
  <dc:title/>
</cp:coreProperties>
</file>