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а Южного федерального округа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группа дисциплина кёкусинка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мальчиков, девочек, юношей, девушек, юниоров, юниорок.</w:t>
      </w:r>
    </w:p>
    <w:p>
      <w:pPr>
        <w:pStyle w:val="Normal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</w:p>
    <w:p>
      <w:pPr>
        <w:pStyle w:val="Heading1"/>
        <w:ind w:left="-993" w:hanging="0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3-16 мая  2022г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Сочи, пос. Лоо, ул. Декабристов 78 Б, КСКК «Аквалоо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Поленков Роман Сергеевич (СВК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Нагоева Елена Нургалиевна (СВК)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С2К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 xml:space="preserve">47 г. Краснодар, ул. 3-я линия, 45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, для девушек, юниорок 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851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851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,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накладки на руки, тканные  – установленного образца, обязательны для всех категорий, младше 18 лет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028315" cy="249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812415" cy="250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22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56222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льчи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воч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до 70 кг., до 75 кг., св.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св. 65 кг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ма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- 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8:00 взвешивание и регистрация участников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девочки,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, (разница в весе – 2,5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комплексе «Аквалоо» через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2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,  тел. +7 988-188-3-188; 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2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2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/>
      </w:pPr>
      <w:hyperlink r:id="rId10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krok93karate@mail.ru" TargetMode="External"/><Relationship Id="rId8" Type="http://schemas.openxmlformats.org/officeDocument/2006/relationships/hyperlink" Target="mailto:krok93karate@mail.ru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5:00Z</dcterms:created>
  <dc:creator>Саша</dc:creator>
  <dc:description/>
  <cp:keywords/>
  <dc:language>en-US</dc:language>
  <cp:lastModifiedBy>Stepankov.krok232@yandex.ru</cp:lastModifiedBy>
  <cp:lastPrinted>2019-01-10T14:46:00Z</cp:lastPrinted>
  <dcterms:modified xsi:type="dcterms:W3CDTF">2022-04-08T11:09:00Z</dcterms:modified>
  <cp:revision>9</cp:revision>
  <dc:subject/>
  <dc:title>ПОЛОЖЕНИЕ</dc:title>
</cp:coreProperties>
</file>