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KWU</w:t>
      </w:r>
      <w:r>
        <w:rPr>
          <w:rFonts w:cs="Cambria" w:ascii="Cambria" w:hAnsi="Cambria"/>
          <w:b/>
          <w:sz w:val="28"/>
          <w:szCs w:val="28"/>
        </w:rPr>
        <w:t xml:space="preserve"> Международный турнир «Кубок Гомеля 2022» по киокусинкай каратэ среди мужчин, женщин и ветеранов по весовым категориям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Даты проведения:</w:t>
      </w:r>
      <w:r>
        <w:rPr>
          <w:rFonts w:cs="Cambria" w:ascii="Cambria" w:hAnsi="Cambria"/>
          <w:sz w:val="28"/>
          <w:szCs w:val="28"/>
        </w:rPr>
        <w:t xml:space="preserve"> 20 – 23 октября 2022 года</w:t>
      </w:r>
    </w:p>
    <w:p>
      <w:pPr>
        <w:pStyle w:val="Heading3"/>
        <w:shd w:fill="FFFFFF" w:val="clear"/>
        <w:spacing w:before="0" w:after="0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Организаторы</w:t>
      </w:r>
      <w:r>
        <w:rPr>
          <w:rFonts w:cs="Cambria" w:ascii="Cambria" w:hAnsi="Cambria"/>
          <w:b w:val="false"/>
          <w:sz w:val="28"/>
          <w:szCs w:val="28"/>
        </w:rPr>
        <w:t>:</w:t>
      </w:r>
      <w:r>
        <w:rPr>
          <w:rFonts w:cs="Arial" w:ascii="Cambria" w:hAnsi="Cambria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 w:val="false"/>
          <w:bCs w:val="false"/>
          <w:sz w:val="28"/>
          <w:szCs w:val="28"/>
        </w:rPr>
        <w:t>Спортивное общественное объединение «Белорусская федерация киокусин – кан карате-до», Спортивное общественное объединение «Гомельская областная федерация контактного карате «Сакура»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Условия допуска к чемпиона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К участию в Международном турнире «Кубок Гомеля 2022» допускаются представители национальных федераций, с приглашением всех заинтересованных групп киокусин в данной стране, в возрасте от 18 лет со стилевой квалификацией не ниже 7 кю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Расписание мероприят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76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>0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сь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езд суд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>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2.00- 1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9</w:t>
            </w:r>
            <w:r>
              <w:rPr>
                <w:rFonts w:cs="Cambria" w:ascii="Cambria" w:hAnsi="Cambria"/>
                <w:sz w:val="28"/>
                <w:szCs w:val="28"/>
              </w:rPr>
              <w:t>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езд коман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ндатная комиссия (гостиница «Амакс» ул.Привокзальная,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едставители команд, бойцы, трене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0 – 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дейский сем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дь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тавители коман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2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.00 – 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ндатная комиссия (по месту проведения турни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0.00 – 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едварительные поедин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- 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оржественное откры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40- 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должение поедин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7.00-18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.</w:t>
            </w:r>
            <w:r>
              <w:rPr>
                <w:rFonts w:cs="Cambria" w:ascii="Cambria" w:hAnsi="Cambria"/>
                <w:sz w:val="28"/>
                <w:szCs w:val="28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гра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айона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3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ъезд коман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highlight w:val="red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Финансовые условия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ртовый взнос: 60 белорусских рубле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йонара: 25 белорусских рублей 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Расходы, связанные с командированием участников, руководителей делегаций, тренеров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явки на участ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рок подачи окончательных заявок – </w:t>
      </w:r>
      <w:r>
        <w:rPr>
          <w:rFonts w:cs="Cambria" w:ascii="Cambria" w:hAnsi="Cambria"/>
          <w:b/>
          <w:sz w:val="28"/>
          <w:szCs w:val="28"/>
        </w:rPr>
        <w:t>до 14 октября 2022 год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Заявки принимаются только установленной формы (приложение № 1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а на проживание в гостинице (приложение № 5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исок судей (приложение № 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>общая предварительная заявка на делегацию (приложение 4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должна быть подписана руководителями юридических лиц, чьи бойцы представлены в заявк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sacura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gomel</w:t>
      </w:r>
      <w:r>
        <w:rPr>
          <w:rFonts w:cs="Arial" w:ascii="Cambria" w:hAnsi="Cambria"/>
          <w:b/>
          <w:sz w:val="28"/>
          <w:szCs w:val="28"/>
          <w:shd w:fill="FFFFFF" w:val="clear"/>
        </w:rPr>
        <w:t>@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gmail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com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+ 375 232 35 00 12 ; +375 29 676 45 52 Дмитрий Щеглов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bg-BG"/>
        </w:rPr>
        <w:t>+375 29 592-13-33  Сергей Мартюхин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Общие правила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ревнования проводятся по правилам киокусин-кан  (</w:t>
      </w:r>
      <w:r>
        <w:rPr>
          <w:rFonts w:cs="Cambria" w:ascii="Cambria" w:hAnsi="Cambria"/>
          <w:sz w:val="28"/>
          <w:szCs w:val="28"/>
          <w:lang w:val="en-US"/>
        </w:rPr>
        <w:t>KI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удьи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пускается 1 человека от заявленной команды, имеющие опыт судейства соревнований подобного уровня (прохождение семинара обязательно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очное количество определяет оргкомитет соревнований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комитет оплачивает судьям проживание и питание в дни проведения мероприятия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Заявки на судей подаются до 14 октября. 18 октября оргкомитет определяет официальных судей турнир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е количество судей 30 человек 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highlight w:val="yellow"/>
        </w:rPr>
      </w:pPr>
      <w:r>
        <w:rPr>
          <w:rFonts w:cs="Cambria" w:ascii="Cambria" w:hAnsi="Cambria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Главный судья                                      Мартюхин С.В. (4 дан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ый секретарь                             Мельникова Е.Н.(2 дан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Награды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 xml:space="preserve">Спортивные соревнования по кумитэ проводятся по системе с выбыванием после одного поражения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8"/>
          <w:szCs w:val="28"/>
        </w:rPr>
        <w:t>Победители и призеры соревнований (1-3 место) награждаются медалями и дипломами, а также кубками соответствующих степеней (проводятся бои за третье место).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8"/>
          <w:szCs w:val="28"/>
          <w:u w:val="single"/>
        </w:rPr>
      </w:pPr>
      <w:r>
        <w:rPr>
          <w:rFonts w:eastAsia="Calibri"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Место провед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 xml:space="preserve">Республика Беларусь, г. Гомель, ул. </w:t>
      </w:r>
      <w:r>
        <w:rPr>
          <w:rFonts w:eastAsia="Times New Roman" w:cs="Times New Roman" w:ascii="Times New Roman" w:hAnsi="Times New Roman"/>
          <w:sz w:val="28"/>
          <w:szCs w:val="28"/>
        </w:rPr>
        <w:t>Юбилейная,52.Дворец легкой атлетик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ав бойцов и численный состав команды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фициальный представитель команды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бойцы – не более 2 человек в весе от представленной заявки;</w:t>
      </w:r>
    </w:p>
    <w:p>
      <w:pPr>
        <w:pStyle w:val="Normal"/>
        <w:spacing w:lineRule="auto" w:line="240" w:before="0" w:after="0"/>
        <w:jc w:val="both"/>
        <w:rPr/>
      </w:pPr>
      <w:r>
        <w:rPr/>
        <w:t>- врач команды (если таковой имеется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61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ambria" w:hAnsi="Cambria" w:cs="Cambria"/>
                <w:bCs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Cambria" w:hAnsi="Cambria" w:cs="Cambria"/>
                <w:bCs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 xml:space="preserve">Возрастная категория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Cambria" w:hAnsi="Cambria" w:cs="Cambria"/>
                <w:bCs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Весовая категория</w:t>
            </w:r>
          </w:p>
        </w:tc>
      </w:tr>
      <w:tr>
        <w:trPr>
          <w:trHeight w:val="8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мужчины (18 лет и старше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 xml:space="preserve">60, 65,70,75, 80,85, 90, свыше 90, 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женщины (18 лет и старше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50</w:t>
            </w: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55, 60,65,70, свыше 70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Ветераны (35- 40; 41 – 45; 46- 50; старше 50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Формирование весовых категорий после подачи заяв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рганизаторы оставляют за собой право изменить границы весовых категорий в случае недостаточного количества бойцов в установленной категории. При этом разница в весе должна быть не более 10 к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сключение абсолютные категор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зраст бойца определяется на день проведения поединков, то есть на 22 октября 2022 год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ребования к бойцам соревнований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опуск спортивного врача к участию в соревнования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кумент, подтверждающий стилевую квалификац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говор страхования от несчастного случая, действительный на момент соревнований (оригина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письменное заявление бойца – </w:t>
      </w:r>
      <w:r>
        <w:rPr>
          <w:rFonts w:cs="Cambria" w:ascii="Cambria" w:hAnsi="Cambria"/>
          <w:b/>
          <w:sz w:val="28"/>
          <w:szCs w:val="28"/>
        </w:rPr>
        <w:t>приложение № 3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щит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ждый боец, допущенный к соревнованиям должен и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дивидуальную раковину на пах для мужчин обязательно, для женщин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текторы на голень и подъем стопы – для женщин обяза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грудник установленного образца – для женщин обяза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Если на зубах установлены брэкеты – капа обязательн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м участникам будет представлена возможность приобретения средств защиты перед мандатной комисси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  <w:t>ВНИМАНИЕ! Все средства защиты должны быть индивидуальны, у каждого бойца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eastAsia="ja-JP"/>
        </w:rPr>
      </w:pPr>
      <w:r>
        <w:rPr>
          <w:rFonts w:cs="Cambria" w:ascii="Cambria" w:hAnsi="Cambria"/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Регламент поединк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70C0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Мужчины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борочные бои: 2 мин. + 2 мин. + 2 мин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д полуфинальными поединками проводится тамесивар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финальные и финальные бои: 3 мин. + 2 мин. + 2 ми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Женщины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борочные бои: 2 мин. + 2 мин. + 2 ми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финальные и финальные бои: 3 мин. + 2 мин. + 2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Ветер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Отборочные бои: 2 мин. + 2 мин.+ взвешивание (разница в весе 5 кг.) + 2 ми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финальные и финальные бои: 2 мин. + 2 мин.+ взвешивание (разница в весе 5 кг.) + 2 ми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роживан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вопросам проживания, питания, экскурсий обращать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 тел.+375(29) 676 45 52, +375(232) 35 00 1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sacura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gomel</w:t>
      </w:r>
      <w:r>
        <w:rPr>
          <w:rFonts w:cs="Arial" w:ascii="Cambria" w:hAnsi="Cambria"/>
          <w:b/>
          <w:sz w:val="28"/>
          <w:szCs w:val="28"/>
          <w:shd w:fill="FFFFFF" w:val="clear"/>
        </w:rPr>
        <w:t>@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gmail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com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Щеглов Дмитрий Викторович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ккредитованные гостиницы, для проживания бойцов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6" w:gutter="0" w:header="426" w:top="1668" w:footer="0" w:bottom="709"/>
          <w:pgBorders w:display="allPages" w:offsetFrom="text">
            <w:bottom w:val="single" w:sz="4" w:space="1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«Амакс», «Турист», «Надзея».</w:t>
        <w:br/>
        <w:b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на участие в Международном турнире  «Кубок Гомеля 2022» по киокусинкай каратэ среди мужчин , женщин и ветеранов по весовым категориям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992"/>
        <w:gridCol w:w="1559"/>
        <w:gridCol w:w="1701"/>
        <w:gridCol w:w="1985"/>
        <w:gridCol w:w="1417"/>
        <w:gridCol w:w="141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оч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</w:t>
      </w:r>
      <w:r>
        <w:rPr>
          <w:rFonts w:cs="Cambria" w:ascii="Cambria" w:hAnsi="Cambria"/>
          <w:b/>
          <w:sz w:val="28"/>
          <w:szCs w:val="28"/>
        </w:rPr>
        <w:t>Приложение 2 – Заявка на судей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Международный турнир «Кубок Гомеля 2022» по киокусинкай  карат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среди мужчин , женщин и ветеранов по весовым категориям 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ка на судейство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1326"/>
        <w:gridCol w:w="1030"/>
        <w:gridCol w:w="1276"/>
        <w:gridCol w:w="1134"/>
        <w:gridCol w:w="1275"/>
        <w:gridCol w:w="2158"/>
        <w:gridCol w:w="1476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милия Имя пол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, возраст (число полных ле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ий стаж судейства (число полн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ждународная организ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новные турниры, которые обслуживали в качестве судьи (дать полные названия турниров с указанием места и даты проведения, примерного числа обслуженных боев и своей роли: главный судья, рефери на татами, боковой судья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тактный 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ладение языками (указать языки, на которых судья может изъяснять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426"/>
          <w:pgBorders w:display="allPages" w:offsetFrom="page"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3 – заявление бойца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ому судье С.В Мартюхину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От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Паспорт   серия ________№_______________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Кем и когда выдан 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шу Вас допустить меня  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sz w:val="18"/>
          <w:szCs w:val="18"/>
        </w:rPr>
        <w:t>Ф.И.О</w:t>
      </w:r>
      <w:r>
        <w:rPr>
          <w:rFonts w:cs="Cambria" w:ascii="Cambria" w:hAnsi="Cambria"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участию в Международный турнир «Кубок Гомеля 2022» по киокусинкай каратэ среди мужчин , женщин и ветеранов по весовым категориям,  который  состоится  22 октября 2022 г. по адресу: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г. Гомель (Беларусь), </w:t>
      </w:r>
      <w:r>
        <w:rPr>
          <w:rFonts w:eastAsia="Calibri" w:cs="Cambria" w:ascii="Cambria" w:hAnsi="Cambria"/>
          <w:sz w:val="28"/>
          <w:szCs w:val="28"/>
        </w:rPr>
        <w:t xml:space="preserve">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БИЛЕЙНАЯ 52, ДВОРЕЦ ЛЕГКОЙ АТЛЕТИКИ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                               _________________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Фамилия, Имя, Отчество собственноручно                               подпись</w:t>
      </w:r>
    </w:p>
    <w:p>
      <w:pPr>
        <w:sectPr>
          <w:headerReference w:type="default" r:id="rId5"/>
          <w:type w:val="nextPage"/>
          <w:pgSz w:w="11906" w:h="16838"/>
          <w:pgMar w:left="851" w:right="1701" w:gutter="0" w:header="709" w:top="1523" w:footer="0" w:bottom="1134"/>
          <w:pgBorders w:display="allPages" w:offsetFrom="page"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</w:t>
      </w:r>
      <w:r>
        <w:rPr>
          <w:rFonts w:cs="Cambria" w:ascii="Cambria" w:hAnsi="Cambria"/>
          <w:i/>
          <w:sz w:val="28"/>
          <w:szCs w:val="28"/>
        </w:rPr>
        <w:t xml:space="preserve">   дата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6"/>
          <w:szCs w:val="26"/>
        </w:rPr>
        <w:t>Приложение 4– Общая заявка всей делегации, включая болельщиков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БЩАЯ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6"/>
          <w:szCs w:val="26"/>
        </w:rPr>
        <w:t>На участие в Международном турнире «Кубок Гомеля 2022» по киокусинкай каратэ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среди мужчин , женщин и ветераном по весовым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категор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20 -23 октября 2022 г., г. Гомель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(название национальной федерации страны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25"/>
        <w:gridCol w:w="1843"/>
        <w:gridCol w:w="1275"/>
        <w:gridCol w:w="2127"/>
        <w:gridCol w:w="1417"/>
        <w:gridCol w:w="1701"/>
        <w:gridCol w:w="1701"/>
        <w:gridCol w:w="2135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ные Фамилия Имя члена делег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атус (представитель команды, боец, тренер, судья, врач, г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 (пол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спортные данные (серия, номер, кем/когда выдан, срок действия паспорта, национа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приезда в Гомель, вид транспорта, номер рейса, место прибытия (аэропорт, вокза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выезда из Гомеля, вид транспорта, номер рейса, место убытия (аэропорт, вокзал и т.д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то размещения в Гомель (аккредитованная гостиница или самостоятельно)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 М.П./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Приложение 5 – Заявка на прожива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остей и бойцов «Кубок Гомеля 2022» по киокусинкай каратэ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среди мужчин, женщин и ветеранов по весовым категориям  в разделе кумитэ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20-23 октября 2022 г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ИО и тел представителя команды 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1"/>
        <w:gridCol w:w="2552"/>
        <w:gridCol w:w="1984"/>
        <w:gridCol w:w="2268"/>
        <w:gridCol w:w="2127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атегория номера (одноместный, двухместный и т.д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ата отъ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пись и печать _______________________________________________/М.П./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4"/>
      <w:gridCol w:w="7411"/>
      <w:gridCol w:w="1490"/>
    </w:tblGrid>
    <w:tr>
      <w:trPr/>
      <w:tc>
        <w:tcPr>
          <w:tcW w:w="1804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47090" cy="8845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KWU GOMEL CUP 2022</w:t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NTERNATIONAL KYOKUSHINKAN KARATE TOURNAMENT AMONG MEN AND WOMEN IN WEIGHT CATEGORIES</w:t>
          </w:r>
        </w:p>
        <w:p>
          <w:pPr>
            <w:pStyle w:val="Header"/>
            <w:jc w:val="center"/>
            <w:rPr/>
          </w:pPr>
          <w:r>
            <w:rPr>
              <w:b/>
              <w:lang w:val="en-US"/>
            </w:rPr>
            <w:t>GOMEL, BELARUS, OCTOBER 2</w:t>
          </w:r>
          <w:r>
            <w:rPr>
              <w:b/>
            </w:rPr>
            <w:t>0</w:t>
          </w:r>
          <w:r>
            <w:rPr>
              <w:b/>
              <w:lang w:val="en-US"/>
            </w:rPr>
            <w:t>-</w:t>
          </w:r>
          <w:r>
            <w:rPr>
              <w:b/>
            </w:rPr>
            <w:t>23</w:t>
          </w:r>
          <w:r>
            <w:rPr>
              <w:b/>
              <w:lang w:val="en-US"/>
            </w:rPr>
            <w:t>, 202</w:t>
          </w:r>
          <w:r>
            <w:rPr>
              <w:b/>
            </w:rPr>
            <w:t>2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4"/>
      <w:gridCol w:w="7411"/>
      <w:gridCol w:w="1490"/>
    </w:tblGrid>
    <w:tr>
      <w:trPr/>
      <w:tc>
        <w:tcPr>
          <w:tcW w:w="1804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847090" cy="8845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KWU GOMEL CUP 20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2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INTERNATIONAL KYOKUSHINKAN KARATE TOURNAMENT AMONG MEN AND WOMEN IN WEIGHT CATEGORIES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GOMEL, BELARUS, OCTOBER 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0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-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23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, 20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2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513"/>
      <w:gridCol w:w="1490"/>
    </w:tblGrid>
    <w:tr>
      <w:trPr/>
      <w:tc>
        <w:tcPr>
          <w:tcW w:w="1809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47090" cy="88455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KWU GOMEL CUP 2022</w:t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NTERNATIONAL KYOKUSHINKAN KARATE TOURNAMENT AMONG MEN AND WOMEN IN WEIGHT CATEGORIES</w:t>
          </w:r>
        </w:p>
        <w:p>
          <w:pPr>
            <w:pStyle w:val="Header"/>
            <w:jc w:val="center"/>
            <w:rPr/>
          </w:pPr>
          <w:r>
            <w:rPr>
              <w:b/>
              <w:lang w:val="en-US"/>
            </w:rPr>
            <w:t>GOMEL, BELARUS, OCTOBER 2</w:t>
          </w:r>
          <w:r>
            <w:rPr>
              <w:b/>
            </w:rPr>
            <w:t>0</w:t>
          </w:r>
          <w:r>
            <w:rPr>
              <w:b/>
              <w:lang w:val="en-US"/>
            </w:rPr>
            <w:t>-</w:t>
          </w:r>
          <w:r>
            <w:rPr>
              <w:b/>
            </w:rPr>
            <w:t>23</w:t>
          </w:r>
          <w:r>
            <w:rPr>
              <w:b/>
              <w:lang w:val="en-US"/>
            </w:rPr>
            <w:t>, 202</w:t>
          </w:r>
          <w:r>
            <w:rPr>
              <w:b/>
            </w:rPr>
            <w:t>2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6"/>
      <w:gridCol w:w="6324"/>
      <w:gridCol w:w="1490"/>
    </w:tblGrid>
    <w:tr>
      <w:trPr/>
      <w:tc>
        <w:tcPr>
          <w:tcW w:w="1756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47090" cy="88455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KWU GOMEL CUP 2022</w:t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NTERNATIONAL KYOKUSHINKAN KARATE TOURNAMENT AMONG MEN AND WOMEN IN WEIGHT CATEGORIES</w:t>
          </w:r>
        </w:p>
        <w:p>
          <w:pPr>
            <w:pStyle w:val="Header"/>
            <w:jc w:val="center"/>
            <w:rPr/>
          </w:pPr>
          <w:r>
            <w:rPr>
              <w:b/>
              <w:lang w:val="en-US"/>
            </w:rPr>
            <w:t>GOMEL, BELARUS, OCTOBER 2</w:t>
          </w:r>
          <w:r>
            <w:rPr>
              <w:b/>
            </w:rPr>
            <w:t>0</w:t>
          </w:r>
          <w:r>
            <w:rPr>
              <w:b/>
              <w:lang w:val="en-US"/>
            </w:rPr>
            <w:t>-</w:t>
          </w:r>
          <w:r>
            <w:rPr>
              <w:b/>
            </w:rPr>
            <w:t>23</w:t>
          </w:r>
          <w:r>
            <w:rPr>
              <w:b/>
              <w:lang w:val="en-US"/>
            </w:rPr>
            <w:t>, 202</w:t>
          </w:r>
          <w:r>
            <w:rPr>
              <w:b/>
            </w:rPr>
            <w:t>2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513"/>
      <w:gridCol w:w="1490"/>
    </w:tblGrid>
    <w:tr>
      <w:trPr/>
      <w:tc>
        <w:tcPr>
          <w:tcW w:w="1809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47090" cy="88455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KWU GOMEL CUP 2022</w:t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NTERNATIONAL KYOKUSHINKAN KARATE TOURNAMENT AMONG MEN AND WOMEN IN WEIGHT CATEGORIES</w:t>
          </w:r>
        </w:p>
        <w:p>
          <w:pPr>
            <w:pStyle w:val="Header"/>
            <w:jc w:val="center"/>
            <w:rPr/>
          </w:pPr>
          <w:r>
            <w:rPr>
              <w:b/>
              <w:lang w:val="en-US"/>
            </w:rPr>
            <w:t>GOMEL, BELARUS, OCTOBER 2</w:t>
          </w:r>
          <w:r>
            <w:rPr>
              <w:b/>
            </w:rPr>
            <w:t>0</w:t>
          </w:r>
          <w:r>
            <w:rPr>
              <w:b/>
              <w:lang w:val="en-US"/>
            </w:rPr>
            <w:t>-</w:t>
          </w:r>
          <w:r>
            <w:rPr>
              <w:b/>
            </w:rPr>
            <w:t>23</w:t>
          </w:r>
          <w:r>
            <w:rPr>
              <w:b/>
              <w:lang w:val="en-US"/>
            </w:rPr>
            <w:t>, 202</w:t>
          </w:r>
          <w:r>
            <w:rPr>
              <w:b/>
            </w:rPr>
            <w:t>2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9685</wp:posOffset>
              </wp:positionH>
              <wp:positionV relativeFrom="paragraph">
                <wp:posOffset>8255</wp:posOffset>
              </wp:positionV>
              <wp:extent cx="9515475" cy="19050"/>
              <wp:effectExtent l="635" t="12700" r="635" b="32385"/>
              <wp:wrapNone/>
              <wp:docPr id="11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5520" cy="19080"/>
                      </a:xfrm>
                      <a:prstGeom prst="line">
                        <a:avLst/>
                      </a:prstGeom>
                      <a:ln w="255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0.65pt" to="750.75pt,2.1pt" ID="Straight Connector 4" stroked="t" o:allowincell="f" style="position:absolute;flip:y">
              <v:stroke color="#c0504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MS Mincho;ＭＳ 明朝" w:cs="Times New Roman"/>
    </w:rPr>
  </w:style>
  <w:style w:type="character" w:styleId="Style15">
    <w:name w:val="Нижний колонтитул Знак"/>
    <w:qFormat/>
    <w:rPr>
      <w:rFonts w:ascii="Calibri" w:hAnsi="Calibri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0:00Z</dcterms:created>
  <dc:creator>B52</dc:creator>
  <dc:description/>
  <cp:keywords/>
  <dc:language>en-US</dc:language>
  <cp:lastModifiedBy>User</cp:lastModifiedBy>
  <dcterms:modified xsi:type="dcterms:W3CDTF">2022-08-31T09:46:00Z</dcterms:modified>
  <cp:revision>31</cp:revision>
  <dc:subject/>
  <dc:title/>
</cp:coreProperties>
</file>