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е первенство «Сакура над Сожем» среди юношей, девушек, юниоров и юниорок по киокусинкай каратэ </w:t>
        <w:br/>
        <w:t>в разделе кумитэ</w:t>
        <w:br/>
        <w:t>Гомель ,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 – 23 ок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yokush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 представительст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yokush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Беларус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от 12 до 17 лет со стилевой квалификацией не ниже 7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еди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- 60 белорусских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 - 25 белорусских руб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онаре присутствуют представители , тренеры команд в возрасте 18 лет и стар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(приложение № 1): </w:t>
      </w:r>
      <w:r>
        <w:rPr>
          <w:rFonts w:cs="Times New Roman" w:ascii="Times New Roman" w:hAnsi="Times New Roman"/>
          <w:b/>
          <w:sz w:val="28"/>
          <w:szCs w:val="28"/>
        </w:rPr>
        <w:t>до 14 ок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75 232 35 00 12; +375 29 676 45 52  Дмитрий Щеглов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+375 29 592-13-33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киокусин-кан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й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4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 45, 50, 55, 60, 65, свыше 6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45, 50, 55, 60, свыше 6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юноши (16-17 полных лет, кумитэ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5, 60, 65, 70, 75, свыше 7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евушки (16-17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0, 55, 60, 65, свыше 65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12 – 13 лет, не более 5 кг., 14 – 17 лет, не более 7 кг.)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бойца определяется на день проведения поединков, то есть на 22 ок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без защитной решет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Регламент поедин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 младшие девушки (12-13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младшие девушки (14-1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 и девушки (16-1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финальные и финаль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живание: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1699" w:gutter="0" w:header="706" w:top="1138" w:footer="406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-17 лет по киокусинкай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– 23 октября 2022 Гомель, 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559"/>
        <w:gridCol w:w="1559"/>
        <w:gridCol w:w="1418"/>
        <w:gridCol w:w="141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дународное первенство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-17 лет по киокусинкай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мель,  Беларусь</w:t>
      </w:r>
      <w:r>
        <w:rPr/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0" w:right="1140" w:gutter="0" w:header="709" w:top="851" w:footer="43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заявление бойц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9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__________________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оего сына (дочь) 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ждународном первенстве «Сакура над Сожем» среди юношей, девушек, юниоров и юниорок 12-17 лет по киокусинкай каратэ в разделе кумитэ 22 октября 2022 Гомель ,</w:t>
      </w:r>
      <w:r>
        <w:rPr>
          <w:rFonts w:eastAsia="Calibri" w:cs="Times New Roman" w:ascii="Times New Roman" w:hAnsi="Times New Roman"/>
          <w:sz w:val="28"/>
          <w:szCs w:val="28"/>
        </w:rPr>
        <w:t>ул. Юбилейная,52</w:t>
      </w:r>
      <w:r>
        <w:rPr>
          <w:rFonts w:cs="Times New Roman" w:ascii="Times New Roman" w:hAnsi="Times New Roman"/>
          <w:sz w:val="28"/>
          <w:szCs w:val="28"/>
        </w:rPr>
        <w:t xml:space="preserve">, Дворец легкой атлетики.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оим сыном (дочерью) травм и иных неблагоприятных послед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                                                              Подпись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и бойцов международного первенства «Сакура над Сожем» среди юношей, девушек, юниоров и юнио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17 лет по киокусинкай каратэ в разделе кумит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23  октября 2022, Беларусь. Гомель,  ул. Юбилейная,5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 – 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-17 лет по киокусинкай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/когда выдан, срок действия паспорта, 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40" w:right="1140" w:gutter="0" w:header="709" w:top="85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6241"/>
      <w:gridCol w:w="1600"/>
    </w:tblGrid>
    <w:tr>
      <w:trPr/>
      <w:tc>
        <w:tcPr>
          <w:tcW w:w="1656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9144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1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WU 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 KARATE KUMITE COMPETITION  AMONG 12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OCTOBER 20-23, 2022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6241"/>
      <w:gridCol w:w="1600"/>
    </w:tblGrid>
    <w:tr>
      <w:trPr/>
      <w:tc>
        <w:tcPr>
          <w:tcW w:w="1656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914400" cy="9525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1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WU 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 KARATE KUMITE COMPETITION  AMONG 12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OCTOBER 20-23, 2022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6241"/>
      <w:gridCol w:w="1600"/>
    </w:tblGrid>
    <w:tr>
      <w:trPr/>
      <w:tc>
        <w:tcPr>
          <w:tcW w:w="1656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914400" cy="95250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1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WU 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 KARATE KUMITE COMPETITION  AMONG 12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OCTOBER 20-23, 2022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5:00Z</dcterms:created>
  <dc:creator>userakr</dc:creator>
  <dc:description/>
  <cp:keywords/>
  <dc:language>en-US</dc:language>
  <cp:lastModifiedBy>User</cp:lastModifiedBy>
  <cp:lastPrinted>2016-08-02T15:31:00Z</cp:lastPrinted>
  <dcterms:modified xsi:type="dcterms:W3CDTF">2022-08-24T14:01:00Z</dcterms:modified>
  <cp:revision>65</cp:revision>
  <dc:subject/>
  <dc:title/>
</cp:coreProperties>
</file>