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ПОЛОЖЕНИЕ О ПРОВЕДЕНИ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ОТКРЫТОГО МЕЖДУНАРОДНОГО ПЕРВЕНСТВ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«Сакура над Сожем» среди детей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по киокусин - кан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каратэ разделе в кумитэ</w:t>
        <w:br/>
        <w:t>Гомель , Беларусь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Даты проведения: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20– 23 октября 2022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рганизатор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ртивное общественное объединение «Белорусская федерация киокусин – кан карате-до», Спортивное общественное объединение «Гомельская областная федерация контактного карате «Сакура»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Условия допуска к первенст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 участию в соревнованиях допускаются представители национальных федераций, с приглашением всех заинтересованных групп киокусин в данной стране, в возрасте  8-11 лет со стилевой квалификацией не ниже 9 кю.</w:t>
      </w:r>
    </w:p>
    <w:p>
      <w:pPr>
        <w:pStyle w:val="Normal"/>
        <w:rPr/>
      </w:pPr>
      <w:r>
        <w:rPr/>
        <w:t>Расписание меропри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0"/>
        <w:gridCol w:w="349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су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– 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е поеди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3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16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оеди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она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Финансовые условия: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тартовый взнос - 60 белорусских руб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252525"/>
          <w:sz w:val="28"/>
          <w:szCs w:val="28"/>
          <w:lang w:eastAsia="ru-RU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рок подачи окончательных заявок (приложение № 1):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до 14 ок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аявка на проживание в гостинице (приложение № 4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писок судей (приложение № 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щая предварительная заявка на делегацию (приложение 5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аявки принимаются только установленной формы (приложение № 1). Заявка должна быть подписана уполномоченными на то лицами- представителями федераций, клубов, школ, чьи бойцы представлены в заявке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 xml:space="preserve">e-mail: </w:t>
      </w:r>
      <w:r>
        <w:rPr>
          <w:rFonts w:eastAsia="MS Mincho;ＭＳ 明朝" w:cs="Times New Roman" w:ascii="Times New Roman" w:hAnsi="Times New Roman"/>
          <w:b/>
          <w:color w:val="365F91"/>
          <w:sz w:val="28"/>
          <w:szCs w:val="28"/>
          <w:shd w:fill="FFFFFF" w:val="clear"/>
          <w:lang w:val="en-US" w:eastAsia="ru-RU"/>
        </w:rPr>
        <w:t>sacura.gomel@gmail.com</w:t>
      </w:r>
      <w:r>
        <w:rPr>
          <w:rFonts w:eastAsia="MS Mincho;ＭＳ 明朝" w:cs="Times New Roman" w:ascii="Times New Roman" w:hAnsi="Times New Roman"/>
          <w:b/>
          <w:color w:val="365F91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нтактный телефон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+ 375 232 35 00 12; +375 29 676 45 52 Дмитрий Щеглов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нтактное лицо: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ru-RU"/>
        </w:rPr>
        <w:t xml:space="preserve"> Сергей Мартюхин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+375 29 592-13-3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Общие правила: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оревнования проводятся по правилам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киокусин – кан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KI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Судьи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опускается 1 человека от командирующей организации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Точное количество определяет оргкомитет соревнований. Заявка на судейство – 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Заявки на судей подаются до 14 октября. 18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Награды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соревнования по кумитэ проводятся по системе с выбыванием после одного поражения. Бои за 3 место не проводятся (при наличии 8 (восьми) участников в катег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и призеры соревнований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а Беларусь, г. Гомель , ул. Юбилейная, 52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ец легкой атлетики.</w:t>
      </w:r>
    </w:p>
    <w:p>
      <w:pPr>
        <w:pStyle w:val="Normal"/>
        <w:spacing w:lineRule="auto" w:line="240" w:before="240" w:after="0"/>
        <w:rPr>
          <w:rFonts w:ascii="Times New Roman" w:hAnsi="Times New Roman" w:eastAsia="MS Mincho;ＭＳ 明朝" w:cs="Times New Roman"/>
          <w:sz w:val="28"/>
          <w:szCs w:val="28"/>
          <w:lang w:val="bg-BG"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остав бойцов и численный состав команды: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официальный представитель команды;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бойцы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врач команды (если таковой имеется).</w:t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82"/>
        <w:gridCol w:w="39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зрастная категория (дисциплин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ьчики (8-9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30, 35, 40, 4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вочки (8-9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30, 35, 40, 4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юноши (10 -11 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вушки (10 -11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,35, 40 , 45 45+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рганизаторы оставляют за собой право изменить границы весовых категорий при условии, что разница в весе бойцов не будет более 5 кг, кроме абсолютной весовой категори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Возраст бойца определяется на день проведения поединков, то есть на 22 октября 2022 года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исьменное разрешение на участие от обоих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оговор страхования от несчастного случая, действительный на момент соревнований (оригинал, на английском языке или русском или белорусском языка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исьменное заявление бойца – приложени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Защи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аколенники, налокотники – по жел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акладки на руки – обязатель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шлем – для участников обоих полов (по желанию участника с защитной решеткой или бе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Если на зубах установлены брэкеты – капа обязательна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Все средства защиты должны быть промаркированы оргкомите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  <w:t>Возрастная группа «мальчики / девочки» (8-9 лет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  <w:t>Мальчики, девочки (8-9 ле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Отборочные бои: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1.5 минуты + 1 минута + взвешивание (разница в весе 2кг и более) + 1 минута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 xml:space="preserve">Полуфинальные и финальные бои: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5 минуты + 1 минута + взвешивание (разница в весе 2 кг и более) + 1 минута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Возрастная группа «мальчики / девочки» (10-11 лет)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Мальчики, девочки (10-11 лет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>Отборочные бои: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1.5 минуты + 1 минута + взвешивание (разница в весе 2кг и более) + 1 минута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 xml:space="preserve">Полуфинальные и финальные бои: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5 минуты + 1 минута + взвешивание (разница в весе 2 кг и более) + 1 минута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val="bg-BG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bg-BG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bg-BG" w:eastAsia="ru-RU"/>
        </w:rPr>
        <w:t>Проживание: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По вопросам проживания, питания, экскурсий обращ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о тел.+375(29) 6764552, +375(232) 35 00 1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365F91"/>
          <w:sz w:val="28"/>
          <w:szCs w:val="28"/>
          <w:shd w:fill="FFFFFF" w:val="clear"/>
          <w:lang w:val="en-US" w:eastAsia="ru-RU"/>
        </w:rPr>
        <w:t>sacura</w:t>
      </w:r>
      <w:r>
        <w:rPr>
          <w:rFonts w:eastAsia="MS Mincho;ＭＳ 明朝" w:cs="Times New Roman" w:ascii="Times New Roman" w:hAnsi="Times New Roman"/>
          <w:b/>
          <w:color w:val="365F91"/>
          <w:sz w:val="28"/>
          <w:szCs w:val="28"/>
          <w:shd w:fill="FFFFFF" w:val="clear"/>
          <w:lang w:eastAsia="ru-RU"/>
        </w:rPr>
        <w:t>.</w:t>
      </w:r>
      <w:r>
        <w:rPr>
          <w:rFonts w:eastAsia="MS Mincho;ＭＳ 明朝" w:cs="Times New Roman" w:ascii="Times New Roman" w:hAnsi="Times New Roman"/>
          <w:b/>
          <w:color w:val="365F91"/>
          <w:sz w:val="28"/>
          <w:szCs w:val="28"/>
          <w:shd w:fill="FFFFFF" w:val="clear"/>
          <w:lang w:val="en-US" w:eastAsia="ru-RU"/>
        </w:rPr>
        <w:t>gomel</w:t>
      </w:r>
      <w:r>
        <w:rPr>
          <w:rFonts w:eastAsia="MS Mincho;ＭＳ 明朝" w:cs="Times New Roman" w:ascii="Times New Roman" w:hAnsi="Times New Roman"/>
          <w:b/>
          <w:color w:val="365F91"/>
          <w:sz w:val="28"/>
          <w:szCs w:val="28"/>
          <w:shd w:fill="FFFFFF" w:val="clear"/>
          <w:lang w:eastAsia="ru-RU"/>
        </w:rPr>
        <w:t>@</w:t>
      </w:r>
      <w:r>
        <w:rPr>
          <w:rFonts w:eastAsia="MS Mincho;ＭＳ 明朝" w:cs="Times New Roman" w:ascii="Times New Roman" w:hAnsi="Times New Roman"/>
          <w:b/>
          <w:color w:val="365F91"/>
          <w:sz w:val="28"/>
          <w:szCs w:val="28"/>
          <w:shd w:fill="FFFFFF" w:val="clear"/>
          <w:lang w:val="en-US" w:eastAsia="ru-RU"/>
        </w:rPr>
        <w:t>gmail</w:t>
      </w:r>
      <w:r>
        <w:rPr>
          <w:rFonts w:eastAsia="MS Mincho;ＭＳ 明朝" w:cs="Times New Roman" w:ascii="Times New Roman" w:hAnsi="Times New Roman"/>
          <w:b/>
          <w:color w:val="365F91"/>
          <w:sz w:val="28"/>
          <w:szCs w:val="28"/>
          <w:shd w:fill="FFFFFF" w:val="clear"/>
          <w:lang w:eastAsia="ru-RU"/>
        </w:rPr>
        <w:t>.</w:t>
      </w:r>
      <w:r>
        <w:rPr>
          <w:rFonts w:eastAsia="MS Mincho;ＭＳ 明朝" w:cs="Times New Roman" w:ascii="Times New Roman" w:hAnsi="Times New Roman"/>
          <w:b/>
          <w:color w:val="365F91"/>
          <w:sz w:val="28"/>
          <w:szCs w:val="28"/>
          <w:shd w:fill="FFFFFF" w:val="clear"/>
          <w:lang w:val="en-US" w:eastAsia="ru-RU"/>
        </w:rPr>
        <w:t>com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Аккредитованные гостиницы, для проживания бойц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val="bg-BG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«Амакс», «Турист», «Надзея»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val="bg-BG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bg-BG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Приложение № 1 – Форма заяв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на участие в международном первенстве «Сакура над Сожем» сред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8-11 лет по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по киокусин - кан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каратэ в разделе кумит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0 – 23 октября 2022 Гомель, 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(название клуба, федерации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851"/>
        <w:gridCol w:w="709"/>
        <w:gridCol w:w="1559"/>
        <w:gridCol w:w="1559"/>
        <w:gridCol w:w="1559"/>
        <w:gridCol w:w="1560"/>
        <w:gridCol w:w="1560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(русском или английском язы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Дата рождения (пол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(полн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Кю/</w:t>
              <w:br/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Точ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Ст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еждународ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Допуск врача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международное первенство «Сакура над Сожем» сред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8-11 лет по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по киокусин - кан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каратэ в разделе кумитэ</w:t>
      </w:r>
    </w:p>
    <w:p>
      <w:pPr>
        <w:pStyle w:val="Normal"/>
        <w:tabs>
          <w:tab w:val="clear" w:pos="708"/>
          <w:tab w:val="left" w:pos="2160" w:leader="none"/>
          <w:tab w:val="center" w:pos="4677" w:leader="none"/>
          <w:tab w:val="right" w:pos="9355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0 – 23 октября 2022</w:t>
      </w:r>
      <w:r>
        <w:rPr/>
        <w:t xml:space="preserve"> Гомель,  Беларусь</w:t>
        <w:br/>
        <w:t>Заявка на судейство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709"/>
        <w:gridCol w:w="992"/>
        <w:gridCol w:w="1023"/>
        <w:gridCol w:w="1134"/>
        <w:gridCol w:w="1275"/>
        <w:gridCol w:w="2097"/>
        <w:gridCol w:w="1275"/>
        <w:gridCol w:w="1377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Фамилия Им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Дата рождения, возраст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бщий стаж судейства (число полных 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Международная организа-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Основные турниры, которые обслуживали в качестве судьи (дать полные названия турниров с указанием места и даты проведения, в каком каче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азмер руба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Подпись и печа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 – заявление бойца</w:t>
      </w:r>
    </w:p>
    <w:p>
      <w:pPr>
        <w:pStyle w:val="Style15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удье первенства</w:t>
      </w:r>
    </w:p>
    <w:p>
      <w:pPr>
        <w:pStyle w:val="Style15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5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5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№____________</w:t>
      </w:r>
    </w:p>
    <w:p>
      <w:pPr>
        <w:pStyle w:val="Style15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</w:t>
      </w:r>
    </w:p>
    <w:p>
      <w:pPr>
        <w:pStyle w:val="Style15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5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шу Вас допустить моего сына (дочери) 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международном первенстве «Сакура над Сожем» среди детей  8-11 лет </w:t>
      </w:r>
      <w:r>
        <w:rPr>
          <w:rFonts w:cs="Times New Roman" w:ascii="Times New Roman" w:hAnsi="Times New Roman"/>
          <w:bCs/>
          <w:sz w:val="28"/>
          <w:szCs w:val="28"/>
        </w:rPr>
        <w:t>по киокусин-к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тэ в разделе кумитэ 22 октября 2022 Гомель ,</w:t>
      </w:r>
      <w:r>
        <w:rPr>
          <w:rFonts w:eastAsia="Calibri" w:cs="Times New Roman" w:ascii="Times New Roman" w:hAnsi="Times New Roman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sz w:val="28"/>
          <w:szCs w:val="28"/>
        </w:rPr>
        <w:t>. Юбилейная, 52. Дворец легкой атле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лучае получения им(ею)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оим сыном (дочерью) травм и иных неблагоприятных последств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                                                 _________________________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амилия, Имя, Отчество собственноручно                                                                     подпись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Приложение 4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гостей и бойцов международного первенства «Сакура над Сожем» среди детей 8-11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о киокусин - кан каратэ в разделе кумит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0-22  октября 202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Гомель,  Беларусь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sz w:val="28"/>
          <w:szCs w:val="28"/>
        </w:rPr>
        <w:t>. Юбилейная, 52. Дворец легкой атлетики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т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ФИО и тел представителя команды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Категория номера (одноместный, двухместный и т.д.) (в случае самостоятельной опла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Приложение 5 – 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на участие в  международном первенстве «Сакура над Сожем» сред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8-11 лет по киокусин-кан каратэ в разделе кумитэ</w:t>
      </w:r>
    </w:p>
    <w:p>
      <w:pPr>
        <w:pStyle w:val="Normal"/>
        <w:tabs>
          <w:tab w:val="clear" w:pos="708"/>
          <w:tab w:val="left" w:pos="2160" w:leader="none"/>
          <w:tab w:val="center" w:pos="4677" w:leader="none"/>
          <w:tab w:val="right" w:pos="9355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Гомель,  Беларусь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843"/>
        <w:gridCol w:w="1451"/>
        <w:gridCol w:w="2410"/>
        <w:gridCol w:w="958"/>
        <w:gridCol w:w="1701"/>
        <w:gridCol w:w="1701"/>
        <w:gridCol w:w="2135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Статус (представитель команды, боец, тренер, судья, врач, гост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Дата рождения (пол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аспортные данные (серия, номер, кем/когда выдан, срок действия паспорта, гражданств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Дата при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Дата выез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Место размещения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Подпись и печа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ambria" w:hAnsi="Cambria" w:eastAsia="MS Mincho;ＭＳ 明朝" w:cs="Cambria"/>
          <w:b/>
          <w:b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8:00Z</dcterms:created>
  <dc:creator>Admin</dc:creator>
  <dc:description/>
  <cp:keywords/>
  <dc:language>en-US</dc:language>
  <cp:lastModifiedBy>User</cp:lastModifiedBy>
  <dcterms:modified xsi:type="dcterms:W3CDTF">2022-08-24T07:41:00Z</dcterms:modified>
  <cp:revision>20</cp:revision>
  <dc:subject/>
  <dc:title/>
</cp:coreProperties>
</file>