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0" w:firstLine="4395"/>
        <w:rPr>
          <w:rFonts w:ascii="Times New Roman" w:hAnsi="Times New Roman" w:cs="Times New Roman"/>
          <w:b/>
          <w:b/>
          <w:sz w:val="28"/>
          <w:szCs w:val="24"/>
          <w:lang w:eastAsia="ja-JP"/>
        </w:rPr>
      </w:pPr>
      <w:r>
        <w:rPr>
          <w:rFonts w:cs="Times New Roman" w:ascii="Times New Roman" w:hAnsi="Times New Roman"/>
          <w:b/>
          <w:sz w:val="28"/>
          <w:szCs w:val="24"/>
          <w:lang w:eastAsia="ja-JP"/>
        </w:rPr>
      </w:r>
    </w:p>
    <w:p>
      <w:pPr>
        <w:pStyle w:val="Normal"/>
        <w:ind w:right="30" w:firstLine="4395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  <w:t>УТВЕРЖДАЮ</w:t>
      </w:r>
    </w:p>
    <w:p>
      <w:pPr>
        <w:pStyle w:val="Normal"/>
        <w:ind w:right="30" w:firstLine="4395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  <w:t>Исполнительный директор</w:t>
      </w:r>
    </w:p>
    <w:p>
      <w:pPr>
        <w:pStyle w:val="Normal"/>
        <w:ind w:right="30" w:firstLine="4395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  <w:t xml:space="preserve">ОФСОО «Федерация Кёкусин-кан </w:t>
      </w:r>
    </w:p>
    <w:p>
      <w:pPr>
        <w:pStyle w:val="Normal"/>
        <w:ind w:right="30" w:firstLine="4395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  <w:t>каратэ-до России»</w:t>
      </w:r>
    </w:p>
    <w:p>
      <w:pPr>
        <w:pStyle w:val="Normal"/>
        <w:ind w:right="30" w:firstLine="4395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</w:r>
    </w:p>
    <w:p>
      <w:pPr>
        <w:pStyle w:val="Normal"/>
        <w:ind w:right="30" w:firstLine="4395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  <w:t>________________________ В.А. Скрипниченко</w:t>
      </w:r>
    </w:p>
    <w:p>
      <w:pPr>
        <w:pStyle w:val="Normal"/>
        <w:ind w:right="30" w:firstLine="4395"/>
        <w:rPr>
          <w:rFonts w:ascii="Times New Roman" w:hAnsi="Times New Roman" w:cs="Times New Roman"/>
          <w:b/>
          <w:b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  <w:lang w:eastAsia="ja-JP"/>
        </w:rPr>
      </w:r>
    </w:p>
    <w:p>
      <w:pPr>
        <w:pStyle w:val="Normal"/>
        <w:ind w:right="283" w:firstLine="4395"/>
        <w:rPr>
          <w:rFonts w:ascii="Times New Roman" w:hAnsi="Times New Roman" w:cs="Times New Roman"/>
          <w:b/>
          <w:b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Cs w:val="24"/>
          <w:u w:val="single"/>
          <w:lang w:eastAsia="ja-JP"/>
        </w:rPr>
        <w:t>«30» декабря 2022 г.</w:t>
      </w:r>
    </w:p>
    <w:p>
      <w:pPr>
        <w:pStyle w:val="Heading1"/>
        <w:ind w:left="-993" w:firstLine="4395"/>
        <w:rPr>
          <w:rFonts w:ascii="Times New Roman" w:hAnsi="Times New Roman" w:cs="Arial"/>
          <w:b w:val="false"/>
          <w:b w:val="false"/>
          <w:sz w:val="24"/>
          <w:szCs w:val="24"/>
          <w:u w:val="single"/>
          <w:lang w:eastAsia="ja-JP"/>
        </w:rPr>
      </w:pPr>
      <w:r>
        <w:rPr>
          <w:rFonts w:cs="Arial" w:ascii="Times New Roman" w:hAnsi="Times New Roman"/>
          <w:b w:val="false"/>
          <w:sz w:val="24"/>
          <w:szCs w:val="24"/>
          <w:u w:val="single"/>
          <w:lang w:eastAsia="ja-JP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российских соревнований по киокусинк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"Кубок Кубани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группа дисциплин кёкусинка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юношей, девушек, юниоров, юниорок, мужчин и женщин.</w:t>
      </w:r>
    </w:p>
    <w:p>
      <w:pPr>
        <w:pStyle w:val="Normal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30087 в ЕКП Минспорта РФ на 2023 год)</w:t>
      </w:r>
    </w:p>
    <w:p>
      <w:pPr>
        <w:pStyle w:val="Style15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17-20 февраля 2023 г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г. Краснодар, ул. Красная, 192 ДС «Динамо»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 Видюлин Андрей Владимирович (СВК, 3 дан) 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 Нагоева Елена Нургалиевна (СВК, 5 дан)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(2СК)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00 г. Краснодар, ул. Северная, 500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988-188-3-188; 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андатную комиссию представитель команды обязан предоставить оригинал заявки,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писанный руководителем органа исполнительной власти субъекта Российской Федерации в области физической культуры и спорта, подписанный руководителем аккредитованной региональной спортивной федерации и заверен печатью данной федерации (АКР)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портивную (12-13 лет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.р. , 14-17 ле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сп.р.)  и стилевую квалификацию, не ниже 8 кю (федераций, входящих в состав АКР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или личная расписка от спортсменов старше 18 лет, заверенные руководителем команды (Приложение 3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вки и эмблемы в соответствии с правилами кёкусинк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 и мужчин, для девушек, юниорок и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 и женщин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35 кг.,  40 кг., до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0 кг., 45 кг., до 50 кг., до 55 кг., свыше 5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45 кг., до 50 кг., до 55 кг., до 60 кг., до 65 кг., свыше 6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5 кг., до 50 кг., до 55 кг., до 60 кг., до 65 кг., свыше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до 60 кг., до 65 кг., до 70 кг., до 75 кг., свыше 7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с 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до 55 кг, до 60 кг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 65 кг., свыше 65 к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 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7 февраля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 Заезд участник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-19:00 взвешивание и регистрация участников.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тиница «Кавказ», ул. Красная, 174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8 феврал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00   предварительные бои.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9 феврал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00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-00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, программа кат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 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: юноши, девушки 12-13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: юноши, девушки 14-15 лет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тегориях юниоры, юниорки 16-17 лет - 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2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2 минута поедин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ях мужчины, женщ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Кавказ» через оргкомитет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7 февраля 2023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,  тел. +7 988-188-3-188;                  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350000, г. Краснодар, ул. Северная, 50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7  февраля  2023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,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 Заявки на судейство приним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7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 почт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Приложение 5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3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right="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 почте каждого регионального представителя ОФСОО «Федерация Кёкусин-кан каратэ-до России».</w:t>
      </w:r>
    </w:p>
    <w:sectPr>
      <w:headerReference w:type="default" r:id="rId7"/>
      <w:headerReference w:type="first" r:id="rId8"/>
      <w:type w:val="nextPage"/>
      <w:pgSz w:w="11906" w:h="16838"/>
      <w:pgMar w:left="1418" w:right="708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yperlink" Target="http://www.minsport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1:00Z</dcterms:created>
  <dc:creator>Саша</dc:creator>
  <dc:description/>
  <cp:keywords/>
  <dc:language>en-US</dc:language>
  <cp:lastModifiedBy>Пользователь Windows</cp:lastModifiedBy>
  <cp:lastPrinted>2020-01-09T16:18:00Z</cp:lastPrinted>
  <dcterms:modified xsi:type="dcterms:W3CDTF">2022-12-30T10:43:00Z</dcterms:modified>
  <cp:revision>10</cp:revision>
  <dc:subject/>
  <dc:title>ПОЛОЖЕНИЕ</dc:title>
</cp:coreProperties>
</file>