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57"/>
      </w:tblGrid>
      <w:tr>
        <w:trPr>
          <w:trHeight w:val="1524" w:hRule="atLeast"/>
        </w:trPr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ортивного общественного объединения «Белорус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иокусин-кан карате-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С.В. Мартюхин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седатель Городского общественного объединения Киокушинкай карате-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г. Минске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Р. А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66770" cy="356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Третий открытый международный тур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«Кубок  Минска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 киокусин-кан  карате-до (кумитэ, к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среди мужчин, женщин и вете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4 – 06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 открытый международный турнир «Кубок  Минска 2023» по киокусин-кан  карате-до (кумитэ, ката) среди мужчин, женщин и ветеранов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04 – 06 февраля 2023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елорусская федерация киокусин-кан карате-до, Городское Общественное Объединение Киокушинкай карате-до, Белорусская ассоциация Кёкусинка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Минска 2023» допускаются представители национальных федераций, с приглашением всех заинтересованных групп киокусин в данной стране с учетом согласования с руководством федер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-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конференц-зал гости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Юбилейная</w:t>
            </w:r>
            <w:r>
              <w:rPr>
                <w:rFonts w:cs="Calibri" w:ascii="Cambria" w:hAnsi="Cambria"/>
                <w:sz w:val="28"/>
                <w:szCs w:val="28"/>
              </w:rPr>
              <w:t>»</w:t>
            </w:r>
            <w:r>
              <w:rPr>
                <w:rFonts w:cs="Calibri" w:ascii="Cambria" w:hAnsi="Cambria"/>
                <w:color w:val="20212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color w:val="202124"/>
                <w:sz w:val="28"/>
                <w:szCs w:val="28"/>
                <w:shd w:fill="FFFFFF" w:val="clear"/>
              </w:rPr>
              <w:t>пр-т. Победителей 19</w:t>
            </w:r>
            <w:r>
              <w:rPr>
                <w:rFonts w:cs="Calibri" w:ascii="Cambria" w:hAnsi="Cambria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 пр-т Победителей д.6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варительные поединки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творительный взнос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митэ                -  80 белорусских рубле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ката                      -  80 белорусских рубл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митэ + ката  - 100 белорусских рубл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: 35 белорусских рублей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28 января  2023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33 904 46 68  Иванов Роман Андрееви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29 676 45 52  Щеглов</w:t>
      </w:r>
      <w:r>
        <w:rPr>
          <w:rFonts w:cs="Cambria" w:ascii="Cambria" w:hAnsi="Cambria"/>
          <w:sz w:val="28"/>
          <w:szCs w:val="28"/>
        </w:rPr>
        <w:t xml:space="preserve"> Дмитрий Викторови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ования проводятся по правилам киокусин-кан  (</w:t>
      </w:r>
      <w:r>
        <w:rPr>
          <w:rFonts w:cs="Cambria" w:ascii="Cambria" w:hAnsi="Cambria"/>
          <w:sz w:val="28"/>
          <w:szCs w:val="28"/>
          <w:lang w:val="en-US"/>
        </w:rPr>
        <w:t>KI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ки на судей подаются до 28 январ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й судья                                      Мартюхин С.В. (4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                            Великоднева Т.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оргкомитета             Иванов Р.А.(2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Республика Беларусь, г. Минск, </w:t>
      </w:r>
      <w:r>
        <w:rPr>
          <w:rFonts w:cs="Cambria" w:ascii="Cambria" w:hAnsi="Cambria"/>
          <w:sz w:val="28"/>
          <w:szCs w:val="28"/>
        </w:rPr>
        <w:t>пр-т Победителей д.63. Республиканский Центр Олимпийской подготовки по теннису</w:t>
      </w:r>
      <w:r>
        <w:rPr>
          <w:rFonts w:eastAsia="Times New Roman"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бойцы – не более 3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/>
      </w:pPr>
      <w:r>
        <w:rPr/>
        <w:t>- врач команды (если таковой имеетс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 xml:space="preserve">60,70, 80, 90, свыше 90, 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55, 60,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Ветераны (35- 40; 41 – 45; 46- 50; старше 50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</w:rPr>
              <w:t>Формирование весовых категорий после подачи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6"/>
        <w:gridCol w:w="1806"/>
        <w:gridCol w:w="1921"/>
        <w:gridCol w:w="19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круг соревн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, круг соревнован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тегор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+ мужч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д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ха, Сэйэнтин, Канку, Сэпай, Гарю, Сусихо.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тегор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+ женщ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д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ind w:left="-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йха, Сэйэнтин, Канку, Сэпай, Гарю, Сусих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участников определяется на день проведения соревнований, то есть на 05  февраля 2023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исьменное заявление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 xml:space="preserve">Образцы экипировки для ветеран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Защита рук и ног обязательно. Шлем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1198245" cy="105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1099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7290" cy="11379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тборочные бои: 2 мин. + 2 мин. + взвешивание (разница в весе 5 кг.) + 2 мин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орочные бои: 2 мин. + 2 мин. + взвешивание (разница в весе 2 кг.)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взвешивание (разница в весе 2 кг.) + 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Ветер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тборочные бои: 2 мин. + 2 мин.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2 мин. + 2 мин.+ взвешивание (разница в весе 5 кг.)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 45 52,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ая гостиница для проживания бойцов:</w:t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 xml:space="preserve">«Отель Юбилейный». г. Минск, пр. Победителей д.19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6" w:gutter="0" w:header="426" w:top="1180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Минска 2023» по киокусин-кан каратэ среди мужчин , женщин и ветеранов по весовым категориям в дисциплин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Минска 2023» по киокусин-кан каратэ среди мужчин , женщин  в дисциплине ка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еждународный турнир «Кубок Минска 2023» по киокусин-кан 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реди мужчин , женщин и ветеранов в дисциплинах кумитэ и ката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Минска 2023» по киокусин-кан карате среди мужчин , женщин и ветеранов в дисциплине кумитэ по весовым категориям и дисциплине ката,  который  состоится  05 февраля 2023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Минск (Беларусь), </w:t>
      </w:r>
      <w:r>
        <w:rPr>
          <w:rFonts w:eastAsia="Calibri" w:cs="Cambria" w:ascii="Cambria" w:hAnsi="Cambria"/>
          <w:sz w:val="28"/>
          <w:szCs w:val="28"/>
        </w:rPr>
        <w:t>проспект Победителей,63. Республиканский Центр Олимпийской подготовки по теннис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9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4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На участие в Международном турнире «Кубок Минска 2023» по киокусин-кан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среди мужчин , женщин и ветераном по весовым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04 -06 феврля  2023 г., г. Минс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5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Минска 2023» по киокусин-кан кара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среди мужчин, женщин и ветеранов по весовым категориям  в разделах кумитэ и к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04-06 февраля 2023 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ужчин, женщин и ветеранов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ужчин, женщин и ветеранов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04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ужчин, женщин и ветеранов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343"/>
      <w:gridCol w:w="1490"/>
    </w:tblGrid>
    <w:tr>
      <w:trPr/>
      <w:tc>
        <w:tcPr>
          <w:tcW w:w="1737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ужчин, женщин и ветеранов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мужчин, женщин и ветеранов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B52</dc:creator>
  <dc:description/>
  <cp:keywords/>
  <dc:language>en-US</dc:language>
  <cp:lastModifiedBy>User</cp:lastModifiedBy>
  <dcterms:modified xsi:type="dcterms:W3CDTF">2023-01-03T12:06:00Z</dcterms:modified>
  <cp:revision>186</cp:revision>
  <dc:subject/>
  <dc:title/>
</cp:coreProperties>
</file>