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31 марта – 03 апреля 2023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осква, Варшавское шоссе, д. 118к1, Московский центр боевых искусст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Московской Федерацией Кёкусин-кан каратэ-до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ртивным клубом «Ямакас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Поленков Роман Сергеевич (СВК, 2 дан) 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Видюлин Андрей Владимирович (СВК, 3 дан)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Салманов Василий Евгеньевич (СВК, 2 дан)</w:t>
      </w:r>
    </w:p>
    <w:p>
      <w:pPr>
        <w:pStyle w:val="Normal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секретаря – Манжикова Байирта Валерьевна (1СК, 3 дан)</w:t>
      </w:r>
    </w:p>
    <w:p>
      <w:pPr>
        <w:pStyle w:val="Normal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Алакаев Рустам Владимирович (1СК, 3 дан)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049, г. Москва, ул. Донская, д. 13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(966) 096-55-67; </w:t>
      </w:r>
    </w:p>
    <w:p>
      <w:pPr>
        <w:pStyle w:val="Normal"/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иссию по допуску представитель команды обязан предоставить оригинал заявки, </w:t>
      </w:r>
      <w:r>
        <w:rPr>
          <w:rFonts w:eastAsia="MS Mincho;ＭＳ 明朝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комиссии по допуску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(12-13 лет –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, 14-17 лет –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) и стилевую квалификацию – не ниже 8 кю (федераций, входящих в состав АКР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, заверенное руководителем команды (Приложение 2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для представителей Федерации Кёкусин-кан каратэ-до Ро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5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комиссии по допуску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оши (12-13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овые категории: 30 кг, 35 кг, 40 кг, 45 кг, 50 кг, 55 кг, 5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(12-13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35 кг, 40 кг, 45 кг, 50 кг, 55 кг, 5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оши (14-1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40 кг, 45 кг, 50 кг, 55 кг, 60 кг, 65 кг, 6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(14-1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45 кг, 50 кг, 55 кг, 60 кг, 65 кг, 6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иоры (16-1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овые категории: 55 кг, 60 кг, 65 кг, 70 кг, 75 кг, 7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иорки (16-1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55 кг, 60 кг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5 кг, 65+ кг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комиссии по допуску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1 марта 2023 года (пятница)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зд и размещение команд 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1 апреля 2023 года (суббота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0-19.00 – регистрация и взвешивание участников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2 апреля 2023 года (воскресенье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00 – предварительные поединк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 – финальные поединк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.00 – награждение победителей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3 апреля 2023 года (понедельник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06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12-13 лет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1 мин. – взвешивание (разница в весе – 2,5 кг и более) + 1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14-15 лет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2 мин. – взвешивание (разница в весе – 2,5 кг и более) + 1 мин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юниорки (16-17 лет)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2 мин. – взвешивание (разница в весе – 2,5 кг и более) + 2 мин.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2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результатов соревнований на бумажном и электронном носителях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е финансовые расходы по проведению и формированию призового фонда турнира возлагаются на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Style17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42"/>
          <w:szCs w:val="42"/>
        </w:rPr>
      </w:pPr>
      <w:r>
        <w:rPr>
          <w:rFonts w:cs="Times New Roman" w:ascii="Times New Roman" w:hAnsi="Times New Roman"/>
          <w:sz w:val="28"/>
          <w:szCs w:val="34"/>
        </w:rPr>
        <w:t>Участники и гости соревнований размещаются через оргкомитет в гостинице «Севастополь» корпус «Модерн</w:t>
      </w:r>
      <w:r>
        <w:rPr>
          <w:rFonts w:cs="Times New Roman" w:ascii="Times New Roman" w:hAnsi="Times New Roman"/>
          <w:sz w:val="28"/>
          <w:szCs w:val="34"/>
          <w:lang w:val="it-IT"/>
        </w:rPr>
        <w:t>» по адресу</w:t>
      </w:r>
      <w:r>
        <w:rPr>
          <w:rFonts w:cs="Times New Roman" w:ascii="Times New Roman" w:hAnsi="Times New Roman"/>
          <w:sz w:val="28"/>
          <w:szCs w:val="34"/>
        </w:rPr>
        <w:t>: г. Москва, ул. Большая Юшуньская</w:t>
      </w:r>
      <w:r>
        <w:rPr>
          <w:rFonts w:cs="Times New Roman" w:ascii="Times New Roman" w:hAnsi="Times New Roman"/>
          <w:sz w:val="28"/>
          <w:szCs w:val="34"/>
          <w:lang w:val="de-DE"/>
        </w:rPr>
        <w:t xml:space="preserve">, 1A, </w:t>
      </w:r>
      <w:r>
        <w:rPr>
          <w:rFonts w:cs="Times New Roman" w:ascii="Times New Roman" w:hAnsi="Times New Roman"/>
          <w:sz w:val="28"/>
          <w:szCs w:val="34"/>
        </w:rPr>
        <w:t>к2. (Приложение 3).</w:t>
      </w:r>
    </w:p>
    <w:p>
      <w:pPr>
        <w:pStyle w:val="Normal"/>
        <w:ind w:right="-1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049, г. Москва, ул. Донская, д. 1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2 марта  2023 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+7 (966) 096-55-67, сэнсэй Манжикова Байирта Валерьевна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2 марта 2023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зии команд, не подавших своевременно заявки на участие (Приложение 1)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(Приложение 3)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0" w:name="_Hlk125921473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ВНИМАНИЕ!!! Если в течение двух дней Вам не пришёл ответ о приёме заявки на участие, уточните её получение звонком в Оргкомитет соревнований!</w:t>
      </w:r>
    </w:p>
    <w:p>
      <w:pPr>
        <w:pStyle w:val="Normal"/>
        <w:ind w:right="-1" w:firstLine="709"/>
        <w:jc w:val="both"/>
        <w:rPr/>
      </w:pPr>
      <w:bookmarkStart w:id="1" w:name="_Hlk125921473"/>
      <w:bookmarkEnd w:id="1"/>
      <w:r>
        <w:rPr>
          <w:rFonts w:cs="Times New Roman" w:ascii="Times New Roman" w:hAnsi="Times New Roman"/>
          <w:sz w:val="28"/>
          <w:szCs w:val="28"/>
        </w:rPr>
        <w:t xml:space="preserve">10.3. Оригинал заявки, вместе с иными указанными документами, предоставляется официальным представителем команды на комиссию по допуску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ind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на 2023 год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6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 ОФСОО «Федерация Кёкусин-кан каратэ-до России».</w:t>
      </w:r>
    </w:p>
    <w:sectPr>
      <w:headerReference w:type="default" r:id="rId7"/>
      <w:headerReference w:type="first" r:id="rId8"/>
      <w:type w:val="nextPage"/>
      <w:pgSz w:w="11906" w:h="16838"/>
      <w:pgMar w:left="1418" w:right="708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ＭＳ 明朝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cow-cup@mail.ru" TargetMode="External"/><Relationship Id="rId4" Type="http://schemas.openxmlformats.org/officeDocument/2006/relationships/hyperlink" Target="mailto:moscow-cup@mail.ru" TargetMode="External"/><Relationship Id="rId5" Type="http://schemas.openxmlformats.org/officeDocument/2006/relationships/hyperlink" Target="mailto:moscow-cup@mail.ru" TargetMode="External"/><Relationship Id="rId6" Type="http://schemas.openxmlformats.org/officeDocument/2006/relationships/hyperlink" Target="http://www.minsport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2:00Z</dcterms:created>
  <dc:creator>Саша</dc:creator>
  <dc:description/>
  <cp:keywords/>
  <dc:language>en-US</dc:language>
  <cp:lastModifiedBy>Секретарь</cp:lastModifiedBy>
  <cp:lastPrinted>2023-01-21T12:26:00Z</cp:lastPrinted>
  <dcterms:modified xsi:type="dcterms:W3CDTF">2023-02-08T15:02:00Z</dcterms:modified>
  <cp:revision>2</cp:revision>
  <dc:subject/>
  <dc:title>ПОЛОЖЕНИЕ</dc:title>
</cp:coreProperties>
</file>