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УТВЕРЖДАЮ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резидент РФСОО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«Московская Федерация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ёкусин-кан каратэ-до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______________Р.В. Алакае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«___»__________2023 г.</w:t>
      </w:r>
    </w:p>
    <w:p>
      <w:pPr>
        <w:pStyle w:val="2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  <w:t>РЕГЛАМЕНТ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 xml:space="preserve">проведения региональных соревнований 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 xml:space="preserve">по киокусинкай 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КУБОК</w:t>
      </w:r>
      <w:r>
        <w:rPr>
          <w:rFonts w:eastAsia="MS Mincho;ＭＳ 明朝" w:cs="Times New Roman" w:ascii="Times New Roman" w:hAnsi="Times New Roman"/>
          <w:sz w:val="36"/>
          <w:szCs w:val="30"/>
          <w:lang w:eastAsia="ja-JP"/>
        </w:rPr>
        <w:t xml:space="preserve"> ЯМАКАСИ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(код вида спорта 1730001411Я, группа дисциплин кёкусинкан)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и мальчиков и девочек 10-11 лет 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  <w:t>по весовым категориям</w:t>
      </w:r>
    </w:p>
    <w:p>
      <w:pPr>
        <w:pStyle w:val="Normal"/>
        <w:widowControl w:val="false"/>
        <w:ind w:left="226" w:hanging="226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г. Москва</w:t>
      </w:r>
    </w:p>
    <w:p>
      <w:pPr>
        <w:pStyle w:val="Normal"/>
        <w:widowControl w:val="false"/>
        <w:ind w:left="226" w:hanging="226"/>
        <w:jc w:val="center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t>2022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6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31 марта – 03 апреля 2023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Варшавское шоссе, д. 118к1, Московский центр боевых искусст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соревнований осуществляет Региональное отделение «АКР» города Москва при поддержке Москомспорта. Проведение соревнований возлагается на РФСОО «Московская Федерация Кёкусин-кан каратэ-до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ивный клуб «Ямакаси»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Джафаров Эмиль Русланович (1СК, 3 дан),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Манжикова Байирта Валерьевна (1СК, 3 дан),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Алакаев Рустам Владимирович (1СК, 3 дан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049, г. Москва, ул. Донская, д. 13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(966) 096-55-67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, входящие в состав Ассоциации Киокусинкай России. Участниками соревнований могут быть спортсмены в возрасте 10-11 лет, без предъявления требований к стилевой и спортивной квалификации (без разряда и выше). Возраст участников определяется на день начала соревнований (день начала соревнований – день комиссии по допуску, 01 апреля 2023 года)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иссию по допуску представитель команды обязан предоставить оригинал заявки, заверенный врачебно-физкультурным диспансером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врачом и заверенный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на комиссии по допуску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, заверенное руководителем команды (Приложение 2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для представителей Федерации Кёкусин-кан каратэ-до Ро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, для девочек – по желанию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, имеющие индивидуальную судейскую форму (белая рубашка с коротким рукавом, бабочка, черные брюки и индивидуальный свисток). На комиссии по допуску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возрастной категории 10-11 лет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0 кг, 35 кг, 40 кг, 45 кг, 50 кг, 55 кг, 55+ кг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комиссии по допуску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 марта 2023 года (пятница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зд и размещение команд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 апреля 2023 года (суббота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0-19.00 – регистрация и взвешивание участников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 апреля 2023 года (воскресенье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00 – предварительные поединк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 – финальные поединк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0 – награждение победителей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апреля 2023 года (понедельник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, девочки (10-11 лет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мин., + 1 мин. + взвешивание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ница в весе 2,5 кг и более) + 1 мин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финансовые расходы по проведению и формированию призового фонда турнира возлагаются на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28"/>
          <w:szCs w:val="34"/>
        </w:rPr>
        <w:t>Участники и гости соревнований размещаются через оргкомитет в гостинице «Севастополь» корпус «Модерн</w:t>
      </w:r>
      <w:r>
        <w:rPr>
          <w:rFonts w:cs="Times New Roman" w:ascii="Times New Roman" w:hAnsi="Times New Roman"/>
          <w:sz w:val="28"/>
          <w:szCs w:val="34"/>
          <w:lang w:val="it-IT"/>
        </w:rPr>
        <w:t>» по адресу</w:t>
      </w:r>
      <w:r>
        <w:rPr>
          <w:rFonts w:cs="Times New Roman" w:ascii="Times New Roman" w:hAnsi="Times New Roman"/>
          <w:sz w:val="28"/>
          <w:szCs w:val="34"/>
        </w:rPr>
        <w:t>: г. Москва, ул. Большая Юшуньская</w:t>
      </w:r>
      <w:r>
        <w:rPr>
          <w:rFonts w:cs="Times New Roman" w:ascii="Times New Roman" w:hAnsi="Times New Roman"/>
          <w:sz w:val="28"/>
          <w:szCs w:val="34"/>
          <w:lang w:val="de-DE"/>
        </w:rPr>
        <w:t xml:space="preserve">, 1A, </w:t>
      </w:r>
      <w:r>
        <w:rPr>
          <w:rFonts w:cs="Times New Roman" w:ascii="Times New Roman" w:hAnsi="Times New Roman"/>
          <w:sz w:val="28"/>
          <w:szCs w:val="34"/>
        </w:rPr>
        <w:t>к2.</w:t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049, г. Москва, ул. Донская, д. 1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2 марта  2023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(966) 096-55-67, Манжикова Байирта Валерьевна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команд, не подавших своевременно заявки на участие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Если в течение двух дней, Вам не пришёл ответ о приёме заявки на участие, уточните её получен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-cup@mail.ru" TargetMode="External"/><Relationship Id="rId3" Type="http://schemas.openxmlformats.org/officeDocument/2006/relationships/hyperlink" Target="mailto:moscow-cup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1:00Z</dcterms:created>
  <dc:creator>Саша</dc:creator>
  <dc:description/>
  <cp:keywords/>
  <dc:language>en-US</dc:language>
  <cp:lastModifiedBy>Bayirta Manzhikova</cp:lastModifiedBy>
  <cp:lastPrinted>2023-01-24T14:17:00Z</cp:lastPrinted>
  <dcterms:modified xsi:type="dcterms:W3CDTF">2023-02-08T04:40:00Z</dcterms:modified>
  <cp:revision>27</cp:revision>
  <dc:subject/>
  <dc:title>ПОЛОЖЕНИЕ</dc:title>
</cp:coreProperties>
</file>