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дан _______________________________________ ________________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емпионате ЮФО  по киокусинка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(код вида спорта 1730001411Я, группа дисциплин кёкусинка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еди мужчин и женщин по кумитэ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ый состоится 12-15 мая  2023 года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Майкоп, ул. Степная, 255, СК «Оште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_ 2023 г.    _________________ /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ому судь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идюлину А.В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ервенстве ЮФО  по киокусинка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(код вида спорта 1730001411Я, группа дисциплин кёкусинкан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реди мальчиков, девочек,  юношей и девушек, юниоров и юниоро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торое состо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-15 мая  2023 года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Майкоп, ул. Степная, 255, СК «Оштен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2:00Z</dcterms:created>
  <dc:creator>ndemchenko</dc:creator>
  <dc:description/>
  <cp:keywords/>
  <dc:language>en-US</dc:language>
  <cp:lastModifiedBy>Секретарь</cp:lastModifiedBy>
  <cp:lastPrinted>2018-03-28T19:04:00Z</cp:lastPrinted>
  <dcterms:modified xsi:type="dcterms:W3CDTF">2023-03-09T09:23:00Z</dcterms:modified>
  <cp:revision>16</cp:revision>
  <dc:subject/>
  <dc:title/>
</cp:coreProperties>
</file>