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бег по пересеченной мес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КИОКУШИНОВСКАЯ ГОНКА» - БЕЛАРУСЬ» ТРАССА Е-95 (лето 20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2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июля 20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Хочешь быть сильным - будь и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«Киокушиновская гонка» - открытые состязания, представляющие собой забег по пересеченной местности с препятствиями под контролем организаторов и осуществляется в рамках Летнего лагеря киокушин-кан карате в Республике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ревнования проводятся на территории агроусадьбы «Лошадиный остров» (близ д. Грановка, Речицкий район) в живописном месте близ реки Днепр, озер Великое, Холодное, Луж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>1. Цели проведения соревнований ««киокушиновская гонка» - беларус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ревнования проводятся с целью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паганды здорового образ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ение сильнейших спортсме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пуляризации и развития киокушин кара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атриотического воспитания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я навыков выживания в экстремальных услов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ег проводят Отдел спорта и туризма Гомельского горисполкома, Гомельский центр восточных единоборств . СОО «Гомельская областная федерация контактного карате «САКУРА»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язания проходят под эгидо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Белорусской федерации киокусин –кан карате-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Белорусской Ассоциация Кёкусинк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2. ОСНОВ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ревнования будут проведены в любую по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Характеристика диста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шрут пролегает по пересеченной местности- луг, болото, озеро, лес, лесополоса, грунтовая дорога, ручей.  Протяженность трассы 10 км. Перепады высот невелики до 8-10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одоление водной преграды пешим хо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ос мешка с пе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одоление водной преграды по бревну без страх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бегание на возвышенность со спрыгиванием в водоё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шкуродер (передвижение по-пластунски с ограничением  высоты дви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ход дождевой тру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нос бревна в бол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азание по кан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уристическая вер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аз в руч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пятствие «пень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одоление препятствия ви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рев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ерекатывание покрыш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амешивари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лагере будут размещены наглядные инструкции о правилах преодоления каждого препят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епятствиях и по трассе присутствуют судьи. При отказе или невозможности участника преодолеть препятствие он выполняет 20 берпи, плюс 30 секунд штрафного времени. Для юниоров до 15 лет перечень препятствий сокращен и упрощ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есто старта и финиша примерно совпад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Питание учас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. Питание участников соревнований и участников лагеря организовано по месту проведения забега. Стоимость питания входит в стоимость стартового взн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07 – уж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07 – завтрак, обед, уж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АСТНИКИ, КАТЕГ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 К соревнованиям допускаются лица не моложе 12 лет, не имеющие медицинских противопоказаний. Всю ответственность за свою безопасность на дистанции совершеннолетние  участники берут на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нимание! Для несовершеннолетних участников необходимо письменное согласие родителей на участие в соревновании  - Приложение1. Для совершеннолетних – Приложени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нимание! Для лиц, проходящих регистрацию в базовом лагере, необходимо наличие любого, удостоверяющего личность доку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 Лица в состоянии алкогольного опьянения не допускаются к участию в соревновании и удаляются с территории базового лаге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тегории участников для дистан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3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жской забег (16 лет и старш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3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нский забег (16 лет и старш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ниорский забег (юниоры и юниорки) (12-15 л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3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ий ознакомительный проход (6-11 л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right="3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тераны (мужчины, женщины) 40 +; 50 + </w:t>
      </w:r>
    </w:p>
    <w:p>
      <w:pPr>
        <w:pStyle w:val="Normal"/>
        <w:spacing w:lineRule="auto" w:line="240" w:before="0" w:after="0"/>
        <w:ind w:left="300" w:righ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раждение проводится согласно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ждой категории определяются три призовых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едители и призёры награждаются грамотами, медалями, кубками и памятными подар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участники преодолевшие дистанцию отмечаются медалями за прохождение дистан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нимание! Организаторы соревнований не несут ответственности за сохранность ценных вещей, как участников соревнований, так и гостей, присутствующих на меропри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4. ФОРМА ОДЕЖДЫ, СНАРЯЖЕНИЕ И ОБОРУ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Одежда для прохождения дистанции должна быть спортивной, покрывать максимум тела участника, учитывая местность маршрута и специфику препятствий. Обувь обязательна. Легкие перчатки, кепка или шапочка на усмотрение участни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5.  ПОРЯДОК ПРОВЕДЕНИЯ СОРЕВНОВА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азовый лагерь разбивается на Лошадином Остр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Заявки подаются в электронном виде на почту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sacur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gome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c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. Форма заявки должна содержать- ФИО участника, дату рождения, город, клуб или федерацию, подпись представителя. Допускаются индивидуальные заявки от физических лиц. Каждый участник предоставляет расписку о том, что в случае ущерба его здоровья он не имеет претензий к организаторам состяз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лены объединений и федераций кёкусинкай, киокушинкай, киокусин-кан, шин-киокушин подают заявки только от юридических лиц, имеющим отношение к международным федерациям на почт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sacur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gome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co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кончательный срок подачи заявки  28 июл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Заезд участников – 28 июля 2023 года с 14:00 до 19.00 или рано утром 29 июля. Заезжающие 28 июля должны иметь палатку, спальный мешок и туристический коврик, вилку, ложку, тарелку, кружку. Возможно проживание участников забега в близлежащих санаториях «Солнечный берег», «Белый берег» и в агроусадьбе «Лошадиный остр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щие инструктажи, правила преодоления трассы, особенности маршр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00 – 28 июля и 7.45 – 29 ию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а списка заявленных участников и присвоение номера состоится в 8.00 –29  июля 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тарты осуществляется 29  июля 2023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о в 9.15 – 9.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оржественное открытие соревнований и награждение 12.00   – 29 июля 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астники преодолевают дистанцию строго по маршруту. Участники нумеруются. Трасса обозначена вешками и указателями. В районе каждого препятствия производится фиксация участника и подтверждается факт прохождения им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8. Накануне пробега участников ознакомят с маршрутом и препятств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9. Главный судья соревнований – Сергей Мартюхин, г. Гомель, главный секретарь – Радомир Аге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0.  Состязания обслуживают судьи в количестве 5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6. финансовые услов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се расходы по командированию участников и представителей несут командирующие их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2. Все расходы по организации мероприятия, награждению участников,  победителей и призёр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сут СОО «Гомельская областная федерация контактного карате «САКУРА» и ОАО «Гомельский центр восточных единоборств». Отдел спорта и туризма Гомельского горисполкома награждает призеров грамо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3. Стартовый взнос  участника 45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товый взнос обеспечив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дицинское обслуж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итание (п.2.4.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лату судейского персо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зовой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о второй половине дня 29 и 30 июля для участников лагеря и состязаний будут организованы культурны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лекательная программа, конкурсы и эстаф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ревнования по мини футболу, шахматам, волейболу, метание ядра, копья, гиря и 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едставителей коман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а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шашл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тание на лод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лагеря на базе отдыха «Солнечный берег» состоятся поединки по киокушин кар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дополнительную плату катание на лошадях, банкетный зал, гостиниц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явки на расселение в санаториях и агроусадьбе до 15.07.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ы оргкомитета: +375 232 35 00 12, +375 29 676 45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полнительная информация на сайт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yokushinb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: серия __________________ номер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н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выдачи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проживания: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случае    получения мной, моим(ей) сыном (дочерью) _____________________________________________________________________________  травмы на  забеге по пересеченной местности «КИОКУШИНОВСКАЯ ГОНКА» - БЕЛАРУСЬ» 29 июля 2023 года   претензий к организаторам соревнований, судьям и тренерскому составу иметь не бу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 _______________ 2023 года                 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___________________/                                                     Личная подпи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: серия __________________ номер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н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выдачи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проживания: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случае    получения  мной, моим(ей) сыном (дочерью) _____________________________________________________________________________ травмы на  забеге по пересеченной местности «КИОКУШИНОВСКАЯ ГОНКА» - БЕЛАРУСЬ» 29 июля 2023  года   претензий к организаторам соревнований, судьям и тренерскому составу иметь не бу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 _______________ 2023 года                 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___________________/                                                     Личная подпи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: серия __________________ номер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н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выдачи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проживания: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случае    получения мной моим(ей) сыном (дочерью) _____________________________________________________________________________ травмы на  забеге по пересеченной местности «КИОКУШИНОВСКАЯ ГОНКА» - БЕЛАРУСЬ» 29 июля 2023  года   претензий к организаторам соревнований, судьям и тренерскому составу иметь не бу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 _______________ 2023 года                 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___________________/                                                     Личная подпи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: серия __________________ номер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н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выдачи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проживания: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случае    получения мной травмы на  забеге по пересеченной местности «КИОКУШИНОВСКАЯ ГОНКА» - БЕЛАРУСЬ» 29 июля 2023  года   претензий к организаторам соревнований, судьям и тренерскому составу иметь не бу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 _______________ 2023 года                 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___________________/                                                     Личная подпи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: серия __________________ номер 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 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роживания: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лучае    получения мной травмы на  забеге по пересеченной местности «КИОКУШИНОВСКАЯ ГОНКА» - БЕЛАРУСЬ» 29  июня 2023  года   претензий к организаторам соревнований, судьям и тренерскому составу иметь не буду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__ 2023 года                           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___________________/                                                     Личная подпись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: серия __________________ номер 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 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роживания: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лучае    получения мной травмы на  забеге по пересеченной местности «КИОКУШИНОВСКАЯ ГОНКА» - БЕЛАРУСЬ» 29 июня 2023  года   претензий к организаторам соревнований, судьям и тренерскому составу иметь не буду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__ 2023 года                           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___________________/                                                     Личная подпись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КА</w:t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</w:t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: серия __________________ номер ____________________</w:t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____________________________________________________</w:t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 ______________________</w:t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роживания:_________________________________________</w:t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   получения мной травмы на  забеге по пересеченной местности «КИОКУШИНОВСКАЯ ГОНКА» - БЕЛАРУСЬ» 29 июля 2023  года   претензий к организаторам соревнований, судьям и тренерскому составу иметь не буду.</w:t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__ 2023 года                           ________________</w:t>
      </w:r>
    </w:p>
    <w:p>
      <w:pPr>
        <w:pStyle w:val="Normal"/>
        <w:tabs>
          <w:tab w:val="clear" w:pos="708"/>
          <w:tab w:val="left" w:pos="682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___________________/                                                     Личная подпись 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00" w:hanging="48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0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13:00Z</dcterms:created>
  <dc:creator>alex</dc:creator>
  <dc:description/>
  <cp:keywords/>
  <dc:language>en-US</dc:language>
  <cp:lastModifiedBy>User</cp:lastModifiedBy>
  <cp:lastPrinted>2020-07-20T17:05:00Z</cp:lastPrinted>
  <dcterms:modified xsi:type="dcterms:W3CDTF">2023-06-02T12:56:00Z</dcterms:modified>
  <cp:revision>66</cp:revision>
  <dc:subject/>
  <dc:title/>
</cp:coreProperties>
</file>