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-й открытый международный турнир «Кубок Гомеля 2023» по киокусин-кан карате среди мужчин, женщин и ветеранов по весовым категориям в дисциплин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итэ, ката и тамесивари у мужчин и ветера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ы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0 – 22 октября 2023 года</w:t>
      </w:r>
    </w:p>
    <w:p>
      <w:pPr>
        <w:pStyle w:val="Heading3"/>
        <w:shd w:fill="FFFFFF" w:val="clear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u w:val="single"/>
        </w:rPr>
        <w:t>Организаторы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</w:rPr>
        <w:t>Спортивное общественное объединение «Белорусская федерация киокусин – кан карате-до», Спортивное общественное объединение «Гомельская областная федерация контактного карате «Сакура», «Гомельский центр восточных единоборств».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урнир проходит под эгидой «Белорусской ассоциации кёкусинка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допуска к чемпиона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Международном турнире «Кубок Гомеля 2023» допускаются представители  федераций, клубов, спортивных организаций при условии согласования с национальными представительствами в своих странах в возрасте от 18 лет со стилевой квалификацией не ниже 7 к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асписание мероприят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 20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коман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гостиница «Амакс» ул.Привокзальная,6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 – 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по месту проведения турнир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, тамесивари, кумитэ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она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коман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ый взно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тэ  - 60 белорусских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       - 60 белорусских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тэ + ката – 90 белорусских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йонара: 30 белорусских рублей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окончательных заявок – </w:t>
      </w:r>
      <w:r>
        <w:rPr>
          <w:rFonts w:cs="Times New Roman" w:ascii="Times New Roman" w:hAnsi="Times New Roman"/>
          <w:b/>
          <w:sz w:val="28"/>
          <w:szCs w:val="28"/>
        </w:rPr>
        <w:t>до 14 ок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явки принимаются только установленной формы (приложение № 1,2,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проживание в гостинице (приложение № 7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судей (приложение № 4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должна быть подписана руководителями юридических лиц, чьи бойцы представлены в зая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sacura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ome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co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375 232 35 00 12 ; +375 29 676 45 52 Дмитрий Щегл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+375 29 592-13-33  Сергей Мартюх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рав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роводятся по правилам киокусин-кан 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1 человека от заявленной команды, имеющие опыт судейства соревнований подобного уровня (прохождение семинара обяза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е количество определяет оргкомитет соревнов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ки на судей подаются до 14 октября. 18 октября оргкомитет определяет официальных судей турн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удей 30 человек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Мартюхин С.В. (4 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Великоднева Т.Т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портивные соревнования по кумитэ проводятся по системе с выбыванием после одного пора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бедители и призеры соревнований (1-3 место) награждаются медалями и дипломами, а также кубками соответствующих степеней (проводятся бои за третье место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спублика Беларусь, г. Гомель, ул. </w:t>
      </w:r>
      <w:r>
        <w:rPr>
          <w:rFonts w:eastAsia="Times New Roman" w:cs="Times New Roman" w:ascii="Times New Roman" w:hAnsi="Times New Roman"/>
          <w:sz w:val="28"/>
          <w:szCs w:val="28"/>
        </w:rPr>
        <w:t>Юбилейная,52.Дворец легкой атл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йцы – количество бойцов в весе не огранич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ИТ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Возрастная категория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Весовая категория</w:t>
            </w:r>
          </w:p>
        </w:tc>
      </w:tr>
      <w:tr>
        <w:trPr>
          <w:trHeight w:val="866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мужч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60,70,80,90, свыше 90, 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женщины (18 лет и старше, 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55, 60,65, свыше 6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Ветераны (35- 40; 41 – 45; 46- 50; старше 50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Формирование весовых категорий после подачи заяво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оставляют за собой право изменить границы весовых категорий в случае недостаточного количества бойцов в установленной категории. При этом разница в весе должна быть не более 10 к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лючение абсолютные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ламент поедин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жч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бои: 2 мин. + 2 мин. + 2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олуфинальными поединками проводится тамесива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3 мин. + 2 мин.+ тамесивари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Женщ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бои: 2 мин. + 2 мин.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3 мин. + 2 мин.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тер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бои: 2 мин. + 2 мин.+ взвешивание (разница в весе 3 кг.) + 1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2 мин. + 2 мин.+ взвешивание (разница в весе 3 кг.) + 1 мин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410"/>
        <w:gridCol w:w="2126"/>
        <w:gridCol w:w="23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РАСТНАЯ 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-й круг соревнов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-й, круг соревнова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 + муж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екусай ш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йха, Сейенчи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атег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8+ 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екусай ш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40"/>
              <w:ind w:left="-85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йха  Сайха, Сейенч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>ТАМЕСИ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5252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52525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>В тамесивари принимают участие все желающие мужчины и ветераны. Соревнования  проводятся четырех упражнениях: сэйкен, хиджи, шуто, какато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зраст бойца определяется на день проведения поединков, то есть на 21 октября 2023 год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спортивного врача к участию в соревнования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тилевую квалификац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заявление бойца – </w:t>
      </w: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щ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раковину на пах для мужчин обязательно, для женщин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кторы на голень и подъем стопы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ик установленного образца – для женщин обяза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НИМАНИЕ! Все средства защиты должны быть индивидуальны у каждого бой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жи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живания, питания, экскурсий обращать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.+375(29) 676 45 52, +375(232) 35 00 1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sacura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ome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глов Дмитрий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нные гостиницы, для проживания бойцов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6" w:gutter="0" w:header="426" w:top="1668" w:footer="709" w:bottom="765"/>
          <w:pgBorders w:display="allPages" w:offsetFrom="text">
            <w:bottom w:val="single" w:sz="4" w:space="11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Амакс», «Турист», «Надзея».</w:t>
        <w:br/>
      </w: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еждународном турнире  «Кубок Гомеля 2023» по киокусин-кан карате среди мужчин , женщин и ветеранов по весовым категориям (кумитэ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559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еждународном турнире  «Кубок Гомеля 2023» по киокусин-кан карате среди мужчин , женщин и ветеранов (к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3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еждународном турнире  «Кубок Гомеля 2023» по киокусин-кан карате среди мужчин  и ветеранов (тамесивар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559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4 – Заявка на суде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турнир «Кубок Гомеля 2023» по киокусин-кан  кар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и мужчин , женщин и ветеранов </w:t>
      </w:r>
    </w:p>
    <w:p>
      <w:pPr>
        <w:pStyle w:val="Normal"/>
        <w:spacing w:lineRule="auto" w:line="240" w:before="0" w:after="0"/>
        <w:jc w:val="center"/>
        <w:rPr/>
      </w:pPr>
      <w:r>
        <w:rPr/>
        <w:t>Заявка на судейство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1030"/>
        <w:gridCol w:w="1276"/>
        <w:gridCol w:w="1134"/>
        <w:gridCol w:w="1275"/>
        <w:gridCol w:w="2158"/>
        <w:gridCol w:w="1476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пол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организ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418" w:footer="709" w:bottom="765"/>
          <w:pgBorders w:display="allPages" w:offsetFrom="text">
            <w:bottom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5 – заявление бой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ому судье С.В. Мартюхину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спорт  серия ___№_______________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ем и когда выдан</w:t>
      </w:r>
      <w:r>
        <w:rPr>
          <w:rFonts w:cs="Cambria" w:ascii="Cambria" w:hAnsi="Cambria"/>
          <w:sz w:val="28"/>
          <w:szCs w:val="28"/>
        </w:rPr>
        <w:t xml:space="preserve"> 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допустить меня</w:t>
      </w:r>
      <w:r>
        <w:rPr>
          <w:rFonts w:cs="Cambria" w:ascii="Cambria" w:hAnsi="Cambria"/>
          <w:sz w:val="28"/>
          <w:szCs w:val="28"/>
        </w:rPr>
        <w:t xml:space="preserve">   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Ф.И.О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Международный турнир «Кубок Гомеля 2023» по киокусин-кан карате среди мужчин , женщин и ветеранов по весовым категориям,  который  состоится  21 октября 2023 г. по адресу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Гомель (Беларусь)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л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ЮБИЛЕЙНАЯ 52, ДВОРЕЦ ЛЕГКОЙ АТЛЕТИКИ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равилами соревнований по киокусин-кан ознакомлен, полностью осознаю, что киокусин-кан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_________________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милия, Имя, Отчество собственноручно                               подпись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701" w:gutter="0" w:header="709" w:top="1523" w:footer="709" w:bottom="1134"/>
          <w:pgBorders w:display="allPages" w:offsetFrom="text">
            <w:bottom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i/>
          <w:sz w:val="28"/>
          <w:szCs w:val="28"/>
        </w:rPr>
        <w:t xml:space="preserve">   д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иложение 6 – Общая заявка всей делегации, включая болель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участие в Международном турнире «Кубок Гомеля 2023» по киокусин-кан карат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0 -22 октября 2023 г., г. Гом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5"/>
        <w:gridCol w:w="1843"/>
        <w:gridCol w:w="1275"/>
        <w:gridCol w:w="2127"/>
        <w:gridCol w:w="1417"/>
        <w:gridCol w:w="1701"/>
        <w:gridCol w:w="1701"/>
        <w:gridCol w:w="2135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пол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, кем/когда выдан, срок действия паспорта, национа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зда в Гомель, вид транспорта, номер рейса, место прибытия (аэропорт, вокза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езда из Гомеля, вид транспорта, номер рейса, место убытия (аэропорт, вокзал и т.д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в Гомель (аккредитованная гостиница или самостоятельно)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/ М.П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Приложение 7 – Заявка на прожива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ей и бойцов «Кубок Гомеля 2023» по киокусин-кан кара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мужчин, женщин и ветеран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-22 октября 2023 г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Cambria" w:ascii="Cambria" w:hAnsi="Cambria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и тел представителя команды</w:t>
      </w:r>
      <w:r>
        <w:rPr>
          <w:rFonts w:cs="Cambria" w:ascii="Cambria" w:hAnsi="Cambria"/>
          <w:sz w:val="28"/>
          <w:szCs w:val="28"/>
        </w:rPr>
        <w:t xml:space="preserve"> 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номера (одноместный, двухместный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печать _______________________________________________/М.П./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851" w:footer="709" w:bottom="1134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7412"/>
      <w:gridCol w:w="1490"/>
    </w:tblGrid>
    <w:tr>
      <w:trPr/>
      <w:tc>
        <w:tcPr>
          <w:tcW w:w="1803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Calibri" w:cs="Calibri"/>
              <w:b/>
              <w:lang w:val="en-US"/>
            </w:rPr>
            <w:t xml:space="preserve"> </w:t>
          </w:r>
          <w:r>
            <w:rPr>
              <w:b/>
              <w:lang w:val="en-US"/>
            </w:rPr>
            <w:t>GOMEL CUP 202</w:t>
          </w:r>
          <w:r>
            <w:rPr>
              <w:b/>
            </w:rPr>
            <w:t>3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NTERNATIONAL KYOKUSHINKAN KARATE TOURNAMENT AMONG MEN AND WOMEN IN WEIGHT CATEGORIE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lang w:val="en-US"/>
            </w:rPr>
            <w:t>GOMEL, BELARUS, OCTOBER 2</w:t>
          </w:r>
          <w:r>
            <w:rPr>
              <w:b/>
            </w:rPr>
            <w:t>0</w:t>
          </w:r>
          <w:r>
            <w:rPr>
              <w:b/>
              <w:lang w:val="en-US"/>
            </w:rPr>
            <w:t>-</w:t>
          </w:r>
          <w:r>
            <w:rPr>
              <w:b/>
            </w:rPr>
            <w:t>22</w:t>
          </w:r>
          <w:r>
            <w:rPr>
              <w:b/>
              <w:lang w:val="en-US"/>
            </w:rPr>
            <w:t>, 202</w:t>
          </w:r>
          <w:r>
            <w:rPr>
              <w:b/>
            </w:rPr>
            <w:t>3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7412"/>
      <w:gridCol w:w="1490"/>
    </w:tblGrid>
    <w:tr>
      <w:trPr/>
      <w:tc>
        <w:tcPr>
          <w:tcW w:w="1803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  <w:vAlign w:val="center"/>
        </w:tcPr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OMEL CUP 20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3</w:t>
          </w:r>
        </w:p>
        <w:p>
          <w:pPr>
            <w:pStyle w:val="Normal"/>
            <w:tabs>
              <w:tab w:val="clear" w:pos="708"/>
              <w:tab w:val="left" w:pos="2160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INTERNATIONAL KYOKUSHINKAN KARATE TOURNAMENT AMONG MEN AND WOMEN IN WEIGHT CATEGORIES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GOMEL, BELARUS, OCTOBER 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0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-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22</w:t>
          </w: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, 202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3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Calibri" w:cs="Calibri"/>
              <w:b/>
              <w:lang w:val="en-US"/>
            </w:rPr>
            <w:t xml:space="preserve"> </w:t>
          </w:r>
          <w:r>
            <w:rPr>
              <w:b/>
              <w:lang w:val="en-US"/>
            </w:rPr>
            <w:t>GOMEL CUP 202</w:t>
          </w:r>
          <w:r>
            <w:rPr>
              <w:b/>
            </w:rPr>
            <w:t>3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NTERNATIONAL KYOKUSHINKAN KARATE TOURNAMENT AMONG MEN AND WOMEN IN WEIGHT CATEGORIE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lang w:val="en-US"/>
            </w:rPr>
            <w:t>GOMEL, BELARUS, OCTOBER 2</w:t>
          </w:r>
          <w:r>
            <w:rPr>
              <w:b/>
            </w:rPr>
            <w:t>0</w:t>
          </w:r>
          <w:r>
            <w:rPr>
              <w:b/>
              <w:lang w:val="en-US"/>
            </w:rPr>
            <w:t>-</w:t>
          </w:r>
          <w:r>
            <w:rPr>
              <w:b/>
            </w:rPr>
            <w:t>22</w:t>
          </w:r>
          <w:r>
            <w:rPr>
              <w:b/>
              <w:lang w:val="en-US"/>
            </w:rPr>
            <w:t>, 202</w:t>
          </w:r>
          <w:r>
            <w:rPr>
              <w:b/>
            </w:rPr>
            <w:t>3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6538"/>
      <w:gridCol w:w="1490"/>
    </w:tblGrid>
    <w:tr>
      <w:trPr/>
      <w:tc>
        <w:tcPr>
          <w:tcW w:w="1542" w:type="dxa"/>
          <w:tcBorders/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6538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Calibri" w:cs="Calibri"/>
              <w:b/>
              <w:lang w:val="en-US"/>
            </w:rPr>
            <w:t xml:space="preserve"> </w:t>
          </w:r>
          <w:r>
            <w:rPr>
              <w:b/>
              <w:lang w:val="en-US"/>
            </w:rPr>
            <w:t>GOMEL CUP 202</w:t>
          </w:r>
          <w:r>
            <w:rPr>
              <w:b/>
            </w:rPr>
            <w:t>3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NTERNATIONAL KYOKUSHINKAN KARATE TOURNAMENT AMONG MEN AND WOMEN IN WEIGHT CATEGORIE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lang w:val="en-US"/>
            </w:rPr>
            <w:t>GOMEL, BELARUS, OCTOBER 2</w:t>
          </w:r>
          <w:r>
            <w:rPr>
              <w:b/>
            </w:rPr>
            <w:t>0</w:t>
          </w:r>
          <w:r>
            <w:rPr>
              <w:b/>
              <w:lang w:val="en-US"/>
            </w:rPr>
            <w:t>-</w:t>
          </w:r>
          <w:r>
            <w:rPr>
              <w:b/>
            </w:rPr>
            <w:t>22</w:t>
          </w:r>
          <w:r>
            <w:rPr>
              <w:b/>
              <w:lang w:val="en-US"/>
            </w:rPr>
            <w:t>, 202</w:t>
          </w:r>
          <w:r>
            <w:rPr>
              <w:b/>
            </w:rPr>
            <w:t>3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Calibri" w:cs="Calibri"/>
              <w:b/>
              <w:lang w:val="en-US"/>
            </w:rPr>
            <w:t xml:space="preserve"> </w:t>
          </w:r>
          <w:r>
            <w:rPr>
              <w:b/>
              <w:lang w:val="en-US"/>
            </w:rPr>
            <w:t>GOMEL CUP 202</w:t>
          </w:r>
          <w:r>
            <w:rPr>
              <w:b/>
            </w:rPr>
            <w:t>3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INTERNATIONAL KYOKUSHINKAN KARATE TOURNAMENT AMONG MEN AND WOMEN IN WEIGHT CATEGORIES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lang w:val="en-US"/>
            </w:rPr>
            <w:t>GOMEL, BELARUS, OCTOBER 2</w:t>
          </w:r>
          <w:r>
            <w:rPr>
              <w:b/>
            </w:rPr>
            <w:t>0</w:t>
          </w:r>
          <w:r>
            <w:rPr>
              <w:b/>
              <w:lang w:val="en-US"/>
            </w:rPr>
            <w:t>-</w:t>
          </w:r>
          <w:r>
            <w:rPr>
              <w:b/>
            </w:rPr>
            <w:t>22</w:t>
          </w:r>
          <w:r>
            <w:rPr>
              <w:b/>
              <w:lang w:val="en-US"/>
            </w:rPr>
            <w:t>, 202</w:t>
          </w:r>
          <w:r>
            <w:rPr>
              <w:b/>
            </w:rPr>
            <w:t>3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9685</wp:posOffset>
              </wp:positionH>
              <wp:positionV relativeFrom="paragraph">
                <wp:posOffset>8255</wp:posOffset>
              </wp:positionV>
              <wp:extent cx="9515475" cy="19050"/>
              <wp:effectExtent l="635" t="12700" r="635" b="32385"/>
              <wp:wrapNone/>
              <wp:docPr id="10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552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0.65pt" to="750.75pt,2.1pt" ID="Straight Connector 4" stroked="t" o:allowincell="f" style="position:absolute;flip:y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MS Mincho;ＭＳ 明朝" w:cs="Times New Roman"/>
    </w:rPr>
  </w:style>
  <w:style w:type="character" w:styleId="Style15">
    <w:name w:val="Нижний колонтитул Знак"/>
    <w:qFormat/>
    <w:rPr>
      <w:rFonts w:ascii="Calibri" w:hAnsi="Calibri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0:00Z</dcterms:created>
  <dc:creator>B52</dc:creator>
  <dc:description/>
  <cp:keywords/>
  <dc:language>en-US</dc:language>
  <cp:lastModifiedBy>Acer</cp:lastModifiedBy>
  <dcterms:modified xsi:type="dcterms:W3CDTF">2023-09-06T07:34:00Z</dcterms:modified>
  <cp:revision>134</cp:revision>
  <dc:subject/>
  <dc:title/>
</cp:coreProperties>
</file>