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международное первенство «Сакура над Сожем» среди юношей, девушек, юниоров и юниорок по киокусин-кан карате</w:t>
        <w:br/>
        <w:t>в дисциплинах кумитэ  и ката 8-17 лет</w:t>
        <w:br/>
        <w:t>Гомель , Беларус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аты проведения:</w:t>
      </w:r>
      <w:r>
        <w:rPr>
          <w:rFonts w:cs="Times New Roman" w:ascii="Times New Roman" w:hAnsi="Times New Roman"/>
          <w:sz w:val="28"/>
          <w:szCs w:val="28"/>
        </w:rPr>
        <w:t xml:space="preserve"> 20 – 22 октября 2023 года.</w:t>
      </w:r>
    </w:p>
    <w:p>
      <w:pPr>
        <w:pStyle w:val="Heading3"/>
        <w:shd w:fill="FFFFFF" w:val="clear"/>
        <w:spacing w:before="0" w:after="0"/>
        <w:rPr/>
      </w:pPr>
      <w:r>
        <w:rPr>
          <w:sz w:val="28"/>
          <w:szCs w:val="28"/>
          <w:u w:val="single"/>
        </w:rPr>
        <w:t>Организаторы</w:t>
      </w:r>
      <w:r>
        <w:rPr>
          <w:b w:val="false"/>
          <w:sz w:val="28"/>
          <w:szCs w:val="28"/>
        </w:rPr>
        <w:t>: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 w:val="false"/>
          <w:bCs w:val="false"/>
          <w:sz w:val="28"/>
          <w:szCs w:val="28"/>
          <w:lang w:val="ru-RU" w:eastAsia="ru-RU"/>
        </w:rPr>
        <w:t>Спортивное общественное объединение «Белорусская федерация киокусин – кан карате-до», Спортивное общественное объединение «Гомельская областная федерация контактного карате «Сакура», «Гомельский центр восточных единоборств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нир проходит по эгидой «Белорусской ассоциации кёкусинка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 допуска к первенству: </w:t>
      </w:r>
      <w:r>
        <w:rPr>
          <w:rFonts w:cs="Times New Roman" w:ascii="Times New Roman" w:hAnsi="Times New Roman"/>
          <w:sz w:val="28"/>
          <w:szCs w:val="28"/>
        </w:rPr>
        <w:t>К участию в Международном первенстве «Сакура над Сожем» допускаются представители  федераций, клубов, спортивных организаций при условии согласования с национальными представительствами в своих странах в возрасте от 8 до 17 лет со стилевой квалификацией не ниже 9 кю.</w:t>
      </w:r>
    </w:p>
    <w:p>
      <w:pPr>
        <w:pStyle w:val="Normal"/>
        <w:rPr/>
      </w:pPr>
      <w:r>
        <w:rPr/>
        <w:t>Расписание мероприят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90"/>
        <w:gridCol w:w="3497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- 20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езд коман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гостиница «Амакс» ул.Привокзальная,6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 – 19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ейский семина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дь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 – 9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датная комиссия (по месту проведения турни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команд, бойцы, тренер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0.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64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 – 17.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а, кумитэ,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0-1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  <w:tr>
        <w:trPr>
          <w:trHeight w:val="74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 0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йонар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октябр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ъезд команд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ые усло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товый взнос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 - 6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а       - 6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итэ + ката – 90 белорусских руб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: 30 белорусских рублей 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онаре присутствуют представители , тренеры команд в возрасте 18 лет и старш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52525"/>
          <w:sz w:val="28"/>
          <w:szCs w:val="28"/>
        </w:rPr>
        <w:t>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Заявки на участ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окончательных заявок – </w:t>
      </w:r>
      <w:r>
        <w:rPr>
          <w:rFonts w:cs="Times New Roman" w:ascii="Times New Roman" w:hAnsi="Times New Roman"/>
          <w:b/>
          <w:sz w:val="28"/>
          <w:szCs w:val="28"/>
        </w:rPr>
        <w:t>до 14 ок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ончательная заявка отправляется по электронной почте, она должна содержать все необходимые подписи и печа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Заявки принимаются только установленной формы (приложение № 1,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месте с предварительной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проживание в гостинице (приложение № 5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судей (приложение № 3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едварительная заявка на делегацию (приложение 6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должна быть подписана руководителями юридических лиц, чьи бойцы представлены в заявке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sacura.gomel@gmail.com</w:t>
      </w:r>
      <w:r>
        <w:rPr>
          <w:rFonts w:cs="Times New Roman" w:ascii="Times New Roman" w:hAnsi="Times New Roman"/>
          <w:b/>
          <w:color w:val="365F91"/>
          <w:sz w:val="28"/>
          <w:szCs w:val="28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+ 375 232 35 00 12; +375 29 676 45 52  Дмитрий Щеглов,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+375 29 592-13-33 Сергей Мартюхи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правил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евнования проводятся по правилам киокусин-кан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</w:t>
      </w:r>
      <w:r>
        <w:rPr>
          <w:rFonts w:cs="Times New Roman" w:ascii="Times New Roman" w:hAnsi="Times New Roman"/>
          <w:b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уд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1 человека от заявленной команды, имеющие опыт судейства соревнований подобного уровня (прохождение семинара обяз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чное количество определяет оргкомитет соревновани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вки на судей подаются до 14 октября. 18 октября оргкомитет определяет официальных судей турн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судей 30 человек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                                     Мартюхин С.В. (4 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екретарь                               Великоднева Т.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град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портивные соревнования по кумитэ проводятся по системе с выбыванием после одного поражения. Бои за 3 место про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Награждение победителей и призе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обедители и призеры соревнований награждаются медалями и дипломами, а также кубками соответствующих степе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оведения: </w:t>
      </w:r>
      <w:r>
        <w:rPr>
          <w:rFonts w:eastAsia="Calibri" w:cs="Times New Roman" w:ascii="Times New Roman" w:hAnsi="Times New Roman"/>
          <w:sz w:val="28"/>
          <w:szCs w:val="28"/>
        </w:rPr>
        <w:t xml:space="preserve"> Республика Беларусь, г. Гомель, ул. </w:t>
      </w:r>
      <w:r>
        <w:rPr>
          <w:rFonts w:eastAsia="Times New Roman" w:cs="Times New Roman" w:ascii="Times New Roman" w:hAnsi="Times New Roman"/>
          <w:sz w:val="28"/>
          <w:szCs w:val="28"/>
        </w:rPr>
        <w:t>Юбилейная,52.Дворец легкой атле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совые категории и состав коман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бойцов и численный состав коман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не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йцы – количество бойцов в весе не ограниче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МИТЭ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991"/>
        <w:gridCol w:w="424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п/п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озрастная категория (дисциплина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альчи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2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евочки (8-9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25,30, 35, 40,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свыше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мальчики  (10 -11 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30,35,40,45, свыше 45 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девочки  (10 -11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30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,35, 40 , 4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, свыше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  <w:t>45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2 -13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35, 40, 45, 50,  55, свыше 5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юнош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 45, 50, 55, 60, 65, свыше 6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8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младшие девушки (14-15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40,45, 50, 55, 60, свыше 60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9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 xml:space="preserve">юноши (16-17 полных лет, кумитэ)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5, 60, 65, 70, 75, свыше 75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10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девушки (16-17 полных лет, кумитэ)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  <w:lang w:val="ru-RU"/>
              </w:rPr>
              <w:t>50, 55, 60, 65, свыше 65</w:t>
            </w:r>
          </w:p>
        </w:tc>
      </w:tr>
    </w:tbl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оставляют за собой право изменить границы весовых категорий при условии, что разница в весе бойцов (8 – 9 лет, 10 – 11 лет, 12 – 13 лет, не более 5 кг., 14 – 17 лет, не более 7 кг.), кроме абсолютной весовой категории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 бойца определяется на день проведения поединков, то есть на 21 октября 2023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бойцам соревновани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ндатной комиссии руководитель команды предоставляет оригинал заявки, а каждый боец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или свидетельство о рождении (для несовершеннолетних участников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обоих роди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, на английском языке или русском или белорусском язык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заявление бойца – приложение №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щи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боец, допущенный к соревнованиям должен и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бойц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ую раковину на пах для юношей и юниоров обязательно, для девушек и юниорок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екторы на голень и подъем стопы – для девушек и юни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ленники, налокотники – по желанию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адки на руки – обязатель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ем – для участников обоих полов (без защитной решетки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ик установленного образца – для девушек и юниор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м участникам будет представлена возможность приобретения средств защиты перед мандатной комиссие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бойца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Регламент поединков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ja-JP"/>
        </w:rPr>
        <w:t>Мальчики / девочки (8-9 лет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>Отборочные бои: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  <w:lang w:eastAsia="ja-JP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ja-JP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  <w:lang w:eastAsia="ja-JP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льчики / девочки (10-11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1.5 минуты + 1 минута + взвешивание (разница в весе 2кг и более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1.5 минуты + 1 минута + взвешивание (разница в весе 2 кг и более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 младшие девушки (12-13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бороч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1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1 минута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ладшие юноши / младшие девушки (14-15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а + взвешивание (разница в весе 2,5 и более кг) + 1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луфинальные и финаль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2,5 и более кг) + 1 мину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Юноши и девушки (16-17 лет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тборочные бои: </w:t>
      </w:r>
      <w:r>
        <w:rPr>
          <w:rFonts w:cs="Times New Roman" w:ascii="Times New Roman" w:hAnsi="Times New Roman"/>
          <w:sz w:val="28"/>
          <w:szCs w:val="28"/>
        </w:rPr>
        <w:t>2 минуты + 2 минуты + взвешивание (разница в весе более 2,5 кг) + 2 мину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луфинальные и финальные бои:</w:t>
      </w:r>
      <w:r>
        <w:rPr>
          <w:rFonts w:cs="Times New Roman" w:ascii="Times New Roman" w:hAnsi="Times New Roman"/>
          <w:sz w:val="28"/>
          <w:szCs w:val="28"/>
        </w:rPr>
        <w:t xml:space="preserve"> 2 минуты + 2 минуты+взвешивание (разница в весе 2,5 и более кг) + 2 мину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2367"/>
        <w:gridCol w:w="1882"/>
        <w:gridCol w:w="1803"/>
        <w:gridCol w:w="1803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ТЕГОРИ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ВАЛИФИКАЦИЯ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ОЗРАСТНАЯ ГРУПП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язательная программа (1-й круг соревнований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извольная программа (2-й, круг соревнований)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-9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айкиоку со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Любой кю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-11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ичи          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Пинан соно сан            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2-13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н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ён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4-15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са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го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 категор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Любой кю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6-17 л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Пинан сонно 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>Гекусай шо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bg-BG"/>
        </w:rPr>
        <w:t>Проживание:</w:t>
      </w:r>
      <w:r>
        <w:rPr>
          <w:rFonts w:cs="Times New Roman" w:ascii="Times New Roman" w:hAnsi="Times New Roman"/>
          <w:sz w:val="28"/>
          <w:szCs w:val="28"/>
        </w:rPr>
        <w:t xml:space="preserve"> По вопросам проживания, питания, экскурсий обращать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л.+375(29) 6764552, +375(232) 35 00 12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sacura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ome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@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gmail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b/>
          <w:color w:val="365F91"/>
          <w:sz w:val="28"/>
          <w:szCs w:val="28"/>
          <w:shd w:fill="FFFFFF" w:val="clear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 Дмитрий Викторови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редитованные гостиницы, для проживания бойцов:</w:t>
      </w:r>
    </w:p>
    <w:p>
      <w:pPr>
        <w:sectPr>
          <w:headerReference w:type="default" r:id="rId2"/>
          <w:type w:val="nextPage"/>
          <w:pgSz w:w="11906" w:h="16838"/>
          <w:pgMar w:left="850" w:right="1699" w:gutter="0" w:header="706" w:top="113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Амакс», «Турист», «Надзе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1 – Форма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е в разделе кумитэ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– 22 октября 2023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уба, федерации, страна)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559"/>
        <w:gridCol w:w="1418"/>
        <w:gridCol w:w="141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ый в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2 – Форма 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-17 лет по киокусин-кан карате в разделе ка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 – 22 октября 2023 Гомель, 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звание клуба, федерации, страна)</w:t>
      </w:r>
    </w:p>
    <w:tbl>
      <w:tblPr>
        <w:tblW w:w="13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418"/>
        <w:gridCol w:w="1417"/>
        <w:gridCol w:w="851"/>
        <w:gridCol w:w="709"/>
        <w:gridCol w:w="1559"/>
        <w:gridCol w:w="1559"/>
        <w:gridCol w:w="1418"/>
        <w:gridCol w:w="1418"/>
      </w:tblGrid>
      <w:tr>
        <w:trPr>
          <w:trHeight w:val="5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русском или английском язык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рождения (пол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лных л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ю/</w:t>
              <w:br/>
              <w:t>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дународная орган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пуск врача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й федерации страны ___________________________________________________/М.П.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 – 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-17 лет по киокусин-кан каратэ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20 – 23 октября 2022 Гомель,  Беларус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36"/>
        <w:gridCol w:w="1134"/>
        <w:gridCol w:w="709"/>
        <w:gridCol w:w="992"/>
        <w:gridCol w:w="1134"/>
        <w:gridCol w:w="1023"/>
        <w:gridCol w:w="1275"/>
        <w:gridCol w:w="2097"/>
        <w:gridCol w:w="1275"/>
        <w:gridCol w:w="1377"/>
        <w:gridCol w:w="16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, возраст (число полных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дан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организа-ц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турниры, которые обслуживали в качестве судьи (дать полные названия турниров с указанием места и даты проведения, в каком качеств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рубаш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 (указать языки, на которых судья может изъясняться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sectPr>
          <w:headerReference w:type="default" r:id="rId3"/>
          <w:type w:val="nextPage"/>
          <w:pgSz w:orient="landscape" w:w="16838" w:h="11906"/>
          <w:pgMar w:left="1140" w:right="1140" w:gutter="0" w:header="709" w:top="85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№ 4 – заявление бойц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удье первенства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___</w:t>
      </w:r>
    </w:p>
    <w:p>
      <w:pPr>
        <w:pStyle w:val="Style19"/>
        <w:ind w:left="99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Style19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№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ем и когда выдан______________________________</w:t>
      </w:r>
    </w:p>
    <w:p>
      <w:pPr>
        <w:pStyle w:val="Style19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шу Вас допустить моего сына (дочь) ________________________________________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международном первенстве «Сакура над Сожем» среди юношей, девушек, юниоров и юниорок 8-17 лет по киокусин-кан карате в разделах кумитэ и ката  21 октября 2023 Гомель ,</w:t>
      </w:r>
      <w:r>
        <w:rPr>
          <w:rFonts w:eastAsia="Calibri" w:cs="Times New Roman" w:ascii="Times New Roman" w:hAnsi="Times New Roman"/>
          <w:sz w:val="28"/>
          <w:szCs w:val="28"/>
        </w:rPr>
        <w:t>ул. Юбилейная,52</w:t>
      </w:r>
      <w:r>
        <w:rPr>
          <w:rFonts w:cs="Times New Roman" w:ascii="Times New Roman" w:hAnsi="Times New Roman"/>
          <w:sz w:val="28"/>
          <w:szCs w:val="28"/>
        </w:rPr>
        <w:t xml:space="preserve">, Дворец легкой атлетики.       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 случае получения им(ею)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 правилами соревнований по киокусин-кан ознакомлен, полностью осознаю, что киокусин-кан является контактным единоборством, и понимаю возможность получения моим сыном (дочерью) травм и иных неблагоприятных последств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амилия, Имя, Отчество собственноручно                                                                                             Подпись____________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д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тей и бойцов международного первенства «Сакура над Сожем» среди юношей, девушек, юниоров и юнио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17 лет по киокусин-кан каратэ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-21  октября 2023, Беларусь. Гомель,  ул. Юбилейная,52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ИО и тел представителя команды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5221"/>
        <w:gridCol w:w="2552"/>
        <w:gridCol w:w="1984"/>
        <w:gridCol w:w="2268"/>
        <w:gridCol w:w="2127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 Имя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гория номера (одноместный, двухместный и т.д.) (в случае самостоятельной оплаты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ез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отъез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6 – Общая заявка всей делегации, включая болельщ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 международном первенстве «Сакура над Сожем» среди юношей, девушек, юниоров и юнио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 -17 лет по киокусин-кан каратэ </w:t>
      </w:r>
    </w:p>
    <w:p>
      <w:pPr>
        <w:pStyle w:val="Header"/>
        <w:tabs>
          <w:tab w:val="clear" w:pos="708"/>
          <w:tab w:val="left" w:pos="2160" w:leader="none"/>
        </w:tabs>
        <w:ind w:left="141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мель,  Беларусь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звание национальной федерации стран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59"/>
        <w:gridCol w:w="1843"/>
        <w:gridCol w:w="1451"/>
        <w:gridCol w:w="2410"/>
        <w:gridCol w:w="958"/>
        <w:gridCol w:w="1701"/>
        <w:gridCol w:w="1701"/>
        <w:gridCol w:w="2135"/>
      </w:tblGrid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ые Фамилия Имя члена делег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ак в паспорт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 (представитель команды, боец, тренер, судья, врач, гость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 (полна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 (серия, номер, кем/когда выдан, срок действия паспорта, гражданств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если е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риез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езда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 размещения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ции, клуба и др.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0" w:leader="none"/>
        </w:tabs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4"/>
      <w:type w:val="nextPage"/>
      <w:pgSz w:orient="landscape" w:w="16838" w:h="11906"/>
      <w:pgMar w:left="1140" w:right="1140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3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3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42.5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3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6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60" w:leader="none"/>
      </w:tabs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tbl>
    <w:tblPr>
      <w:tblW w:w="949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6297"/>
      <w:gridCol w:w="1600"/>
    </w:tblGrid>
    <w:tr>
      <w:trPr/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7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7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SAKURA OVER SOZH INTERNATIONAL JUNIOR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KYOKUSHINKAN KARATE KUMITE AND KATA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COMPETITION  AMONG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eastAsia="Times New Roman" w:cs="Times New Roman" w:ascii="Times New Roman" w:hAnsi="Times New Roman"/>
              <w:b/>
              <w:sz w:val="22"/>
              <w:szCs w:val="22"/>
              <w:lang w:val="en-US"/>
            </w:rPr>
            <w:t xml:space="preserve"> 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8-17 AGED BOYS AND GIRLS,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GOMEL, THE REPUBLIC OF BELARUS</w:t>
          </w:r>
        </w:p>
        <w:p>
          <w:pPr>
            <w:pStyle w:val="Header"/>
            <w:tabs>
              <w:tab w:val="clear" w:pos="708"/>
              <w:tab w:val="left" w:pos="2160" w:leader="none"/>
            </w:tabs>
            <w:jc w:val="center"/>
            <w:rPr/>
          </w:pP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OCTOBER 20-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en-US"/>
            </w:rPr>
            <w:t>, 202</w:t>
          </w:r>
          <w:r>
            <w:rPr>
              <w:rFonts w:cs="Times New Roman" w:ascii="Times New Roman" w:hAnsi="Times New Roman"/>
              <w:b/>
              <w:sz w:val="22"/>
              <w:szCs w:val="22"/>
              <w:lang w:val="ru-RU"/>
            </w:rPr>
            <w:t>3</w:t>
          </w:r>
        </w:p>
      </w:tc>
      <w:tc>
        <w:tcPr>
          <w:tcW w:w="1600" w:type="dxa"/>
          <w:tcBorders/>
        </w:tcPr>
        <w:p>
          <w:pPr>
            <w:pStyle w:val="Header"/>
            <w:tabs>
              <w:tab w:val="clear" w:pos="708"/>
              <w:tab w:val="left" w:pos="2160" w:leader="none"/>
            </w:tabs>
            <w:rPr>
              <w:rFonts w:ascii="Times New Roman" w:hAnsi="Times New Roman" w:cs="Times New Roman"/>
              <w:b/>
              <w:b/>
              <w:sz w:val="28"/>
              <w:szCs w:val="28"/>
              <w:lang w:val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ru-RU"/>
            </w:rPr>
            <w:drawing>
              <wp:inline distT="0" distB="0" distL="0" distR="0">
                <wp:extent cx="878205" cy="935355"/>
                <wp:effectExtent l="0" t="0" r="0" b="0"/>
                <wp:docPr id="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8205" cy="935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08"/>
        <w:tab w:val="left" w:pos="2160" w:leader="none"/>
      </w:tabs>
      <w:ind w:left="1416" w:hanging="0"/>
      <w:rPr>
        <w:rFonts w:ascii="Times New Roman" w:hAnsi="Times New Roman" w:cs="Times New Roman"/>
        <w:b/>
        <w:b/>
        <w:sz w:val="28"/>
        <w:szCs w:val="28"/>
        <w:lang w:val="ru-RU"/>
      </w:rPr>
    </w:pPr>
    <w:r>
      <w:rPr>
        <w:rFonts w:cs="Times New Roman" w:ascii="Times New Roman" w:hAnsi="Times New Roman"/>
        <w:b/>
        <w:sz w:val="28"/>
        <w:szCs w:val="28"/>
        <w:lang w:val="ru-RU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8"/>
        <w:lang w:val="en-US" w:eastAsia="en-US"/>
      </w:rPr>
    </w:pPr>
    <w:r>
      <w:rPr>
        <w:rFonts w:cs="Times New Roman" w:ascii="Times New Roman" w:hAnsi="Times New Roman"/>
        <w:b/>
        <w:sz w:val="28"/>
        <w:szCs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column">
                <wp:posOffset>-1080135</wp:posOffset>
              </wp:positionH>
              <wp:positionV relativeFrom="paragraph">
                <wp:posOffset>182245</wp:posOffset>
              </wp:positionV>
              <wp:extent cx="11155045" cy="635"/>
              <wp:effectExtent l="0" t="0" r="0" b="0"/>
              <wp:wrapNone/>
              <wp:docPr id="9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-57pt;margin-top:14.35pt;width:0pt;height:0pt" type="_x0000_t32">
              <v:stroke color="#548dd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MS Mincho;ＭＳ 明朝" w:cs="Times New Roman"/>
    </w:rPr>
  </w:style>
  <w:style w:type="character" w:styleId="Style15">
    <w:name w:val="Нижний колонтитул Знак"/>
    <w:qFormat/>
    <w:rPr>
      <w:rFonts w:ascii="Calibri" w:hAnsi="Calibri" w:eastAsia="MS Mincho;ＭＳ 明朝" w:cs="Times New Roman"/>
    </w:rPr>
  </w:style>
  <w:style w:type="character" w:styleId="2">
    <w:name w:val="Основной текст 2 Знак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MS Mincho;ＭＳ 明朝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7:45:00Z</dcterms:created>
  <dc:creator>userakr</dc:creator>
  <dc:description/>
  <cp:keywords/>
  <dc:language>en-US</dc:language>
  <cp:lastModifiedBy>User</cp:lastModifiedBy>
  <cp:lastPrinted>2022-10-05T12:36:00Z</cp:lastPrinted>
  <dcterms:modified xsi:type="dcterms:W3CDTF">2023-08-10T06:31:00Z</dcterms:modified>
  <cp:revision>141</cp:revision>
  <dc:subject/>
  <dc:title/>
</cp:coreProperties>
</file>