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ждународное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Открытое Первенство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по Кёкусин-кан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в дисциплине Кумите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клуба «Подольск-Додзё»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11 февраля 2024 года.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г. Чехов</w:t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4"/>
          <w:szCs w:val="24"/>
        </w:rPr>
      </w:pPr>
      <w:r>
        <w:rPr>
          <w:rFonts w:cs="Arial" w:ascii="Candara" w:hAnsi="Candara"/>
          <w:b/>
          <w:bCs/>
          <w:i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Л О Ж Е Н И Е 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ое Первенство по киокусинка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руппа дисциплин кёкусинкан, весовые категор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а «Подольск-Додзё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1 февраля 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иокусинкай (Кёкусин-кан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оведения Открытого Первенства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крытое Первенство проводится          11</w:t>
      </w:r>
      <w:r>
        <w:rPr>
          <w:bCs/>
          <w:sz w:val="24"/>
          <w:szCs w:val="24"/>
        </w:rPr>
        <w:t xml:space="preserve"> февраля </w:t>
      </w:r>
      <w:r>
        <w:rPr>
          <w:sz w:val="24"/>
          <w:szCs w:val="24"/>
        </w:rPr>
        <w:t>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андатная комиссия                     </w:t>
      </w:r>
      <w:r>
        <w:rPr>
          <w:bCs/>
          <w:sz w:val="24"/>
          <w:szCs w:val="24"/>
        </w:rPr>
        <w:tab/>
        <w:t xml:space="preserve">           11 февраля</w:t>
      </w:r>
      <w:r>
        <w:rPr>
          <w:sz w:val="24"/>
          <w:szCs w:val="24"/>
        </w:rPr>
        <w:t xml:space="preserve"> 2024 года, с 8:30 – 10:00, МО, г. Чех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л. Полиграфистов, стр. 30, ДС «Олимпийский»                                                                                                                       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b/>
          <w:bCs/>
          <w:sz w:val="24"/>
          <w:szCs w:val="24"/>
        </w:rPr>
        <w:t>судейский семинар</w:t>
      </w:r>
      <w:r>
        <w:rPr>
          <w:bCs/>
          <w:sz w:val="24"/>
          <w:szCs w:val="24"/>
        </w:rPr>
        <w:t xml:space="preserve">                                   11 февраля </w:t>
      </w:r>
      <w:r>
        <w:rPr>
          <w:sz w:val="24"/>
          <w:szCs w:val="24"/>
        </w:rPr>
        <w:t xml:space="preserve">2024 года, с 9:30 – 10:30,  МО, г. Чехов,   </w:t>
      </w:r>
    </w:p>
    <w:p>
      <w:pPr>
        <w:pStyle w:val="Normal"/>
        <w:ind w:left="4248" w:hanging="424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 Полиграфистов, стр. 30, ДС «Олимпийский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ржественное открытие</w:t>
      </w:r>
      <w:r>
        <w:rPr>
          <w:bCs/>
          <w:sz w:val="24"/>
          <w:szCs w:val="24"/>
        </w:rPr>
        <w:tab/>
        <w:tab/>
        <w:t xml:space="preserve">           11 февраля</w:t>
      </w:r>
      <w:r>
        <w:rPr>
          <w:sz w:val="24"/>
          <w:szCs w:val="24"/>
        </w:rPr>
        <w:t xml:space="preserve"> 2024 года, в 11: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4248" w:hanging="424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                     </w:t>
      </w:r>
      <w:r>
        <w:rPr>
          <w:sz w:val="24"/>
          <w:szCs w:val="24"/>
        </w:rPr>
        <w:t>МО, г. Чехов, ул. Полиграфистов, стр. 30, ДС «Олимпийский»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 проведения Открытого Первенства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Международного Открытого Первенства»  по Кёкусин-кан в дисциплине Кумите клуба «Подольск-Додзё» осуществляет Оргкомитет, в состав которого вход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уб карате «Подольск-Додзё».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я соревнований возлагается на Клуб карате «Подольск-Додзё»  и  судейскую коллегию, утвержденную Оргкомитетом «Открытого Первенства» по Кёкусин-кан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Аборин Максим Серг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Открытого Первенства – Еськов Максим Алекс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Открытого Первенства – Арменян Серго Артуро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Лукин Никита Сергеевич</w:t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ткрытого Первенства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судья 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 (любое количество)</w:t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крытого Первенства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ое Первенство проводится по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м соревнований по Кёкусинкан каратэ (кумитэ)». 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атегории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имают участие спортсмены квалификации от 8 кю и выше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атегории 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имают участие спортсмены квалификации 0-9 кю.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А»</w:t>
      </w:r>
    </w:p>
    <w:p>
      <w:pPr>
        <w:pStyle w:val="21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ноши 12-13 лет    </w:t>
      </w:r>
      <w:r>
        <w:rPr>
          <w:rFonts w:cs="Times New Roman" w:ascii="Times New Roman" w:hAnsi="Times New Roman"/>
          <w:b w:val="false"/>
          <w:sz w:val="24"/>
          <w:szCs w:val="24"/>
        </w:rPr>
        <w:t>до 35 кг; до 40 кг; до 45 кг; до 50 кг; до 55 кг; св.55 кг</w:t>
      </w:r>
    </w:p>
    <w:p>
      <w:pPr>
        <w:pStyle w:val="21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ноши    14-15 лет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45 кг; до 50 кг; до 55 кг; до 60 кг; до 65 кг; св. 65 кг </w:t>
      </w:r>
    </w:p>
    <w:p>
      <w:pPr>
        <w:pStyle w:val="21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Юниоры  16-17 лет    до 55 кг; до 60 кг; до 65 кг; до 70 кг; до 75 кг;  св. 75 кг </w:t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ушки 12-13 лет      </w:t>
      </w:r>
      <w:r>
        <w:rPr>
          <w:rFonts w:cs="Times New Roman" w:ascii="Times New Roman" w:hAnsi="Times New Roman"/>
          <w:b w:val="false"/>
          <w:sz w:val="24"/>
          <w:szCs w:val="24"/>
        </w:rPr>
        <w:t>до 35 кг; до 40 кг; до 45 кг; св.45 к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ушки 14-15 лет     </w:t>
      </w:r>
      <w:r>
        <w:rPr>
          <w:rFonts w:cs="Times New Roman" w:ascii="Times New Roman" w:hAnsi="Times New Roman"/>
          <w:b w:val="false"/>
          <w:sz w:val="24"/>
          <w:szCs w:val="24"/>
        </w:rPr>
        <w:t>до 45 кг; до 50 кг; до 55 кг; св. 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г    </w:t>
      </w:r>
    </w:p>
    <w:p>
      <w:pPr>
        <w:pStyle w:val="21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ниорки 16-17 лет    </w:t>
      </w:r>
      <w:r>
        <w:rPr>
          <w:rFonts w:cs="Times New Roman" w:ascii="Times New Roman" w:hAnsi="Times New Roman"/>
          <w:b w:val="false"/>
          <w:sz w:val="24"/>
          <w:szCs w:val="24"/>
        </w:rPr>
        <w:t>до 50 кг; до 55 кг; до 60 кг; св. 60 кг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Б»</w:t>
      </w:r>
    </w:p>
    <w:p>
      <w:pPr>
        <w:pStyle w:val="21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ноши 12-13 лет    </w:t>
      </w:r>
      <w:r>
        <w:rPr>
          <w:rFonts w:cs="Times New Roman" w:ascii="Times New Roman" w:hAnsi="Times New Roman"/>
          <w:b w:val="false"/>
          <w:sz w:val="24"/>
          <w:szCs w:val="24"/>
        </w:rPr>
        <w:t>до 35 кг; до 40 кг; до 45 кг; до 50 кг; до 55 кг; св.55 кг</w:t>
      </w:r>
    </w:p>
    <w:p>
      <w:pPr>
        <w:pStyle w:val="21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ноши    14-15 лет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45 кг; до 50 кг; до 55 кг; до 60 кг; до 65 кг; св. 65 кг 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Юниоры  16-17 лет    до 55 кг; до 60 кг; до 65 кг; до 70 кг; до 75 кг;  св. 75 кг </w:t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ушки 12-13 лет      </w:t>
      </w:r>
      <w:r>
        <w:rPr>
          <w:rFonts w:cs="Times New Roman" w:ascii="Times New Roman" w:hAnsi="Times New Roman"/>
          <w:b w:val="false"/>
          <w:sz w:val="24"/>
          <w:szCs w:val="24"/>
        </w:rPr>
        <w:t>до 35 кг; до 40 кг; до 45 кг; св.45 к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ушки 14-15 лет     </w:t>
      </w:r>
      <w:r>
        <w:rPr>
          <w:rFonts w:cs="Times New Roman" w:ascii="Times New Roman" w:hAnsi="Times New Roman"/>
          <w:b w:val="false"/>
          <w:sz w:val="24"/>
          <w:szCs w:val="24"/>
        </w:rPr>
        <w:t>до 45 кг; до 50 кг; до 55 кг; св. 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г    </w:t>
      </w:r>
    </w:p>
    <w:p>
      <w:pPr>
        <w:pStyle w:val="21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ниорки 16-17 лет    </w:t>
      </w:r>
      <w:r>
        <w:rPr>
          <w:rFonts w:cs="Times New Roman" w:ascii="Times New Roman" w:hAnsi="Times New Roman"/>
          <w:b w:val="false"/>
          <w:sz w:val="24"/>
          <w:szCs w:val="24"/>
        </w:rPr>
        <w:t>до 50 кг; до 55 кг; до 60 кг; св. 60 кг</w:t>
      </w:r>
    </w:p>
    <w:p>
      <w:pPr>
        <w:pStyle w:val="21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 участников.</w:t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5.1 </w:t>
      </w:r>
      <w:r>
        <w:rPr>
          <w:rFonts w:cs="Times New Roman" w:ascii="Times New Roman" w:hAnsi="Times New Roman"/>
        </w:rPr>
        <w:t>Правила проведения соревнований по кумитэ.</w:t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Соревнования проводятся по правилам вида спорта «киокусинкай», утверждённым Министерством спорта РФ (Приказ №433 от 31.05.2019г.) </w:t>
      </w:r>
      <w:r>
        <w:rPr>
          <w:b w:val="false"/>
        </w:rPr>
        <w:t>и являются внутренним нормативным документом Федерации Кёкусин-кан каратэ-до России (ФККР)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я допуска к Открытому Первен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Открытому Первенству допускаются спортсмены, прошедшие медицинский осмотр врачебно-физкультурного диспансер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/>
      </w:pPr>
      <w:r>
        <w:rPr>
          <w:sz w:val="24"/>
          <w:szCs w:val="24"/>
        </w:rPr>
        <w:t>документ о страховании от несчастного случая, действительный на момент проведения Открытого Первен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частие от родителей, заверенное тренером;</w:t>
      </w:r>
    </w:p>
    <w:p>
      <w:pPr>
        <w:pStyle w:val="Normal"/>
        <w:widowControl/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внешнему виду участник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70" w:leader="none"/>
        </w:tabs>
        <w:suppressAutoHyphens w:val="false"/>
        <w:ind w:left="147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стое белое  доги с соответствующим квалификации поя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участники Открытого Первенства по Кумите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Юноши и Юниоры: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вушки и Юнио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язательно - шлем, накладки на руки, защита стопа-голень, защита на грудь;</w:t>
      </w:r>
    </w:p>
    <w:p>
      <w:pPr>
        <w:pStyle w:val="Normal"/>
        <w:ind w:left="600" w:firstLine="708"/>
        <w:jc w:val="both"/>
        <w:rPr/>
      </w:pPr>
      <w:r>
        <w:rPr>
          <w:sz w:val="24"/>
          <w:szCs w:val="24"/>
        </w:rPr>
        <w:t xml:space="preserve">по желанию - наколенники,  налокотники, капа.  </w:t>
      </w:r>
    </w:p>
    <w:p>
      <w:pPr>
        <w:pStyle w:val="Normal"/>
        <w:ind w:left="6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с брекетами капа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 нарушении любого из вышеперечисленных пунктов, спортсмен не будет допущен к участию в Открытом Первенстве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 Открытого Первенства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</w:rPr>
        <w:t>11 февраля 2024г.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:00 – Торжественное открытие;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1:30 -  Предварительные поединк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5:30 – Полуфинальные , Финальные бо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7:00 – Награжд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                 11 февраля 2024 года. </w:t>
      </w:r>
    </w:p>
    <w:p>
      <w:pPr>
        <w:pStyle w:val="21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ые заявки на участие,  а также список судей (Приложение №1,3) принимаются до 26 января 2024 г.!!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-142240</wp:posOffset>
                </wp:positionV>
                <wp:extent cx="583946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772"/>
                              <w:gridCol w:w="882"/>
                              <w:gridCol w:w="335"/>
                              <w:gridCol w:w="410"/>
                              <w:gridCol w:w="24"/>
                              <w:gridCol w:w="192"/>
                              <w:gridCol w:w="41"/>
                              <w:gridCol w:w="201"/>
                              <w:gridCol w:w="689"/>
                              <w:gridCol w:w="410"/>
                              <w:gridCol w:w="535"/>
                              <w:gridCol w:w="239"/>
                              <w:gridCol w:w="887"/>
                              <w:gridCol w:w="410"/>
                              <w:gridCol w:w="3451"/>
                              <w:gridCol w:w="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3.55pt;mso-wrap-distance-left:0pt;mso-wrap-distance-right:9.05pt;mso-wrap-distance-top:0pt;mso-wrap-distance-bottom:0pt;margin-top:-11.2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772"/>
                        <w:gridCol w:w="882"/>
                        <w:gridCol w:w="335"/>
                        <w:gridCol w:w="410"/>
                        <w:gridCol w:w="24"/>
                        <w:gridCol w:w="192"/>
                        <w:gridCol w:w="41"/>
                        <w:gridCol w:w="201"/>
                        <w:gridCol w:w="689"/>
                        <w:gridCol w:w="410"/>
                        <w:gridCol w:w="535"/>
                        <w:gridCol w:w="239"/>
                        <w:gridCol w:w="887"/>
                        <w:gridCol w:w="410"/>
                        <w:gridCol w:w="3451"/>
                        <w:gridCol w:w="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электронной почте:</w:t>
        <w:tab/>
      </w:r>
      <w:r>
        <w:rPr>
          <w:rFonts w:cs="Times New Roman" w:ascii="Times New Roman" w:hAnsi="Times New Roman"/>
          <w:b w:val="false"/>
          <w:lang w:val="en-US"/>
        </w:rPr>
        <w:t>podolskdojo</w:t>
      </w:r>
      <w:r>
        <w:rPr>
          <w:rFonts w:cs="Times New Roman" w:ascii="Times New Roman" w:hAnsi="Times New Roman"/>
          <w:b w:val="false"/>
        </w:rPr>
        <w:t>43@</w:t>
      </w:r>
      <w:r>
        <w:rPr>
          <w:rFonts w:cs="Times New Roman" w:ascii="Times New Roman" w:hAnsi="Times New Roman"/>
          <w:b w:val="false"/>
          <w:lang w:val="en-US"/>
        </w:rPr>
        <w:t>yandex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у: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+7(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4967) 64-54-73; +7(915) 180-37-31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ставитель командирующей организации обязан проверить, по вышеуказанному телефону,  принята ли присланная им заявка. </w:t>
      </w: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пределение победителей и награждение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В Открытое Первенст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кумите в каждой категории разыгрывается комплект из 4-х наград: </w:t>
      </w:r>
      <w:r>
        <w:rPr>
          <w:rFonts w:cs="Times New Roman" w:ascii="Times New Roman" w:hAnsi="Times New Roman"/>
          <w:bCs w:val="false"/>
          <w:sz w:val="24"/>
          <w:szCs w:val="24"/>
        </w:rPr>
        <w:t>1 место, 2 место и два 3 места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2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 мин + взвешивание ( &gt; 2 кг ) +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вушки 12-13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2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 мин + взвешивание ( &gt; 2 кг ) +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Юноши 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15 лет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вар. – 2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 мин + взвешивание ( &gt; 2 кг) + 1 мин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вушки 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15 лет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вар. – 2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 мин + взвешивание ( &gt; 2 кг) + 1 мин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Юниоры 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17 лет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вар. – 2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 мин + взвешивание ( &gt; 2 кг) + 1 мин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Юниорки 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17 лет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вар. – 2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 мин + взвешивание ( &gt; 2 кг) + 1 мин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Награждение.  Победители, призеры награждаются кубками, медалями и дипломам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Финансовые условия Открытого Первенства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, проживание и питание за счет командирующих организаций. </w:t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592455</wp:posOffset>
                </wp:positionV>
                <wp:extent cx="64338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.55pt;mso-wrap-distance-left:9.05pt;mso-wrap-distance-right:9.05pt;mso-wrap-distance-top:0pt;mso-wrap-distance-bottom:0pt;margin-top:46.6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</w: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на участие в Международном  Открытом Первенстве </w:t>
      </w:r>
      <w:r>
        <w:rPr>
          <w:sz w:val="28"/>
          <w:szCs w:val="24"/>
        </w:rPr>
        <w:t xml:space="preserve">по Кекусин-кан 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 дисциплине кумите </w:t>
      </w:r>
      <w:r>
        <w:rPr>
          <w:sz w:val="28"/>
          <w:szCs w:val="28"/>
        </w:rPr>
        <w:t>клуба «Подольск-Дозё»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Дата проведения: 11 февраля 2024</w:t>
      </w:r>
      <w:r>
        <w:rPr/>
        <w:t xml:space="preserve"> года</w:t>
      </w:r>
    </w:p>
    <w:tbl>
      <w:tblPr>
        <w:tblW w:w="1060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8470"/>
      </w:tblGrid>
      <w:tr>
        <w:trPr>
          <w:trHeight w:val="255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8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, г. Чехов, ул. Полиграфистов, стр. 30, ДС «Олимпийский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От :  _________________________________________________</w:t>
      </w:r>
      <w:r>
        <w:rPr/>
        <w:t xml:space="preserve">             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3"/>
        <w:gridCol w:w="1178"/>
        <w:gridCol w:w="703"/>
        <w:gridCol w:w="726"/>
        <w:gridCol w:w="637"/>
        <w:gridCol w:w="2039"/>
        <w:gridCol w:w="1843"/>
      </w:tblGrid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-рас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ю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г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ч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команды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-1905</wp:posOffset>
                </wp:positionV>
                <wp:extent cx="2520315" cy="0"/>
                <wp:effectExtent l="0" t="5080" r="635" b="5080"/>
                <wp:wrapNone/>
                <wp:docPr id="3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0.15pt" to="469.75pt,-0.15pt" ID="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рач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2065</wp:posOffset>
                </wp:positionV>
                <wp:extent cx="2520315" cy="0"/>
                <wp:effectExtent l="0" t="5080" r="635" b="5080"/>
                <wp:wrapNone/>
                <wp:docPr id="4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95pt" to="469.75pt,0.95pt" ID="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щено </w:t>
        <w:tab/>
        <w:t xml:space="preserve">                    спортсме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Международном Открытом Первенстве по Кёкусин-кан в дисциплине Кумите клуба «Подольск-Додзё», который состоится 11 февраля 2024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2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ренер __________________________________________________________ гарантирую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а заполнена собственноручно родителями спортсмена. В случае недостоверной информации лично несу ответственность за жизнь и здоровье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» _____________ 202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им ребенком ____________________________________________травм на Международном Открытом Первенстве по Кёкусин-кан в дисциплине Кумите клуба «Подольск-Додзё», который состоится 11 февраля 2024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2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ренер __________________________________________________________ гарантирую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а заполнена собственноручно родителями спортсмена. В случае недостоверной информации лично несу ответственность за жизнь и здоровье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2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46"/>
        <w:gridCol w:w="441"/>
        <w:gridCol w:w="602"/>
        <w:gridCol w:w="566"/>
        <w:gridCol w:w="1727"/>
        <w:gridCol w:w="343"/>
        <w:gridCol w:w="1165"/>
        <w:gridCol w:w="498"/>
        <w:gridCol w:w="536"/>
        <w:gridCol w:w="595"/>
        <w:gridCol w:w="417"/>
        <w:gridCol w:w="717"/>
        <w:gridCol w:w="259"/>
        <w:gridCol w:w="559"/>
        <w:gridCol w:w="355"/>
        <w:gridCol w:w="131"/>
        <w:gridCol w:w="108"/>
        <w:gridCol w:w="10"/>
        <w:gridCol w:w="7"/>
      </w:tblGrid>
      <w:tr>
        <w:trPr>
          <w:trHeight w:val="1110" w:hRule="atLeast"/>
        </w:trPr>
        <w:tc>
          <w:tcPr>
            <w:tcW w:w="106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уде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Международное Открытое Первенство по Кёкусин-кан 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сциплине Кумите клуба «Подольск-Додзё»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83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1 февраля 2024 года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8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МО, г. Чехов, ул. Полиграфистов, стр. 30, ДС «Олимпийский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 / Дан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йская категор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1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_______________________ /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5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2:00Z</dcterms:created>
  <dc:creator>komarov</dc:creator>
  <dc:description/>
  <cp:keywords/>
  <dc:language>en-US</dc:language>
  <cp:lastModifiedBy>Секретарь</cp:lastModifiedBy>
  <cp:lastPrinted>2016-02-24T15:34:00Z</cp:lastPrinted>
  <dcterms:modified xsi:type="dcterms:W3CDTF">2023-12-20T12:20:00Z</dcterms:modified>
  <cp:revision>5</cp:revision>
  <dc:subject/>
  <dc:title>Учебно-спортивные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8E36BFED4F3B87F1CACB264DB066_13</vt:lpwstr>
  </property>
  <property fmtid="{D5CDD505-2E9C-101B-9397-08002B2CF9AE}" pid="3" name="KSOProductBuildVer">
    <vt:lpwstr>1049-12.2.0.13306</vt:lpwstr>
  </property>
</Properties>
</file>