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810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тендентам, вовремя и правильно подавшие заявку на участие в исполнительную дирекцию Федерации. Условия допуска см. в Приложении 2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25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7" w:hanging="0"/>
              <w:jc w:val="left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заезд участников;</w:t>
            </w:r>
          </w:p>
          <w:p>
            <w:pPr>
              <w:pStyle w:val="21"/>
              <w:ind w:left="177" w:hanging="0"/>
              <w:jc w:val="left"/>
              <w:rPr/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15:00-19:00 - регистрация участников;</w:t>
            </w:r>
          </w:p>
          <w:p>
            <w:pPr>
              <w:pStyle w:val="21"/>
              <w:ind w:left="177" w:hanging="0"/>
              <w:jc w:val="left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20:00 - установочное собрание участников школы;</w:t>
            </w:r>
          </w:p>
          <w:p>
            <w:pPr>
              <w:pStyle w:val="21"/>
              <w:ind w:left="177" w:hanging="0"/>
              <w:jc w:val="left"/>
              <w:rPr/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 xml:space="preserve">- 20:30-21:30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со спортивным врачом федерации</w:t>
            </w: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26-27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7" w:hanging="0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9:00 - 22:00 - тренировочные дни, методические зан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28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7" w:hanging="0"/>
              <w:jc w:val="left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 xml:space="preserve">- 9:00 - 12:00 - тренировочные занятия; </w:t>
            </w:r>
          </w:p>
          <w:p>
            <w:pPr>
              <w:pStyle w:val="21"/>
              <w:ind w:left="177" w:hanging="0"/>
              <w:jc w:val="left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12:00 - 13:00 - торжественное закрытие, фотографирование;</w:t>
            </w:r>
          </w:p>
          <w:p>
            <w:pPr>
              <w:pStyle w:val="21"/>
              <w:ind w:left="177" w:hanging="0"/>
              <w:jc w:val="left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13:00 - 18:00 - кю-тест; судейские тесты.</w:t>
            </w:r>
          </w:p>
          <w:p>
            <w:pPr>
              <w:pStyle w:val="21"/>
              <w:ind w:left="177" w:hanging="0"/>
              <w:jc w:val="left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ен отъезд в этот день, после тренировочного занятия и выдачи сертифика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29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7" w:hanging="0"/>
              <w:rPr>
                <w:rFonts w:ascii="Times New Roman" w:hAnsi="Times New Roman" w:eastAsia="MS Mincho;Yu Gothic U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- отъезд участников.</w:t>
            </w:r>
          </w:p>
        </w:tc>
      </w:tr>
    </w:tbl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Normal"/>
        <w:ind w:firstLine="567"/>
        <w:rPr/>
      </w:pPr>
      <w:r>
        <w:rPr>
          <w:b/>
        </w:rPr>
        <w:t>На УМС будет организован детский тренировочный блок (8-17 лет).</w:t>
      </w:r>
      <w:r>
        <w:rPr/>
        <w:t xml:space="preserve"> Тренировки будут проводить ведущие тренеры Федерации. Спортсмены будут поделены на возрастные группы в соответствии с заявленным количеством.</w:t>
      </w:r>
    </w:p>
    <w:p>
      <w:pPr>
        <w:pStyle w:val="Normal"/>
        <w:ind w:firstLine="567"/>
        <w:rPr/>
      </w:pPr>
      <w:r>
        <w:rPr/>
        <w:t>Разрешено участие спортсменов 14-17 лет во взрослом блоке при условии полного знания программ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рамках УМС пройдут соревнования в категории «ката-группа» среди детей 8-17 лет и соревнования по кобудо среди взрослых.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Более подробная информация по программе УМС будет предоставлена во время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, в том числе в воскресенье! В случае даже 1 пропуска любого занятия, сертификат не будет выдан и в дальнейшем школа не будет засчитываться!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МС планируются тренировки с оружием: бо, саи, тонфа и дзё (в паре с боккэном).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Оружие привозится самостоятельно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ки на участие и размещение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М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других организаций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10 января 2024 года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70C0"/>
          </w:rPr>
          <w:t>org@</w:t>
        </w:r>
        <w:r>
          <w:rPr>
            <w:rStyle w:val="InternetLink"/>
            <w:b/>
            <w:color w:val="0070C0"/>
            <w:lang w:val="en-US"/>
          </w:rPr>
          <w:t>kyokushinkan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РАЗМЕЩЕНИЕ В ГОСТИНИЦЕ ПРИНИМАЕТСЯ МИНИМУМ 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28"/>
          <w:szCs w:val="28"/>
          <w:lang w:eastAsia="ru-RU"/>
        </w:rPr>
        <w:t>НА 3 СУТОК (25-28 ЯНВАРЯ)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седатель оргкомитета 8-910-747-76-47 Бахтин Владимир Николаевич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азмещение в ТМК «ГРИНН» строго через оргкомитет УМС для участников (спортсмены, тренеры, гости) является обязательным. Приложение 1.</w:t>
      </w:r>
    </w:p>
    <w:p>
      <w:pPr>
        <w:pStyle w:val="Normal"/>
        <w:ind w:firstLine="567"/>
        <w:jc w:val="both"/>
        <w:rPr>
          <w:rFonts w:eastAsia="Times"/>
          <w:b/>
          <w:b/>
          <w:color w:val="FF0000"/>
          <w:szCs w:val="20"/>
        </w:rPr>
      </w:pPr>
      <w:r>
        <w:rPr>
          <w:rFonts w:eastAsia="Times"/>
          <w:b/>
          <w:color w:val="FF0000"/>
          <w:szCs w:val="20"/>
        </w:rPr>
        <w:t>Участники, разместившиеся в других гостиницах самостоятельно, на УМС допускаться не будут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 исполнительной дирекции, указанному выш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sectPr>
          <w:type w:val="nextPage"/>
          <w:pgSz w:w="11906" w:h="16838"/>
          <w:pgMar w:left="993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УМС «Зимняя школа – 2024» </w:t>
      </w:r>
    </w:p>
    <w:p>
      <w:pPr>
        <w:pStyle w:val="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ёкусин-кан каратэ-до России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января по 28 января 2024 года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Орёл, Кромское шоссе, д. 4, ТМК «ГРИНН»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казать региональное представительство, ФИО и телефон региональ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амилия, имя, отчество ответственного в группе, его контактные телефоны)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23"/>
        <w:gridCol w:w="1559"/>
        <w:gridCol w:w="1276"/>
        <w:gridCol w:w="1134"/>
        <w:gridCol w:w="1134"/>
        <w:gridCol w:w="2126"/>
        <w:gridCol w:w="1701"/>
        <w:gridCol w:w="1843"/>
      </w:tblGrid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, полн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на УМС (участник/г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на кю 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заез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 в/из о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(2х-местный, 3х-мес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(только завтрак, 3х-разовое)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о взрослом блоке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детском блоке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- заполняется только теми, кто планирует сдачу квалификационного экзамена на кю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Предварительные заявки подаются строго до 10 января 2024 года на электронный адрес: </w:t>
      </w:r>
      <w:hyperlink r:id="rId4">
        <w:r>
          <w:rPr>
            <w:rStyle w:val="InternetLink"/>
            <w:b/>
            <w:color w:val="0070C0"/>
          </w:rPr>
          <w:t>org@</w:t>
        </w:r>
        <w:r>
          <w:rPr>
            <w:rStyle w:val="InternetLink"/>
            <w:b/>
            <w:color w:val="0070C0"/>
            <w:lang w:val="en-US"/>
          </w:rPr>
          <w:t>kyokushinkan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bCs/>
          <w:color w:val="000000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Исполнительная дирекция Федерации 8</w:t>
      </w:r>
      <w:r>
        <w:rPr/>
        <w:t xml:space="preserve"> (495) 649-35-48, 8-916-675-06-06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Общероссийской организации каратэ-до Кёкусин-кан, имеющие разрешение на сдачу экзамена от своего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при сдаче экзамена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МС в течении трех дней, то отсутствие наклейки на поясе автоматически снимает претендента на следующий кю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ind w:left="567" w:right="-28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2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Yu Gothic UI" w:hAnsi="MS Mincho;Yu Gothic UI" w:cs="MS Mincho;Yu Gothic U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3:00Z</dcterms:created>
  <dc:creator>Natalia</dc:creator>
  <dc:description/>
  <cp:keywords/>
  <dc:language>en-US</dc:language>
  <cp:lastModifiedBy>Секретарь</cp:lastModifiedBy>
  <cp:lastPrinted>2023-12-12T12:03:00Z</cp:lastPrinted>
  <dcterms:modified xsi:type="dcterms:W3CDTF">2023-12-12T09:13:00Z</dcterms:modified>
  <cp:revision>2</cp:revision>
  <dc:subject/>
  <dc:title>                                            </dc:title>
</cp:coreProperties>
</file>