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</w:t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1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ТЕХНИЧЕСКИЙ РЕГЛАМЕНТ ПРОВЕДЕНИЯ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Куб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имени героя России, генерала ар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азанцева Виктора Германовича</w:t>
      </w:r>
    </w:p>
    <w:p>
      <w:pPr>
        <w:pStyle w:val="Normal"/>
        <w:rPr>
          <w:rFonts w:ascii="Times New Roman" w:hAnsi="Times New Roman" w:cs="Arial"/>
          <w:b/>
          <w:b/>
          <w:sz w:val="36"/>
          <w:szCs w:val="24"/>
        </w:rPr>
      </w:pPr>
      <w:r>
        <w:rPr>
          <w:rFonts w:cs="Arial" w:ascii="Times New Roman" w:hAnsi="Times New Roman"/>
          <w:b/>
          <w:sz w:val="36"/>
          <w:szCs w:val="24"/>
        </w:rPr>
      </w:r>
    </w:p>
    <w:p>
      <w:pPr>
        <w:pStyle w:val="Normal"/>
        <w:rPr>
          <w:rFonts w:cs="Arial"/>
          <w:b/>
          <w:b/>
          <w:sz w:val="36"/>
          <w:szCs w:val="24"/>
        </w:rPr>
      </w:pPr>
      <w:r>
        <w:rPr>
          <w:rFonts w:cs="Arial"/>
          <w:b/>
          <w:sz w:val="3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567" w:firstLine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Краснодар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284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сто и сроки проведения соревнований</w:t>
      </w:r>
    </w:p>
    <w:p>
      <w:pPr>
        <w:pStyle w:val="Style15"/>
        <w:spacing w:lineRule="auto" w:line="240" w:before="0" w:after="0"/>
        <w:ind w:left="36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ревнования проходят: 16-19</w:t>
      </w:r>
      <w:r>
        <w:rPr>
          <w:rFonts w:cs="Times New Roman" w:ascii="Times New Roman" w:hAnsi="Times New Roman"/>
          <w:sz w:val="28"/>
          <w:szCs w:val="28"/>
        </w:rPr>
        <w:t xml:space="preserve"> февраля 2024 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проведения: Краснодарский край, г. Краснодар, ДС «Динамо», ул. Красная, д. 192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м региональным благотворительным фондом «Развития и поддержки Кубанского спорта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, главный судья – Попов Александр Геннадьевич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 – Гикаева Фатима Николаевн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т: 8-988-188-3-188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Северная, 500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т: 8-988-188-3-188</w:t>
      </w:r>
    </w:p>
    <w:p>
      <w:pPr>
        <w:pStyle w:val="Normal"/>
        <w:ind w:right="-1" w:hanging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и условия их допуска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участию в мероприятии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5-9 лет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 для категорий 5-9 лет, заверенную печатью командирующей организации (Приложение 4)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мероприят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Приложение 3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, должным образом оформленный в заявке команды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установленными правилами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мальчиков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hanging="0"/>
        <w:jc w:val="both"/>
        <w:rPr/>
      </w:pPr>
      <w:r>
        <w:rPr>
          <w:sz w:val="28"/>
          <w:szCs w:val="28"/>
        </w:rPr>
        <w:t>- нагрудник установленного образца – для девочек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hanging="0"/>
        <w:jc w:val="both"/>
        <w:rPr/>
      </w:pPr>
      <w:r>
        <w:rPr>
          <w:sz w:val="28"/>
          <w:szCs w:val="28"/>
        </w:rPr>
        <w:t xml:space="preserve">- протекторы на голень и подъем стопы, тканные чулком – установленного образца;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2445" cy="271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, тканные – установленного образца,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0120" cy="229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лем – установленного образца, с защитой подбородка, обязателен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3770" cy="235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тор пояса – установленного образца, строго обязательно. Допускается аналогичные фиксаторы. Фиксация узла пояса лейкопластырем и скотчем – запрещена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2104390" cy="1935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щаем внимание, что все спортсмены   должны быть экипированы согласно стандарту, принятому федерацией (доги с нагрудным кандзи, шеврон   на спине и правом рукаве)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ртсмены, не имеющие шевронов, а также с кандзи других организаций или отсутствием кандзи к поединкам допущены не будут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MS Gothic" w:cs="Times New Roman"/>
          <w:b/>
          <w:b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команд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бабочка, черные брюки)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свисток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Каждый участник обязан предоставить оригинал договора о страховании от несчастного случая, действительный на дни проведения мероприяти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единки проводятся в следующих возрастных</w:t>
      </w:r>
      <w:r>
        <w:rPr/>
        <w:t xml:space="preserve"> и весовых категориях:</w:t>
      </w:r>
    </w:p>
    <w:tbl>
      <w:tblPr>
        <w:tblW w:w="985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3"/>
        <w:gridCol w:w="1320"/>
        <w:gridCol w:w="1320"/>
        <w:gridCol w:w="1763"/>
        <w:gridCol w:w="17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5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яв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5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яв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6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яв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6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яв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льчики 7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яв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7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заяв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 8-9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0 к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8-9 л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5 к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firstLine="8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30 к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35 к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выше 35 к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6 февраля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:00  Заезд участников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:00-19:00 взвешивание и регистрация участников.</w:t>
      </w:r>
    </w:p>
    <w:p>
      <w:pPr>
        <w:pStyle w:val="Normal"/>
        <w:ind w:left="42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стиница «Динамо», ул. Красная, 190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феврал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-00   предварительные бои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69" w:right="-1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8 феврал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-00 финальные бои;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-00 награждение победителей турн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феврал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ъезд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Предварительные бо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тегориях 5,6,7,8-9 лет, - 1,5 минуты - обязательное решение суд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3"/>
        <w:rPr/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категории 5,6,7,8-9 лет -  1,5 минуты + 1 минута + взвешивание (разница в весе 2,5 кг и более) если разница в весе недостаточная + 1 минута – обязательное решение су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динки проводятся по системе с выбыванием после одного поражения, согласно правилам соревнований.  Проводится бой за третье мест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и призеры награждаются медалями, дипломами и кубками соответствующих степен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 оргкомитет соревнований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.</w:t>
      </w:r>
    </w:p>
    <w:p>
      <w:pPr>
        <w:pStyle w:val="Normal"/>
        <w:ind w:right="-1" w:hanging="0"/>
        <w:jc w:val="both"/>
        <w:rPr>
          <w:rFonts w:ascii="Times New Roman" w:hAnsi="Times New Roman" w:eastAsia="MS Mincho;MS Gothic" w:cs="Times New Roman"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 на участие направлять по электронному адресу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7 февраля 2024 г.</w:t>
      </w:r>
      <w:r>
        <w:rPr>
          <w:rFonts w:cs="Times New Roman" w:ascii="Times New Roman" w:hAnsi="Times New Roman"/>
          <w:b/>
          <w:sz w:val="28"/>
          <w:szCs w:val="28"/>
        </w:rPr>
        <w:t xml:space="preserve"> (Приложение 4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 Условия размещения команд</w:t>
      </w:r>
    </w:p>
    <w:p>
      <w:pPr>
        <w:pStyle w:val="Normal"/>
        <w:ind w:right="-1" w:firstLine="709"/>
        <w:jc w:val="both"/>
        <w:rPr>
          <w:rFonts w:ascii="Times New Roman" w:hAnsi="Times New Roman" w:eastAsia="MS Mincho;MS Gothic" w:cs="Times New Roman"/>
          <w:iCs/>
          <w:sz w:val="28"/>
          <w:szCs w:val="28"/>
          <w:lang w:eastAsia="ja-JP"/>
        </w:rPr>
      </w:pPr>
      <w:r>
        <w:rPr>
          <w:rFonts w:eastAsia="MS Mincho;MS Gothic" w:cs="Times New Roman" w:ascii="Times New Roman" w:hAnsi="Times New Roman"/>
          <w:iCs/>
          <w:sz w:val="28"/>
          <w:szCs w:val="28"/>
          <w:lang w:eastAsia="ja-JP"/>
        </w:rPr>
        <w:t xml:space="preserve">Участники соревнований размещаются в гостинице «Аврора» через оргкомитет соревнований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на размещение направля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7 февраля 2024 г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,  тел. +7 988-188-3-188                   Гикаева Фатима Николаевн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заявки своевременно, не принимаютс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ННЫЙ РЕГЛАМЕНТ ЯВЛЯЕТСЯ ДОКУМЕНТОМ ВНУТРЕННЕГО ПОЛЬЗОВАНИЯ ОРГАНИЗАЦИИ И ОСНОВАНИЕМ ДЛЯ ПОЛУЧЕНИЯ КОМАНДИРОВОЧНЫХ ДОКУМЕНТОВ НЕ СЛУЖИТ!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MS Gothic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SimSun;宋体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93karate@mail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krok93karate@mail.ru" TargetMode="External"/><Relationship Id="rId9" Type="http://schemas.openxmlformats.org/officeDocument/2006/relationships/hyperlink" Target="mailto:krok93karate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0:00Z</dcterms:created>
  <dc:creator>Саша</dc:creator>
  <dc:description/>
  <cp:keywords/>
  <dc:language>en-US</dc:language>
  <cp:lastModifiedBy>Пользователь Windows</cp:lastModifiedBy>
  <cp:lastPrinted>2008-02-06T09:51:00Z</cp:lastPrinted>
  <dcterms:modified xsi:type="dcterms:W3CDTF">2024-01-10T09:47:00Z</dcterms:modified>
  <cp:revision>12</cp:revision>
  <dc:subject/>
  <dc:title>ПОЛОЖЕНИЕ</dc:title>
</cp:coreProperties>
</file>