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16-19 февраля 2024 г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г. Краснодар, ул. Красная, 192 ДС «Динамо»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Видюлин Андрей Владимирович, СВК. 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Неведров Валерий Александрович, СВК. 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, 2СК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00 г. Краснодар, ул. Северная, 500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988-188-3-188; 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ндатную комиссию представитель команды обязан предоставить оригинал заявки,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писанный руководителем органа исполнительной власти субъекта Российской Федерации в области физической культуры и спорта, подписанный руководителем аккредитованной региональной спортивной федерации и заверен печатью данной федерации (АКР)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есовершеннолетних участников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портивную квалификацию (не ниже 10-11 лет - 2 юн.р., 12-13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.р., 14-17 лет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.р. старше 18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.р.)  и стилевую квалификацию не ниже 8 кю (федераций, входящих в состав АКР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или личная расписка от спортсменов старше 18 лет, заверенные руководителем команды (Приложение 3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вки и эмблемы в соответствии с правилами кёкусинк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ьч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30 кг., до 35 кг., 40 кг.,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оч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1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до 35 кг., 40 кг., до 45 кг., до 50 кг., до 55 кг., свыше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35 кг., 40 кг.,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0 кг.,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5 кг., до 50 кг., до 55 кг., до 60 кг., до 65 кг., свыше 65 кг, кат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до 55 кг., до 60 кг., до 65 кг., свыше 65 кг, ка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60 кг., до 65 кг., до 70 кг., до 75 кг., свыше 75 кг, кат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до 55 кг, до 60 кг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 65 кг., свыше 65 кг, кат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до 65 кг., свыше 65 кг.</w:t>
            </w:r>
          </w:p>
        </w:tc>
      </w:tr>
    </w:tbl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Юноши, девушки 14-15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Произво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(финал)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Пинъан соно н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Янцу, Гэкисай дай, Цуки-но ката, Сайха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Юниоры, юниорки 16-17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Произво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(финал)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Гэкисай сё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Янцу, Гэкисай дай, Сайха, Сэйэнтин, Сэпай, Канку, Сусихо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6 февраля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 Заезд участник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-19:00 взвешивание и регистрация участников.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тиница «Динамо», ул. Красная, 190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7 феврал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00   предварительные бои.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8 феврал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00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-00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, программа кат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 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: юноши, девушки 10-11, 12-13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: юноши, девушки 14-15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ях юниоры, юниорки 16-17 лет - 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2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мужчины, женщ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Аврора» через оргкомитет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7 февраля 2024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,  тел. +7 988-188-3-188;                  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350000, г. Краснодар, ул. Северная, 50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7  февраля  2024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,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 Заявки на судейство приним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7 февраля 2024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 почт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риложение 5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4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right="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йте ОФСОО «Федерация Кёкусин-кан каратэ-до России»:</w:t>
      </w:r>
    </w:p>
    <w:p>
      <w:pPr>
        <w:pStyle w:val="Normal"/>
        <w:ind w:right="2" w:firstLine="567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www.kyokushinkan.ru/federation/official_documents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 почте каждого регионального представителя.</w:t>
      </w:r>
    </w:p>
    <w:sectPr>
      <w:headerReference w:type="default" r:id="rId9"/>
      <w:headerReference w:type="first" r:id="rId10"/>
      <w:type w:val="nextPage"/>
      <w:pgSz w:w="11906" w:h="16838"/>
      <w:pgMar w:left="1418" w:right="708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mailto:krok93karate@mail.ru" TargetMode="External"/><Relationship Id="rId7" Type="http://schemas.openxmlformats.org/officeDocument/2006/relationships/hyperlink" Target="http://www.minsport.gov.ru/" TargetMode="External"/><Relationship Id="rId8" Type="http://schemas.openxmlformats.org/officeDocument/2006/relationships/hyperlink" Target="http://www.kyokushinkan.ru/federation/official_document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4:00Z</dcterms:created>
  <dc:creator>Саша</dc:creator>
  <dc:description/>
  <cp:keywords/>
  <dc:language>en-US</dc:language>
  <cp:lastModifiedBy>Секретарь</cp:lastModifiedBy>
  <cp:lastPrinted>2024-01-10T15:06:00Z</cp:lastPrinted>
  <dcterms:modified xsi:type="dcterms:W3CDTF">2024-01-10T12:24:00Z</dcterms:modified>
  <cp:revision>2</cp:revision>
  <dc:subject/>
  <dc:title>ПОЛОЖЕНИЕ</dc:title>
</cp:coreProperties>
</file>