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</wp:posOffset>
            </wp:positionH>
            <wp:positionV relativeFrom="paragraph">
              <wp:posOffset>1905</wp:posOffset>
            </wp:positionV>
            <wp:extent cx="7559040" cy="1069086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соревнования проводятся с целью развития киокусинкай 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проведения спортивных соревнований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явление сильнейших спортсменов для формирования списка кандидатов в спортивные сборные команд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тбор спортсменов в спортивные сборные команды для подготовки к международным и всероссийским спортивным соревнованиям и участия в н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готовка спортивного резер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пуляризация вида спорта киокусинка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вышение спортивного мастерства спортсмен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крепление спортивной дружбы среди участников соревнований.</w:t>
      </w:r>
    </w:p>
    <w:p>
      <w:pPr>
        <w:pStyle w:val="Style1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и сроки проведения соревнований. Организаторы и проводящие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 Соревнования будут проходить </w:t>
      </w:r>
      <w:r>
        <w:rPr>
          <w:rFonts w:cs="Times New Roman" w:ascii="Times New Roman" w:hAnsi="Times New Roman"/>
          <w:b/>
          <w:sz w:val="24"/>
          <w:szCs w:val="24"/>
        </w:rPr>
        <w:t>05-08 апреля 2024 г.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адресу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Москва,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Варшавское шоссе, дом 118, корпус 1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Московский центр боевых искусств (МЦБ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 Организаторы и проводящие организ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87" w:righ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спорта Российской Федер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87" w:right="28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 физической культуры и спорта города Москв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87" w:right="28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я Киокусинкай России (АКР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87" w:right="28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СОО «Федерация Кёкусин-кан каратэ-до России». 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Непосредственное проведение соревнований возлагается на главную судейскую коллегию (ГС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комит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удья соревнований – Поленков Роман Сергеевич, 2 дан (СВК, Тамбовская обл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екретарь соревнований – Видюлин Андрей Владимирович, 3 дан (СВК, Краснодарский кр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главный врач соревнований – Зинин Сергей Владимирович (г. Москв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 оргкомите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09316, Москва, ул. Донская, д.13 стр. 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ja-JP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ja-JP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ja-JP"/>
          </w:rPr>
          <w:t>kyokushinka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ja-JP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ja-JP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Тел.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8(495)649-35-48, 8(916)675-06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участникам соревнований и условия допуска спортсмен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1. Условия допуска спортсменов к соревнован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ждый участник (18 лет и старше) соревнований на момент прохождения мандатной комиссии должен иметь с собой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щегражданский паспорт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четная квалификационная книж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портсмена установленного образц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будо-паспор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дтверждающий стилевую квалификацию (не ниже 6 кю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говор о страховании от несчастного случая (спортивная страховка), действительный на дни проведения соревно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оригинал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пуск врача</w:t>
      </w:r>
      <w:r>
        <w:rPr>
          <w:rFonts w:eastAsia="Times New Roman" w:cs="Times New Roman" w:ascii="Times New Roman" w:hAnsi="Times New Roman"/>
          <w:sz w:val="24"/>
          <w:szCs w:val="24"/>
        </w:rPr>
        <w:t>, должным образом оформленный в заявке команды;</w:t>
      </w:r>
    </w:p>
    <w:p>
      <w:pPr>
        <w:pStyle w:val="22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b/>
          <w:szCs w:val="24"/>
          <w:lang w:val="ru-RU"/>
        </w:rPr>
        <w:t>расписка</w:t>
      </w:r>
      <w:r>
        <w:rPr>
          <w:szCs w:val="24"/>
          <w:lang w:val="ru-RU"/>
        </w:rPr>
        <w:t xml:space="preserve"> участника соревнований (Приложение 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ертификат РУСАДА</w:t>
      </w:r>
      <w:r>
        <w:rPr>
          <w:rFonts w:cs="Times New Roman" w:ascii="Times New Roman" w:hAnsi="Times New Roman"/>
          <w:sz w:val="24"/>
          <w:szCs w:val="24"/>
        </w:rPr>
        <w:t>. Спортсмены и тренеры, принимающие участие в официальных межрегиональных и всероссийских спортивных соревнованиях по киокусинкай, должны пройти курс дистанционного обучения «Антидопинг» и предъявить действующий сертификат РАА «РУСАДА» в комиссию по допуску участников (по требованию комисс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спортивных соревнованиях указанное количество лет спортсмену должно исполниться до дня начала соревнований (день начала соревнований - день комиссии по допуску). Количество заявленных спортсменов в виде программы от субъекта Российской Федерации – не более 4-х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егистрацию участников (мандатную комиссию) допускаются спортсмены только после сдачи оригинала заявки в оргкомитет соревнований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ля мужчин и женщи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белое доги и пояс, соответствующий квалификации спортсмена-участника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 этом обязательны нашивки и эмблемы в соответствии с правилами кёкусинкан; нашивки и эмблемы на доги других федераций не допускаются и при их наличии спортсмен будет дисквалифицирова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се участники соревнований по кумитэ должны иметь следующие средства индивидуальной защи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жчин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язательно – защита на пах; по желанию – кап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енщин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язательно – протектор на грудь; по желанию – защита на пах, кап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>Капа обязательна при наличии брекетов у спортсмен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>Фиксатор пояса обязателен для участников категорий «кумитэ» в соответствии с правилами ФККР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енщин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: жесткий протектор должен защищать как минимум груди, протектор не должен иметь открытых пластиковых элем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ложении тейпов обязательно их заверение печатью у главного врача соревнов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 нарушении любого из вышеперечисленных пунктов, спортсмен не будет допущен к соревнованиям. </w:t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 неявке спортсмена на татами после объявления его фамилии в течение 1 минуты спортсмену засчитывается поражени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остав участников и численный состав команд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соревнованиям в категориях «кумитэ», «ката», «ката-группа», допускаются участники мужского и женского пола в возрасте 18 лет включительно и старше на день проведения соревнований, имеющие квалификацию по виду спорта киокусинкай не ниже 6 к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3. Численный состав команд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1. Численный состав команд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фициальный представитель команд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водящий тренер (один человек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портсмены (не более 4-х человек в виде программы от субъекта Российской Федераци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рач команды (если таковой имеетс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удьи. Судья должен иметь индивидуальную судейскую форму, установленную Регламентом судейской коллегии ФККР (п.5). Участие в судейском семинаре обязательно. Заявка на судейство, Приложение 3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грамма соревн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Расписание мероприятий соревнова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5 апреля 2024 г. – </w:t>
      </w:r>
      <w:r>
        <w:rPr>
          <w:rFonts w:cs="Times New Roman" w:ascii="Times New Roman" w:hAnsi="Times New Roman"/>
          <w:sz w:val="24"/>
          <w:szCs w:val="24"/>
        </w:rPr>
        <w:t>Заезд и размещение участников соревнований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5 апреля 2024 г. – </w:t>
      </w:r>
      <w:r>
        <w:rPr>
          <w:rFonts w:cs="Times New Roman" w:ascii="Times New Roman" w:hAnsi="Times New Roman"/>
          <w:sz w:val="24"/>
          <w:szCs w:val="24"/>
        </w:rPr>
        <w:t>Регистрация участников: 13.00 – 18.00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5 апреля 2024 г. – </w:t>
      </w:r>
      <w:r>
        <w:rPr>
          <w:rFonts w:cs="Times New Roman" w:ascii="Times New Roman" w:hAnsi="Times New Roman"/>
          <w:sz w:val="24"/>
          <w:szCs w:val="24"/>
        </w:rPr>
        <w:t>Судейский семинар по ката с 15:00 до 17:00 (в спортивной форме)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удейский семинар по кумитэ с 17.00 до 19.00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6-07 апреля 2024 г. – </w:t>
      </w:r>
      <w:r>
        <w:rPr>
          <w:rFonts w:cs="Times New Roman" w:ascii="Times New Roman" w:hAnsi="Times New Roman"/>
          <w:sz w:val="24"/>
          <w:szCs w:val="24"/>
        </w:rPr>
        <w:t>День проведения соревн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8 апреля 2024 г. – </w:t>
      </w:r>
      <w:r>
        <w:rPr>
          <w:rFonts w:cs="Times New Roman" w:ascii="Times New Roman" w:hAnsi="Times New Roman"/>
          <w:sz w:val="24"/>
          <w:szCs w:val="24"/>
        </w:rPr>
        <w:t>Отъезд участников соревн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альное расписание соревновательных дней будет объявлено представителям команд на мандат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Условия и система проведения соревн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 по правилам вида спорта киокусинкай (группа дисциплин кёкусинкан), которые размещены на официальном сайте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yokushinka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4.3. Соревнования проводятся в следующих категориях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3" w:firstLine="567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137" w:type="dxa"/>
            <w:tcBorders/>
          </w:tcPr>
          <w:tbl>
            <w:tblPr>
              <w:tblW w:w="9429" w:type="dxa"/>
              <w:jc w:val="left"/>
              <w:tblInd w:w="5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3"/>
              <w:gridCol w:w="3605"/>
              <w:gridCol w:w="2461"/>
            </w:tblGrid>
            <w:tr>
              <w:trPr/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КУМИТЭ. МУЖЧИНЫ</w:t>
                  </w:r>
                </w:p>
              </w:tc>
              <w:tc>
                <w:tcPr>
                  <w:tcW w:w="3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04" w:leader="none"/>
                    </w:tabs>
                    <w:suppressAutoHyphens w:val="true"/>
                    <w:spacing w:lineRule="auto" w:line="240" w:before="0" w:after="0"/>
                    <w:ind w:left="564" w:hanging="36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о 60 кг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04" w:leader="none"/>
                    </w:tabs>
                    <w:suppressAutoHyphens w:val="true"/>
                    <w:spacing w:lineRule="auto" w:line="240" w:before="0" w:after="0"/>
                    <w:ind w:left="564" w:hanging="36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о 70 кг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04" w:leader="none"/>
                    </w:tabs>
                    <w:suppressAutoHyphens w:val="true"/>
                    <w:spacing w:lineRule="auto" w:line="240" w:before="0" w:after="0"/>
                    <w:ind w:left="564" w:hanging="36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о 80 кг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04" w:leader="none"/>
                    </w:tabs>
                    <w:suppressAutoHyphens w:val="true"/>
                    <w:spacing w:lineRule="auto" w:line="240" w:before="0" w:after="0"/>
                    <w:ind w:left="564" w:hanging="36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о 90 кг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04" w:leader="none"/>
                    </w:tabs>
                    <w:suppressAutoHyphens w:val="true"/>
                    <w:spacing w:lineRule="auto" w:line="240" w:before="0" w:after="0"/>
                    <w:ind w:left="564" w:hanging="36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выше 90 кг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730511811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730551811Г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730591811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730611811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730621811М</w:t>
                  </w:r>
                </w:p>
              </w:tc>
            </w:tr>
            <w:tr>
              <w:trPr/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КУМИТЭ. ЖЕНЩИНЫ</w:t>
                  </w:r>
                </w:p>
              </w:tc>
              <w:tc>
                <w:tcPr>
                  <w:tcW w:w="3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204" w:leader="none"/>
                    </w:tabs>
                    <w:suppressAutoHyphens w:val="true"/>
                    <w:spacing w:lineRule="auto" w:line="240" w:before="0" w:after="0"/>
                    <w:ind w:left="564" w:hanging="36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до 55 кг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204" w:leader="none"/>
                    </w:tabs>
                    <w:suppressAutoHyphens w:val="true"/>
                    <w:spacing w:lineRule="auto" w:line="240" w:before="0" w:after="0"/>
                    <w:ind w:left="564" w:hanging="36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до 60 кг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204" w:leader="none"/>
                    </w:tabs>
                    <w:suppressAutoHyphens w:val="true"/>
                    <w:spacing w:lineRule="auto" w:line="240" w:before="0" w:after="0"/>
                    <w:ind w:left="564" w:hanging="36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до 65 кг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204" w:leader="none"/>
                    </w:tabs>
                    <w:suppressAutoHyphens w:val="true"/>
                    <w:spacing w:lineRule="auto" w:line="240" w:before="0" w:after="0"/>
                    <w:ind w:left="564" w:hanging="36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выше 65 кг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1730491811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1730511811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1730531811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1730541811С</w:t>
                  </w:r>
                </w:p>
              </w:tc>
            </w:tr>
            <w:tr>
              <w:trPr/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377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aps/>
                      <w:color w:val="000000"/>
                      <w:sz w:val="28"/>
                      <w:szCs w:val="28"/>
                    </w:rPr>
                    <w:t>ката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377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МУЖЧИНЫ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377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ЖЕНЩИНЫ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uppressAutoHyphens w:val="true"/>
                    <w:spacing w:lineRule="auto" w:line="240" w:before="0" w:after="0"/>
                    <w:ind w:left="0" w:firstLine="206"/>
                    <w:contextualSpacing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Обязательная программа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firstLine="206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 xml:space="preserve">1 круг - Гэкисай Сё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2 круг - Сайха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uppressAutoHyphens w:val="true"/>
                    <w:spacing w:lineRule="auto" w:line="240" w:before="0" w:after="0"/>
                    <w:ind w:left="0" w:firstLine="206"/>
                    <w:contextualSpacing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Произвольная программа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финал - одно высшее ката на выбор: Сэйэнтин, Сэпай, Канку, Гарю, Сусихо.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1730631811Я</w:t>
                  </w:r>
                </w:p>
              </w:tc>
            </w:tr>
            <w:tr>
              <w:trPr>
                <w:trHeight w:val="2977" w:hRule="atLeast"/>
              </w:trPr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377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aps/>
                      <w:color w:val="000000"/>
                      <w:sz w:val="28"/>
                      <w:szCs w:val="28"/>
                    </w:rPr>
                    <w:t>ката-ГРУППА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377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МУЖЧИНЫ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377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ЖЕНЩИНЫ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uppressAutoHyphens w:val="true"/>
                    <w:spacing w:lineRule="auto" w:line="240" w:before="0" w:after="0"/>
                    <w:ind w:left="0" w:firstLine="206"/>
                    <w:contextualSpacing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Обязательная программа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1 круг - Пинъан соно го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 xml:space="preserve">2 круг - Цуки-но ката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uppressAutoHyphens w:val="true"/>
                    <w:spacing w:lineRule="auto" w:line="240" w:before="0" w:after="0"/>
                    <w:ind w:left="0" w:firstLine="206"/>
                    <w:contextualSpacing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Произвольная программа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 xml:space="preserve">финал - одно высшее ката на выбор: Сайха,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Гэкисай Сё, Сэйэнтин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1730641811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283" w:firstLine="567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Условия подведения ит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оревнования по кумит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водятся по системе с выбыванием после одного поражения, согласно правилам соревнований. Проигравшие полуфиналисты в каждой категории проводят бой за 3-е место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жч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варительные: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2 мин. + 2 мин. + взвешивание + 2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уфинальные, финальные:</w:t>
        <w:tab/>
      </w:r>
      <w:r>
        <w:rPr>
          <w:rFonts w:cs="Times New Roman" w:ascii="Times New Roman" w:hAnsi="Times New Roman"/>
          <w:sz w:val="28"/>
          <w:szCs w:val="28"/>
        </w:rPr>
        <w:t>3 мин. + 2 мин. + взвешивание + 2 ми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 взвешивании учитывается разница в весе 3 и более к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енщ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варительные: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2 мин. + 2 мин. + взвешивание + 2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уфинальные, финальные:</w:t>
        <w:tab/>
      </w:r>
      <w:r>
        <w:rPr>
          <w:rFonts w:cs="Times New Roman" w:ascii="Times New Roman" w:hAnsi="Times New Roman"/>
          <w:sz w:val="28"/>
          <w:szCs w:val="28"/>
        </w:rPr>
        <w:t>3 мин. + 2 мин. + взвешивание + 2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 взвешивании учитывается разница в весе 3 и более к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ревнования по ка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бедитель определяется путем подсчета набранных очков за вычетом наивысшей и наименьшей оценок суде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 участия во втором круге допускаются 8 спортсменов, набравших максимальное количество баллов в первом круге. До участия в финальном круге (произвольная программа) допускаются 4 спортсмена, набравших наибольшую сумму очков в первом (Гэкисай сё) и во втором круге обязательной программы (Сайха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динакового количества набранных баллов, победитель определяется в следующе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почтение отдается участнику, самая низкая оценка которого выш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почтение отдается участнику, самая высокая оценка которого выш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почтение отдается участнику, которому рефери поставил более высокую оцен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сли победитель не может быть определен по указанным выше пунктам, то оба участника одновременно выполняют ката Гэкисай Сё, и судьи определяют победителя, показывая свое решение флажками (красным и белы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Условия подведения итогов общекомандного зач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мандном зачете среди субъектов РФ подсчитываются очки участников команд отдельно в ката и отдельно в весовых категориях, а также общий зачет: за первое место – три очка, за второе место – два очка, за третье место – одно очко. В случае равенства суммы очков у двух или более команд, преимущество имеет та, у которой больше первых мест, затем учитываются вторые места и в последнюю очередь – третьи места. В случае равенства количества первых, вторых и третьих мест для определения места команды в командном зачете учитывается количество занятых четвертых и так далее мес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 Отчетные итоговые документы</w:t>
      </w:r>
      <w:r>
        <w:rPr>
          <w:rFonts w:cs="Times New Roman" w:ascii="Times New Roman" w:hAnsi="Times New Roman"/>
          <w:sz w:val="24"/>
          <w:szCs w:val="24"/>
        </w:rPr>
        <w:t xml:space="preserve"> о проведении мероприятия сдаются на бумажных и электронных носителях в Министерство спорта РФ, АКР и размещаются на официальном сайте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yokushinka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течение двух недель с момента проведения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агражд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бедители и призеры соревнований (1-3 место) награждаются медалями, кубками и дипломами соответствующих степен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понсоры и другие организации могут устанавливать дополнительные приз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Финансовые условия соревн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 xml:space="preserve"> Финансовое обеспечение спортивного мероприятия, осуществляется за счет средств федерального бюджета и других средст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</w:t>
      </w:r>
      <w:r>
        <w:rPr>
          <w:rFonts w:cs="Times New Roman" w:ascii="Times New Roman" w:hAnsi="Times New Roman"/>
          <w:sz w:val="24"/>
          <w:szCs w:val="24"/>
        </w:rPr>
        <w:t xml:space="preserve"> Расходы по командированию (проезд, питание, размещение и страхование) участников соревнований обеспечивают командирующие их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Страхование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спортивных соревнованиях осуществляется только при наличии действующего договора страхования жизни и здоровья от несчастных случаев (спортивной страховки), который представляется в комиссию по допуску на каждого участника спортивных соревнован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9. Заявки на участ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едварительные заявки на участие (Приложения №1, 3, 4) принимаются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ТРОГО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до 15 марта 2024 г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. на эл.почту: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rg@kyokushinkan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НИМАНИЕ!!! Если не получили ответ, то получите подтверждение получения вашей заявки на участие звонком в Оргкомитет соревнов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дрес оргкомитет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9316, г. Москва, ул. Донская, д. 13 стр.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л. 8-495-649-35-48   8-916-675-06-06  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rg@kyokushinkan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2</w:t>
      </w:r>
      <w:r>
        <w:rPr>
          <w:rFonts w:cs="Times New Roman" w:ascii="Times New Roman" w:hAnsi="Times New Roman"/>
          <w:sz w:val="24"/>
          <w:szCs w:val="24"/>
        </w:rPr>
        <w:t xml:space="preserve">. Оригинал заявки на участие в спортивных соревнованиях должен быть подписан руководителем органа исполнительной власти субъекта Российской Федерации в области физической культуры и спорта, подписан руководителем аккредитованной региональной спортивной федерации и заверен печатью данной федерации, подписан врачом и заверен личной печатью врача, который обязан заверить допуск каждого спортсмена. Количество допущенных спортсменов в заявке указывается прописью. Допуск спортсменов к спортивным соревнованиям по медицинским показаниям осуществляется не ранее чем за 30 дней до начала соревнований.  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заявки в печатном виде и иные необходимые документы представляются в мандатную комиссию в одном экземпляре в день приезд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3.</w:t>
      </w:r>
      <w:r>
        <w:rPr>
          <w:rFonts w:cs="Times New Roman" w:ascii="Times New Roman" w:hAnsi="Times New Roman"/>
          <w:sz w:val="24"/>
          <w:szCs w:val="24"/>
        </w:rPr>
        <w:t xml:space="preserve"> Несвоевременно поданные или неправильно оформленные заявки не принимаются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пии (сканы) печатей и подписей в заявке запрещены! Спортсмены по такой заявке не будут допущены до соревнований!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Антидопинг</w:t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5, раздел 3 Положения о межрегиональных и всероссийских официальных спортивных соревнованиях по киокусинкай, спортсмены и тренеры, принимающие участие в официальных межрегиональных и всероссийских спортивных соревнованиях по киокусинкай, должны пройти курс дистанционного обучения «Антидопинг» и предъявить действующий сертификат РАА «РУСАДА» в комиссию по допуску участников (по требованию комиссии)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на портал онлайн-образования РУСАДА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https://course.rusada.ru/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Курс "Антидопинг 2024" для спортсменов (от 14 лет и старше, тренеров), ссылка: 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s://course.rusada.ru/course/7</w:t>
        </w:r>
      </w:hyperlink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 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 проведения соревнований детализирует Положение по киокусинкай, утвержденное Министерством спорта РФ на 2024 год, и не является основанием для оформления командировочных удостоверений.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ое положение Вы можете найти на сайте Министерства спорта РФ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sport.gov.ru</w:t>
        </w:r>
      </w:hyperlink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йте Федерации Кёкусин-кан каратэ-до России:</w:t>
      </w:r>
    </w:p>
    <w:p>
      <w:pPr>
        <w:pStyle w:val="Normal"/>
        <w:ind w:left="-142" w:hanging="0"/>
        <w:jc w:val="center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yokushinka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же у каждого регионального представителя на электронной почте.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>Приложение 1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tabs>
          <w:tab w:val="clear" w:pos="708"/>
          <w:tab w:val="left" w:pos="3960" w:leader="none"/>
        </w:tabs>
        <w:rPr>
          <w:bCs/>
          <w:u w:val="single"/>
        </w:rPr>
      </w:pPr>
      <w:r>
        <w:rPr>
          <w:b/>
          <w:sz w:val="24"/>
          <w:szCs w:val="24"/>
        </w:rPr>
        <w:t xml:space="preserve">на участие в </w:t>
      </w:r>
      <w:r>
        <w:rPr>
          <w:rFonts w:eastAsia="MS Mincho;ＭＳ 明朝"/>
          <w:b/>
          <w:sz w:val="24"/>
          <w:szCs w:val="24"/>
          <w:lang w:val="ru-RU" w:eastAsia="ja-JP"/>
        </w:rPr>
        <w:t>Чемпионате России по киокусинкай (группа дисциплин кёкусинкан, код вида спорта 1730001411Я) среди мужчин и женщ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а проведения: 05-08 апреля 2024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есто проведения: г. Москва, </w:t>
      </w:r>
      <w:r>
        <w:rPr>
          <w:rFonts w:eastAsia="Times New Roman" w:cs="Times New Roman" w:ascii="Times New Roman" w:hAnsi="Times New Roman"/>
          <w:sz w:val="24"/>
          <w:szCs w:val="24"/>
        </w:rPr>
        <w:t>Варшавское шоссе, дом 118 к.1, МЦБИ</w:t>
      </w:r>
    </w:p>
    <w:p>
      <w:pPr>
        <w:pStyle w:val="Style17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Cs/>
          <w:sz w:val="24"/>
          <w:szCs w:val="24"/>
          <w:u w:val="single"/>
          <w:lang w:eastAsia="ru-RU"/>
        </w:rPr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  <w:bCs/>
          <w:u w:val="single"/>
          <w:lang w:eastAsia="ru-RU"/>
        </w:rPr>
        <w:t>от ________________________________________________________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федерация/ организ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ФИО представителя команды _______________________________ тел.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81"/>
        <w:gridCol w:w="1378"/>
        <w:gridCol w:w="900"/>
        <w:gridCol w:w="900"/>
        <w:gridCol w:w="959"/>
        <w:gridCol w:w="1109"/>
        <w:gridCol w:w="1129"/>
      </w:tblGrid>
      <w:tr>
        <w:trPr>
          <w:trHeight w:val="851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pacing w:val="10"/>
                <w:sz w:val="24"/>
                <w:szCs w:val="24"/>
                <w:lang w:val="ru-RU" w:eastAsia="ru-RU"/>
              </w:rPr>
              <w:t>Фамилия, имя, отчество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 и/или кат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ю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. разряд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ер ФИО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ач</w:t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-ГРУППА</w:t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pacing w:lineRule="auto" w:line="360"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pacing w:val="10"/>
                <w:sz w:val="24"/>
                <w:szCs w:val="24"/>
                <w:lang w:val="ru-RU" w:eastAsia="ru-RU"/>
              </w:rPr>
              <w:t>1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2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2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ревнованиям допущено ________________________________________________   человек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(</w:t>
      </w:r>
      <w:r>
        <w:rPr>
          <w:rFonts w:cs="Times New Roman" w:ascii="Times New Roman" w:hAnsi="Times New Roman"/>
          <w:i/>
        </w:rPr>
        <w:t>количество пропис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 и подпись врача:         _______________________       МП       /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чать и подпись руководи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 исполнительной в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ьекта РФ в области ФКиС_______________________       МП       /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 и подпись руковод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кредитованной регион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ой федерации            _______________________     МП       /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Я, 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спорт: серия _______________ номер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дан _______________________________________ дата выдачи__________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правилами соревнований по киокусинкай ознакомлен и в случае получения мною травм 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Чемпионате России по киокусинкай (кёкусинкан) среди мужчин и женщин по кумитэ и кат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торый состоится 05-08 апреля 2024 года в г. Москве, </w:t>
      </w:r>
      <w:r>
        <w:rPr>
          <w:rFonts w:eastAsia="Times New Roman" w:cs="Times New Roman" w:ascii="Times New Roman" w:hAnsi="Times New Roman"/>
          <w:sz w:val="28"/>
          <w:szCs w:val="28"/>
        </w:rPr>
        <w:t>Варшавское шоссе, дом 118 к.1, МЦБ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етензий к организаторам турнира и тренерскому составу не имею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___» _____________ 2024 года    _________________ /__________________/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5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numPicBullet w:numPicBulletId="1">
    <w:pict>
      <v:shape style="width:215pt;height:213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SimSun;宋体"/>
      <w:b/>
      <w:b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eastAsia="SimSun;宋体"/>
      <w:b/>
      <w:bCs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MS Mincho;ＭＳ 明朝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g@kyokushinkan.ru" TargetMode="External"/><Relationship Id="rId4" Type="http://schemas.openxmlformats.org/officeDocument/2006/relationships/hyperlink" Target="http://www.kyokushinkan.ru/" TargetMode="External"/><Relationship Id="rId5" Type="http://schemas.openxmlformats.org/officeDocument/2006/relationships/hyperlink" Target="http://www.kyokushinkan.ru/" TargetMode="External"/><Relationship Id="rId6" Type="http://schemas.openxmlformats.org/officeDocument/2006/relationships/hyperlink" Target="mailto:org@kyokushinkan.ru" TargetMode="External"/><Relationship Id="rId7" Type="http://schemas.openxmlformats.org/officeDocument/2006/relationships/hyperlink" Target="mailto:org@kyokushinkan.ru" TargetMode="External"/><Relationship Id="rId8" Type="http://schemas.openxmlformats.org/officeDocument/2006/relationships/hyperlink" Target="https://course.rusada.ru/course/7" TargetMode="External"/><Relationship Id="rId9" Type="http://schemas.openxmlformats.org/officeDocument/2006/relationships/hyperlink" Target="http://www.minsport.gov.ru/" TargetMode="External"/><Relationship Id="rId10" Type="http://schemas.openxmlformats.org/officeDocument/2006/relationships/hyperlink" Target="http://www.kyokushinkan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25:00Z</dcterms:created>
  <dc:creator>ndemchenko</dc:creator>
  <dc:description/>
  <cp:keywords/>
  <dc:language>en-US</dc:language>
  <cp:lastModifiedBy>Секретарь</cp:lastModifiedBy>
  <cp:lastPrinted>2020-02-20T13:17:00Z</cp:lastPrinted>
  <dcterms:modified xsi:type="dcterms:W3CDTF">2024-02-19T14:25:00Z</dcterms:modified>
  <cp:revision>2</cp:revision>
  <dc:subject/>
  <dc:title/>
</cp:coreProperties>
</file>