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05"/>
              <w:rPr>
                <w:bCs/>
                <w:color w:val="252525"/>
                <w:sz w:val="24"/>
                <w:szCs w:val="24"/>
              </w:rPr>
            </w:pPr>
            <w:r>
              <w:rPr>
                <w:bCs/>
                <w:color w:val="252525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05"/>
              <w:rPr>
                <w:bCs/>
                <w:color w:val="252525"/>
                <w:sz w:val="24"/>
                <w:szCs w:val="24"/>
              </w:rPr>
            </w:pPr>
            <w:r>
              <w:rPr>
                <w:bCs/>
                <w:color w:val="252525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305"/>
              <w:rPr>
                <w:bCs/>
                <w:color w:val="252525"/>
                <w:sz w:val="24"/>
                <w:szCs w:val="24"/>
              </w:rPr>
            </w:pPr>
            <w:r>
              <w:rPr>
                <w:bCs/>
                <w:color w:val="252525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tLeast" w:line="305"/>
              <w:rPr>
                <w:bCs/>
                <w:color w:val="252525"/>
                <w:sz w:val="24"/>
                <w:szCs w:val="24"/>
              </w:rPr>
            </w:pPr>
            <w:r>
              <w:rPr>
                <w:bCs/>
                <w:color w:val="252525"/>
                <w:sz w:val="24"/>
                <w:szCs w:val="24"/>
              </w:rPr>
              <w:t>СОО «Белорусская федерация киокусин-кан карате-до»</w:t>
            </w:r>
          </w:p>
          <w:p>
            <w:pPr>
              <w:pStyle w:val="Normal"/>
              <w:spacing w:lineRule="atLeast" w:line="305"/>
              <w:rPr>
                <w:bCs/>
                <w:color w:val="252525"/>
                <w:sz w:val="24"/>
                <w:szCs w:val="24"/>
              </w:rPr>
            </w:pPr>
            <w:r>
              <w:rPr>
                <w:bCs/>
                <w:color w:val="252525"/>
                <w:sz w:val="24"/>
                <w:szCs w:val="24"/>
              </w:rPr>
              <w:t>_____________________С.В. Мартюхин</w:t>
            </w:r>
          </w:p>
        </w:tc>
      </w:tr>
    </w:tbl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  <w:lang w:val="en-US" w:eastAsia="en-US"/>
        </w:rPr>
        <w:drawing>
          <wp:inline distT="0" distB="0" distL="0" distR="0">
            <wp:extent cx="3622675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48"/>
          <w:szCs w:val="48"/>
          <w:u w:val="single"/>
        </w:rPr>
      </w:pPr>
      <w:r>
        <w:rPr>
          <w:b/>
          <w:bCs/>
          <w:color w:val="252525"/>
          <w:sz w:val="48"/>
          <w:szCs w:val="48"/>
          <w:u w:val="single"/>
        </w:rPr>
        <w:t>Киокушин - дружба без границ!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иокусин-кан карате-д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 – тренировочных сборов с моделированием работы в па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ивидуальной защи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ей 6 -9 лет,</w:t>
      </w:r>
    </w:p>
    <w:p>
      <w:pPr>
        <w:pStyle w:val="Normal"/>
        <w:spacing w:lineRule="atLeast" w:line="305"/>
        <w:jc w:val="center"/>
        <w:rPr/>
      </w:pPr>
      <w:r>
        <w:rPr>
          <w:b/>
          <w:bCs/>
          <w:color w:val="252525"/>
          <w:sz w:val="28"/>
          <w:szCs w:val="28"/>
        </w:rPr>
        <w:t>ката (индивидуальные формальные упраж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-9 лет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8"/>
          <w:szCs w:val="28"/>
        </w:rPr>
        <w:t>19 апреля – 21 апреля 2024 года.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8"/>
          <w:szCs w:val="28"/>
        </w:rPr>
        <w:t>Государственное учреждение «Специализированная детско-юношеская школа олимпийского резерва №6 по гребле г. Гомеля».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лица Луговая, 3-а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омель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еспублика Беларусь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4"/>
          <w:szCs w:val="24"/>
        </w:rPr>
        <w:t>Цель и задачи мероприятия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физической культуры, здорового образа жизн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пропаганда здорового образа жизн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витие и популяризация физической культуры , Киокусин-кан  в частности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Организация и финансирован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Непосредственную работу по организации физкультурно - оздоровительного мероприятия (ФОМ) проводит  Гомельский центр восточных единобор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бедители награждаются грамотами, кубками и меда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Гомельский центр восточных единоборств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Место проведения физкультурно – оздоровительного мероприятия соответствует санитарно-эпидемиологическим требованиям и правилам безопасности проведения занятий физической культурой и спортом, о соблюдении требований в отношении минимального возраста для занятий видами спорта.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shd w:fill="FFFFFF" w:val="clear"/>
        </w:rPr>
        <w:t>К  состязаниям допускаются все заинтересованные организации и школы киокусин с учетом согласования с национальным представительством версии в стране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3. Место, дата проведения и время проведения: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9 апреля </w:t>
        <w:br/>
        <w:t>Место проведения взвешивание: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12.00 – 18.00. – регистрация и взвешивание участников </w:t>
        <w:br/>
        <w:t>Гомельский центр восточных единоборств, ул. Бочкина, 221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8.00 – 20.00 – судейский семинар (обязателен для всех судей)</w:t>
        <w:br/>
        <w:br/>
        <w:t xml:space="preserve">20 апреля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ул. Луговая, 3-а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08.00 – 09.30 - регистрация и взвешивание участников 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0.00 - 12.30 –работа в парах </w:t>
        <w:br/>
        <w:t>13.00 - 13.30 - торжественное открытие</w:t>
        <w:br/>
        <w:t>13.30 - 16.00 –работа в парах</w:t>
        <w:br/>
        <w:t>16.00 - 17.00 - награждение, закрытие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18.00 - 20.00- Сайонара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 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21 апреля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День отъезда команд.</w:t>
        <w:br/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4. Участники состязаний: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4.1. Требования к внешнему виду участников:</w:t>
        <w:br/>
        <w:t>- чистое белое доги с соответствующим квалификации поясом</w:t>
        <w:br/>
        <w:t>4.2. Условия допуска к ФОМ:</w:t>
        <w:br/>
        <w:t>- паспорт</w:t>
        <w:br/>
        <w:t>- документ, подтверждающий квалификацию</w:t>
        <w:br/>
        <w:t>- допуск врача</w:t>
        <w:br/>
        <w:t>- расписка от родителей участника  – Приложение №1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страховой полис от несчастного случая</w:t>
        <w:br/>
        <w:t>4.3. Защитное снаряжение:</w:t>
        <w:br/>
        <w:t>- всем участником  обязательно защитное снаряжение (защита голень-стопа, накладки на руки,(белые матерчатые с поролоновыми вставками толщиной не менее 10 мм.) шлем ( 6-9 лет на усмотрение тренеров – с забралом или без, бандаж, девочкам обязателен нагрудник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  <w:u w:val="single"/>
        </w:rPr>
        <w:t>5.КУМИТЭ</w:t>
      </w:r>
      <w:r>
        <w:rPr>
          <w:b/>
          <w:color w:val="252525"/>
          <w:sz w:val="24"/>
          <w:szCs w:val="24"/>
        </w:rPr>
        <w:br/>
        <w:t>5. 1. Возрастные группы и весовые категории: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</w:r>
      <w:r>
        <w:rPr>
          <w:b/>
          <w:color w:val="252525"/>
          <w:sz w:val="24"/>
          <w:szCs w:val="24"/>
        </w:rPr>
        <w:t>6-7 лет</w:t>
      </w:r>
      <w:r>
        <w:rPr>
          <w:color w:val="252525"/>
          <w:sz w:val="24"/>
          <w:szCs w:val="24"/>
        </w:rPr>
        <w:t xml:space="preserve">                     до 20 кг, до 25 кг, до 30 кг, до 35 кг, свыше 35 кг</w:t>
        <w:br/>
      </w:r>
      <w:r>
        <w:rPr>
          <w:b/>
          <w:color w:val="252525"/>
          <w:sz w:val="24"/>
          <w:szCs w:val="24"/>
        </w:rPr>
        <w:t>8-9 лет</w:t>
      </w:r>
      <w:r>
        <w:rPr>
          <w:color w:val="252525"/>
          <w:sz w:val="24"/>
          <w:szCs w:val="24"/>
        </w:rPr>
        <w:t xml:space="preserve">  ( дивизион  А (до 9 кю включительно) и дивизион Б (с 8 кю))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                                 </w:t>
      </w:r>
      <w:r>
        <w:rPr>
          <w:color w:val="252525"/>
          <w:sz w:val="24"/>
          <w:szCs w:val="24"/>
        </w:rPr>
        <w:t>до 25 кг, до 30 кг, до 35 кг, до 40 кг, свыше 40 кг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Девочки </w:t>
      </w:r>
      <w:r>
        <w:rPr>
          <w:color w:val="252525"/>
          <w:sz w:val="24"/>
          <w:szCs w:val="24"/>
        </w:rPr>
        <w:t xml:space="preserve">                 Определение весовых после подачи заявок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Возможны изменения весовых категорий после подачи заявок и совещания судейской коллегии. Изменения утверждаются на судейской коллегии, но с условием, что разница участников в весе не превышает 5кг (6-9 лет). В абсолютных весовых категориях допускается  большая разница в весе, определяемая оргкомитетом после анализа всех заявок.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6. Правила ФОМ</w:t>
      </w:r>
      <w:r>
        <w:rPr>
          <w:color w:val="252525"/>
          <w:sz w:val="24"/>
          <w:szCs w:val="24"/>
        </w:rPr>
        <w:t>:</w:t>
        <w:br/>
        <w:t xml:space="preserve">6.1. мероприятие проводится согласно международным правилам </w:t>
      </w:r>
      <w:r>
        <w:rPr>
          <w:b/>
          <w:color w:val="252525"/>
          <w:sz w:val="24"/>
          <w:szCs w:val="24"/>
        </w:rPr>
        <w:t>Киокусин - кан каратэ (в разделе кумитэ)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6.2. временной регламент проведения работы в парах:</w:t>
        <w:br/>
        <w:br/>
        <w:t xml:space="preserve"> Продолжительность работы в парах</w:t>
        <w:br/>
        <w:t>6-7 лет – 1мин + 1 мин (любая разница в весе) </w:t>
        <w:br/>
        <w:t>8-9 лет – 1,5 мин + 1 мин+ взвешивание (разница 2 кг) +1 мин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пределение победителей:</w:t>
        <w:br/>
        <w:t xml:space="preserve">Состязания проводятся по системе с выбыванием после поражения, будут проходить бои за 3 место.  </w:t>
        <w:br/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  <w:t>7.КАТА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авила ФОМ: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7.1. мероприятие проводится согласно международным правилам Киокусин кан каратэ (в разделе ката) https://www.youtube.com/channel/UC0IUl0yiAiofpEGPJegf5MA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Состязания проводятся в 2 круга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 первом и во втором круге участники выполняют обязательное ката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Участник дисквалифициру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нарушает технику движений в к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демонстрирует не то ката, которое была объявл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адает на 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станавливает демонстрацию ката, не закончив ее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 выходе на площадку для демонстрации ката каждый участник получает исходную оценку – 6,0 баллов. Исходная оценка уменьшается с каждой ошибкой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 недостаточном количестве заявленных участников организаторы соревнований оставляют за собой право объединения категорий по возрасту и полу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Замены, перестановки и исправления в протоколе после жеребьевки не допускаются.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Участник обязан выступать в тех  категориях данного мероприятия, в которых он заявлен.</w:t>
      </w:r>
    </w:p>
    <w:p>
      <w:pPr>
        <w:pStyle w:val="Normal"/>
        <w:spacing w:lineRule="atLeast" w:line="305"/>
        <w:ind w:left="36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8.Категории,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4"/>
        <w:gridCol w:w="2817"/>
        <w:gridCol w:w="2818"/>
      </w:tblGrid>
      <w:tr>
        <w:trPr>
          <w:trHeight w:val="1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АТЕГ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ВАЛИФИК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Обязательная программа (1-й круг соревновани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роизвольная программа, финал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(2-й, круг соревнований)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6-7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color w:val="252525"/>
                <w:sz w:val="24"/>
                <w:szCs w:val="24"/>
              </w:rPr>
              <w:t>любой к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ни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8-9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color w:val="252525"/>
                <w:sz w:val="24"/>
                <w:szCs w:val="24"/>
              </w:rPr>
              <w:t>любой к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сан</w:t>
            </w:r>
          </w:p>
        </w:tc>
      </w:tr>
    </w:tbl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ГЛАВА 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РЯДОК ОРГАНИЗАЦИИ МЕДИЦИНСКОГО ОБЕСПЕЧЕН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bookmarkStart w:id="0" w:name="_Hlk155818186"/>
      <w:bookmarkEnd w:id="0"/>
      <w:r>
        <w:rPr>
          <w:sz w:val="24"/>
          <w:szCs w:val="24"/>
          <w:lang w:eastAsia="en-US"/>
        </w:rPr>
        <w:t xml:space="preserve">9.1. Ответственность за обеспечение на период проведения физкультурно – оздоровительного мероприятия страхования жизни и здоровья </w:t>
      </w:r>
      <w:r>
        <w:rPr>
          <w:sz w:val="24"/>
          <w:szCs w:val="24"/>
          <w:lang w:val="be-BY" w:eastAsia="en-US"/>
        </w:rPr>
        <w:t>участников</w:t>
      </w:r>
      <w:r>
        <w:rPr>
          <w:sz w:val="24"/>
          <w:szCs w:val="24"/>
          <w:lang w:eastAsia="en-US"/>
        </w:rPr>
        <w:t>, а также официальных лиц команд, участвующих в мероприятии, включая страхование их от несчастных случаев, возлагается на участников меропри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9.2. К участию в физкультурно – оздоровительном мероприятии допускаются участники, прошедшие медицинский осмотр и имеющие допуск (справку) о состоянии здоровья, заверенную врачом команды, а также печатью учреждения спортивной медицины или государственной организации здравоохранения и участники не должны иметь противопоказаний к занятиям спор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9.3. В случае получения спортсменом  травмы организаторами физкультурно - оздоровительного мероприятия и иными лицами принимаются мер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ГЛАВА 1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НТИДОПИНГОВОЕ ОБЕСП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bookmarkStart w:id="1" w:name="_Hlk155818186"/>
      <w:bookmarkStart w:id="2" w:name="_Hlk155818186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 xml:space="preserve">10.1. Применение допинга строго запрещено. Все состязующиеся, принимающие участие в физкультурно – оздоровительном мероприятии, должны соблюдать соответствующие антидопинговые правила и полож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2. Допингом в физкультурно – оздоровительном мероприятии признается совершение одного или нескольких нарушений антидопинговых правил, установленных Антидопинговыми правилам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3. Не являются допингом в физкультурно – оздоровительном мероприятии действия (бездействие), связанные с наличием, назначением, использованием и (или) попыткой использования вещества и (или) метода, включенных в Республиканский перечень запрещенных в спорте веществ и методов, при наличии разрешения на терапевтическое использование, выданного Национальным антидопинговым агентством или национальной антидопинговой организацией иного государ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4. Участники, тренеры, судьи, участвующие в состязании, виновные в допинге,  несут ответственность в соответствии с законодательством в сфере физической культуры и спорта, Уголовным кодексом Республики Беларусь, Антидопинговыми правилами Республики Беларусь, решениями Всемирного антидопингового агентства и иных международных организаций, осуществляющих противодействие допингу в спорте и борьбу с н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5. Допинг-контроль в течение состязаний организаторами не проводится, но может быть проведен после любого моделирования работы в парах по требованию Национального антидопингового агентства. В случае проведения допинг-контроля должны все процедуры и этапы допинг-контроля должны осуществляться в соответствии с требованиями Всемирного антидопингового кодекса и требованиями Международного стандарта и будут проводиться Национальным антидопинговым агент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6. Участники  физкультурно – оздоровительного мероприятия могут быть протестованы Национальным антидопинговым агентством на протяжении всего периода соревнований вне зависимости от местонахождения на территори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1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/>
      </w:pPr>
      <w:r>
        <w:rPr>
          <w:b/>
          <w:sz w:val="24"/>
          <w:szCs w:val="24"/>
        </w:rPr>
        <w:t>ПОДКУП УЧАСТНИКОВ ИЛИ ОРГАНИЗАТОРОВ ФИЗКУЛЬТУРНО – ОЗДОРОВИТЕЛЬНЫХ МЕРОПРИЯТИЙ  И МЕРЫ ПО ЕГО ПРЕДОТВРАЩЕНИЮ И БОРЬБЕ С НИ</w:t>
      </w:r>
      <w:r>
        <w:rPr>
          <w:b/>
          <w:bCs/>
          <w:sz w:val="24"/>
          <w:szCs w:val="24"/>
        </w:rPr>
        <w:t>М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1. Подкуп участников или организаторов физкультурно – оздоровительных  мероприятий (физических лиц, являющихся организаторами мероприятий, руководителями или иными представителями организаторов мероприятий) не допускается и влечет ответственность в соответствии с законодатель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2. Подкупом участников или организаторов физкульрно – оздоровительных мероприятий признаются получение денег, ценных бумаг, иного имущества или услуг имущественного характера участником или организатором физкультурно – оздоровительного мероприятия за оказание влияния на  результаты в состязании или за совершение заранее определенного действия (бездействие) при проведении состязания либо предоставление такого вознагра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1.3. Участникам физкультурно – оздоровительного мероприятия запрещено участвовать в азартных играх в букмекерских конторах и тотализаторах путем заключения пари на  результат в состязания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ПЕРЕСМОТРА И ПРИЗНАНИЯ РЕЗУЛЬТАТОВ В СЛУЧАЕ ДИСКВАЛИФИК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1. При подведении итогов физкультурно – оздоровительного мероприятия результаты участников, достигнутые с использованием методов, веществ, запрещенных для использования в спорте законодательством Республики Беларусь и включенных в список запрещенных веществ и методов Всемирного антидопингового кодекса, будут признаны недействите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2. В случае нарушения участниками правил безопасного поведения во время физкультурно – оздоровительного мероприятия, участники будут дисквалифицированы, их результаты аннулиров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уководители и (или) представители команд, судьи  за аналогичные нарушения будут отстранены от участия на весь период сотязаний и в адрес их нанимателей будут направлены соответствующие письма с рекомендацией применить по отношению к ним меры дисциплинарного взыскания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3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ПРОТЕСТОВ И ИХ РАССМОТР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1. Руководитель и (или) представитель  команды могут опротестовать результат физкультурно – оздоровительного мероприятия в случае нарушения правил или судейских ошибок, повлекших изменения в определении занятых мест. Протест в письменном виде подается главному судье состязаний, который фиксирует время начала и окончания состязаний. Время подачи протеста не позднее 1 часа до завершения состязательной программы, который рассматривается на заседании главной судейской коллегии в порядке, установленном правилами физкультурно – оздоровительного мероприятия. После принятия и рассмотрения протеста, главным судьей физкультурно – оздоровительного мероприятия выносится и утверждается окончательное ре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2. Протесты по неправомерному допуску команд и (или) отдельных участников к физкультурно – оздоровительному мероприятию принимаются к рассмотрению не позднее 1 часа до завершения состязательной программы, рассматривается на заседании главной судейской коллегии в течение 1 часа, после чего главным судьей состязаний выносится и утверждается окончательное реш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3. Протесты, поданные несвоевременно или с нарушением установленного поряд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14. Судейство:</w:t>
      </w:r>
      <w:r>
        <w:rPr>
          <w:color w:val="252525"/>
          <w:sz w:val="24"/>
          <w:szCs w:val="24"/>
        </w:rPr>
        <w:br/>
        <w:t>14.1. Мероприятие обслуживают судьи имеющие квалификацию и опыт судейства по правилам киокусин-кан карате-до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главный судья , главный секретарь, судья-секундометрист-2 чел., секретарь – 2 чел., боковые судьи – 20 человек, судьи на татами – 5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сего 31 человек.</w:t>
        <w:br/>
        <w:br/>
        <w:t>14.2. Главный судья  – Мартюхин  С.В. (5 дан)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Главный секретарь – Великоднева Т.Т.</w:t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15</w:t>
      </w:r>
      <w:r>
        <w:rPr>
          <w:color w:val="252525"/>
          <w:sz w:val="24"/>
          <w:szCs w:val="24"/>
        </w:rPr>
        <w:t xml:space="preserve">. </w:t>
      </w:r>
      <w:r>
        <w:rPr>
          <w:b/>
          <w:color w:val="252525"/>
          <w:sz w:val="24"/>
          <w:szCs w:val="24"/>
        </w:rPr>
        <w:t>Благотворительный взнос:</w:t>
      </w:r>
      <w:r>
        <w:rPr>
          <w:color w:val="252525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тартовый взнос 6-9 лет кумитэ :                7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Стартовый взнос 6-9 лет ката  :                    7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Стартовый взнос 6-9 лет кумитэ и ката :     9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еквизиты для уплаты взноса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олучатель: ОАО «Гомельский центр восточных единоборств»</w:t>
      </w:r>
    </w:p>
    <w:p>
      <w:pPr>
        <w:pStyle w:val="Normal"/>
        <w:rPr/>
      </w:pPr>
      <w:r>
        <w:rPr>
          <w:b/>
          <w:bCs/>
          <w:sz w:val="24"/>
          <w:szCs w:val="24"/>
        </w:rPr>
        <w:t>р</w:t>
      </w:r>
      <w:r>
        <w:rPr>
          <w:bCs/>
          <w:sz w:val="24"/>
          <w:szCs w:val="24"/>
        </w:rPr>
        <w:t xml:space="preserve">/с </w:t>
      </w:r>
      <w:r>
        <w:rPr>
          <w:bCs/>
          <w:sz w:val="24"/>
          <w:szCs w:val="24"/>
          <w:lang w:val="en-US"/>
        </w:rPr>
        <w:t>BY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  <w:lang w:val="en-US"/>
        </w:rPr>
        <w:t>AKBB</w:t>
      </w:r>
      <w:r>
        <w:rPr>
          <w:bCs/>
          <w:sz w:val="24"/>
          <w:szCs w:val="24"/>
        </w:rPr>
        <w:t xml:space="preserve"> 3012 0591 2591 1300-0000, 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bCs/>
          <w:sz w:val="24"/>
          <w:szCs w:val="24"/>
        </w:rPr>
        <w:t>ОАО «АСБ Беларусбанк» БИК A</w:t>
      </w:r>
      <w:r>
        <w:rPr>
          <w:bCs/>
          <w:sz w:val="24"/>
          <w:szCs w:val="24"/>
          <w:lang w:val="en-US"/>
        </w:rPr>
        <w:t>KBBBY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УНН 490176345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Сайонара:                                                          30 белорусских рублей.</w:t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</w:rPr>
        <w:t>16. Заявки на участ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1. Заявки на участие (приложения 2 и 3)  принимаются до 15 апреля 2024 года по адресу: Республика Беларусь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>г. Гомель, ул.Бочкина, 221, тел.+375 232 35 00 12,  +375 29</w:t>
      </w:r>
      <w:r>
        <w:rPr>
          <w:color w:val="252525"/>
          <w:sz w:val="24"/>
          <w:szCs w:val="24"/>
          <w:lang w:val="en-US"/>
        </w:rPr>
        <w:t> </w:t>
      </w:r>
      <w:r>
        <w:rPr>
          <w:color w:val="252525"/>
          <w:sz w:val="24"/>
          <w:szCs w:val="24"/>
        </w:rPr>
        <w:t>676 45 52</w:t>
      </w:r>
      <w:r>
        <w:rPr>
          <w:color w:val="252525"/>
          <w:sz w:val="24"/>
          <w:szCs w:val="24"/>
          <w:lang w:val="en-US"/>
        </w:rPr>
        <w:t> </w:t>
      </w:r>
      <w:r>
        <w:rPr>
          <w:color w:val="252525"/>
          <w:sz w:val="24"/>
          <w:szCs w:val="24"/>
        </w:rPr>
        <w:t xml:space="preserve">, </w:t>
        <w:br/>
      </w:r>
      <w:r>
        <w:rPr>
          <w:color w:val="252525"/>
          <w:sz w:val="24"/>
          <w:szCs w:val="24"/>
          <w:lang w:val="en-US"/>
        </w:rPr>
        <w:t>e</w:t>
      </w:r>
      <w:r>
        <w:rPr>
          <w:color w:val="252525"/>
          <w:sz w:val="24"/>
          <w:szCs w:val="24"/>
        </w:rPr>
        <w:t>-</w:t>
      </w:r>
      <w:r>
        <w:rPr>
          <w:color w:val="252525"/>
          <w:sz w:val="24"/>
          <w:szCs w:val="24"/>
          <w:lang w:val="en-US"/>
        </w:rPr>
        <w:t>mail</w:t>
      </w:r>
      <w:r>
        <w:rPr>
          <w:color w:val="252525"/>
          <w:sz w:val="24"/>
          <w:szCs w:val="24"/>
        </w:rPr>
        <w:t xml:space="preserve">: </w:t>
      </w:r>
      <w:r>
        <w:rPr>
          <w:b/>
          <w:color w:val="252525"/>
          <w:sz w:val="24"/>
          <w:szCs w:val="24"/>
          <w:lang w:val="en-US"/>
        </w:rPr>
        <w:t>sacura</w:t>
      </w:r>
      <w:r>
        <w:rPr>
          <w:b/>
          <w:color w:val="252525"/>
          <w:sz w:val="24"/>
          <w:szCs w:val="24"/>
        </w:rPr>
        <w:t>.</w:t>
      </w:r>
      <w:r>
        <w:rPr>
          <w:b/>
          <w:color w:val="252525"/>
          <w:sz w:val="24"/>
          <w:szCs w:val="24"/>
          <w:lang w:val="en-US"/>
        </w:rPr>
        <w:t>gomel</w:t>
      </w:r>
      <w:r>
        <w:rPr>
          <w:b/>
          <w:color w:val="252525"/>
          <w:sz w:val="24"/>
          <w:szCs w:val="24"/>
        </w:rPr>
        <w:t>@</w:t>
      </w:r>
      <w:r>
        <w:rPr>
          <w:b/>
          <w:color w:val="252525"/>
          <w:sz w:val="24"/>
          <w:szCs w:val="24"/>
          <w:lang w:val="en-US"/>
        </w:rPr>
        <w:t>gmail</w:t>
      </w:r>
      <w:r>
        <w:rPr>
          <w:b/>
          <w:color w:val="252525"/>
          <w:sz w:val="24"/>
          <w:szCs w:val="24"/>
        </w:rPr>
        <w:t>.</w:t>
      </w:r>
      <w:r>
        <w:rPr>
          <w:b/>
          <w:color w:val="252525"/>
          <w:sz w:val="24"/>
          <w:szCs w:val="24"/>
          <w:lang w:val="en-US"/>
        </w:rPr>
        <w:t>com</w:t>
      </w:r>
      <w:r>
        <w:rPr>
          <w:color w:val="252525"/>
          <w:sz w:val="24"/>
          <w:szCs w:val="24"/>
        </w:rPr>
        <w:br/>
        <w:t>16.2. Неправильно оформленные и несвоевременно поданные заявки не рассматриваются</w:t>
        <w:br/>
        <w:t>16.3. Заявка должна быть выполнена на фирменном бланке объединения (клуба)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</w:rPr>
        <w:t xml:space="preserve">Примечания. </w:t>
      </w:r>
      <w:r>
        <w:rPr>
          <w:color w:val="252525"/>
          <w:sz w:val="24"/>
          <w:szCs w:val="24"/>
        </w:rPr>
        <w:t xml:space="preserve">Представитель команды, подавший заявку, несет полную ответственность за предоставление достоверной информации о заявленных спортсменах (приложения 2 и 3)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 xml:space="preserve">Для обеспечения качества проведения мероприятия каждая команда имеет право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едоставить одного судью (приложение № 5)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</w:rPr>
        <w:t xml:space="preserve">12. Прожива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о вопросам проживания, питания, экскурсий обращать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</w:t>
      </w:r>
      <w:r>
        <w:rPr>
          <w:b/>
          <w:color w:val="252525"/>
          <w:sz w:val="24"/>
          <w:szCs w:val="24"/>
        </w:rPr>
        <w:t>по тел.+375(29) 6764552, +375(232) 35 00 12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e-mail: sacura.gomel@gmail.com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</w:t>
      </w:r>
      <w:r>
        <w:rPr>
          <w:b/>
          <w:color w:val="252525"/>
          <w:sz w:val="24"/>
          <w:szCs w:val="24"/>
        </w:rPr>
        <w:t>Щеглов Дмитрий Викторович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Возможен заказ горячих обедов для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</w:rPr>
        <w:t>Аккредитованные гостиницы, для проживания участников и членов делега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  <w:lang w:val="en-US"/>
        </w:rPr>
      </w:pPr>
      <w:r>
        <w:rPr>
          <w:b/>
          <w:color w:val="252525"/>
          <w:sz w:val="24"/>
          <w:szCs w:val="24"/>
        </w:rPr>
        <w:t>«Амакс», «Турист», «Надзея»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</w:t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  <w:lang w:val="en-US"/>
        </w:rPr>
      </w:pPr>
      <w:r>
        <w:rPr>
          <w:b/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ПИСКА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 ______________________</w:t>
        <w:br/>
        <w:t>В случае получения моим (сыном, дочерью)</w:t>
        <w:br/>
        <w:t>________________________________________________________________</w:t>
        <w:br/>
        <w:t>травм на физкультурно – оздоровительном мероприятии  «Киокушин-дружба без границ» 20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bCs/>
          <w:color w:val="252525"/>
          <w:sz w:val="24"/>
          <w:szCs w:val="24"/>
        </w:rPr>
        <w:t>апреля 2024 года</w:t>
      </w:r>
      <w:r>
        <w:rPr>
          <w:color w:val="252525"/>
          <w:sz w:val="24"/>
          <w:szCs w:val="24"/>
        </w:rPr>
        <w:t xml:space="preserve"> (в разделе кумитэ/ката) претензий к организаторам мероприяти, судьям и тренерскому составу иметь не буду.</w:t>
        <w:br/>
        <w:t>«___» _______________ 2024 года ________________</w:t>
        <w:br/>
        <w:t>/___________________/ Подпись Фамилия </w:t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1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ПИСКА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 ______________________</w:t>
        <w:br/>
        <w:t>В случае получения моим (сыном, дочерью)</w:t>
        <w:br/>
        <w:t>________________________________________________________________</w:t>
        <w:br/>
        <w:t>травм на физкультурно – оздоровительном мероприятии  «Киокушин-дружба без границ» 20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bCs/>
          <w:color w:val="252525"/>
          <w:sz w:val="24"/>
          <w:szCs w:val="24"/>
        </w:rPr>
        <w:t>апреля 2024 года</w:t>
      </w:r>
      <w:r>
        <w:rPr>
          <w:color w:val="252525"/>
          <w:sz w:val="24"/>
          <w:szCs w:val="24"/>
        </w:rPr>
        <w:t xml:space="preserve"> (в разделе кумитэ/ката) претензий к организаторам мероприятия, судьям и тренерскому составу иметь не буду.</w:t>
        <w:br/>
        <w:t>«___» _______________ 2024 года ________________</w:t>
        <w:br/>
        <w:t>/___________________/ Подпись Фамилия </w:t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/>
      </w:pPr>
      <w:r>
        <w:rPr>
          <w:b/>
          <w:color w:val="252525"/>
          <w:sz w:val="24"/>
          <w:szCs w:val="24"/>
        </w:rPr>
        <w:tab/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ПИСКА</w:t>
        <w:br/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 ______________________</w:t>
        <w:br/>
        <w:t>В случае получения моим (сыном, дочерью)</w:t>
        <w:br/>
        <w:t>________________________________________________________________</w:t>
        <w:br/>
        <w:t>травм на физкультурно – оздоровительном мероприятии  «Киокушин-дружба без границ» 20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bCs/>
          <w:color w:val="252525"/>
          <w:sz w:val="24"/>
          <w:szCs w:val="24"/>
        </w:rPr>
        <w:t>апреля 2024 года</w:t>
      </w:r>
      <w:r>
        <w:rPr>
          <w:color w:val="252525"/>
          <w:sz w:val="24"/>
          <w:szCs w:val="24"/>
        </w:rPr>
        <w:t xml:space="preserve"> (в разделе кумитэ/ката) претензий к организаторам мероприятия, судьям и тренерскому составу иметь не буду.</w:t>
        <w:br/>
        <w:t>«___» _______________ 2024 года ________________</w:t>
        <w:br/>
        <w:t>/___________________/ Подпись Фамилия </w:t>
      </w:r>
    </w:p>
    <w:p>
      <w:pPr>
        <w:pStyle w:val="Normal"/>
        <w:tabs>
          <w:tab w:val="clear" w:pos="708"/>
          <w:tab w:val="left" w:pos="4144" w:leader="none"/>
        </w:tabs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2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t>На участие в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физкультурно – оздоровительном мероприятии в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разделе кумитэ 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«Киокушин-дружба без границ» 19 апреля – 21 апреля 2024 года.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ул. Луговая, 3-а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     </w:t>
      </w:r>
      <w:r>
        <w:rPr>
          <w:b/>
          <w:color w:val="252525"/>
          <w:sz w:val="24"/>
          <w:szCs w:val="24"/>
        </w:rPr>
        <w:t>от _____________________________________________________________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                                                    </w:t>
      </w:r>
      <w:r>
        <w:rPr>
          <w:color w:val="252525"/>
          <w:sz w:val="24"/>
          <w:szCs w:val="24"/>
        </w:rPr>
        <w:t>(федерация, клуб, страна)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559"/>
        <w:gridCol w:w="851"/>
        <w:gridCol w:w="850"/>
        <w:gridCol w:w="567"/>
        <w:gridCol w:w="1559"/>
        <w:gridCol w:w="1134"/>
        <w:gridCol w:w="1276"/>
      </w:tblGrid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олных лет на дату турн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Вес (к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валифи-кация, к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rStyle w:val="Appleconvertedspace"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сего допущено спортсменов ____________________________________</w:t>
      </w:r>
      <w:r>
        <w:rPr>
          <w:rStyle w:val="Appleconvertedspace"/>
          <w:color w:val="252525"/>
          <w:sz w:val="24"/>
          <w:szCs w:val="24"/>
        </w:rPr>
        <w:t> 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Врач_______________________________________________________</w:t>
        <w:br/>
        <w:t xml:space="preserve">Тренер – представитель команды </w:t>
        <w:br/>
        <w:t>Контактный телефон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3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 а я в к а</w:t>
        <w:br/>
        <w:t>На участие в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изкультурно – оздоровительном мероприятии в разделе </w:t>
      </w:r>
      <w:r>
        <w:rPr>
          <w:rFonts w:eastAsia="Calibri"/>
          <w:b/>
          <w:sz w:val="24"/>
          <w:szCs w:val="24"/>
          <w:lang w:eastAsia="en-US"/>
        </w:rPr>
        <w:t>ката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>«Киокушин-дружба без границ» 19 апреля – 21 апреля 2024 года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л. Луговая , 3-а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_________________________________________________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едерация, клуб, страна)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993"/>
        <w:gridCol w:w="748"/>
        <w:gridCol w:w="1095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  <w:b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ых лет на дату турни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-кация, к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го допущено спортсменов ____________________________________ </w:t>
        <w:br/>
        <w:t>Врач_______________________________________________________</w:t>
        <w:br/>
        <w:t>Тренер – представитель команды __________________________________________</w:t>
        <w:br/>
        <w:t>Контактный телефон </w:t>
        <w:br/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4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ргкомитет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t xml:space="preserve">на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селение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отъ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br/>
        <w:t>Контактный телефон__________________________________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5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ргкомитет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t xml:space="preserve">на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удейство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418"/>
        <w:gridCol w:w="1418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, к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и </w:t>
            </w:r>
            <w:r>
              <w:rPr>
                <w:color w:val="252525"/>
                <w:sz w:val="24"/>
                <w:szCs w:val="24"/>
                <w:lang w:val="en-US"/>
              </w:rPr>
              <w:t>e</w:t>
            </w:r>
            <w:r>
              <w:rPr>
                <w:color w:val="252525"/>
                <w:sz w:val="24"/>
                <w:szCs w:val="24"/>
              </w:rPr>
              <w:t>-</w:t>
            </w:r>
            <w:r>
              <w:rPr>
                <w:color w:val="252525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Контактный телефон__________________________________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36"/>
        </w:tabs>
        <w:ind w:left="336" w:firstLine="10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09:00Z</dcterms:created>
  <dc:creator>Admin</dc:creator>
  <dc:description/>
  <cp:keywords/>
  <dc:language>en-US</dc:language>
  <cp:lastModifiedBy>User</cp:lastModifiedBy>
  <cp:lastPrinted>2022-04-22T18:50:00Z</cp:lastPrinted>
  <dcterms:modified xsi:type="dcterms:W3CDTF">2024-04-02T09:32:00Z</dcterms:modified>
  <cp:revision>207</cp:revision>
  <dc:subject/>
  <dc:title>Открытое акционерное общество</dc:title>
</cp:coreProperties>
</file>