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 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,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спорт: серия _______________ номер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дан _______________________________________ ________________дата выдачи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правилами соревнований по киокусинкай ознакомлен и в случае получения мною травм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Чемпионате ЮФО  по киокусинка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(код вида спорта 1730001411Я, группа дисциплин кёкусинкан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реди мужчин и женщин по кумитэ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торый состоится 17-20 мая  2024 года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 Майкоп, ул. Первомайская, 208, СК «Якуб Кобле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етензий к организаторам турнира и тренерскому составу не имею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___» _____________ 2024 г.    _________________ /__________________/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ложение 5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ному судье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идюлину А.В.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ИО отца)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 РФ серия ________№____________</w:t>
      </w:r>
    </w:p>
    <w:p>
      <w:pPr>
        <w:pStyle w:val="Normal"/>
        <w:spacing w:before="0" w:after="0"/>
        <w:ind w:left="4536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ем и когда выдан 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ИО матери)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 РФ серия ________№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ем и когда выдан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ЯВЛЕНИЕ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8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сим Вас допустить нашего (нашу) сына (дочь)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393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3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Фамилия, Имя, Отчество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533844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510.1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та рождения 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участию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Первенстве ЮФО  по киокусинка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 xml:space="preserve">(код вида спорта 1730001411Я, группа дисциплин кёкусинкан)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среди мальчиков, девочек,  юношей и девушек, юниоров и юниорок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оторое состои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7-20 мая  2024 года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 Майкоп, ул. Первомайская, 208, СК «Якуб Коблев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               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Фамилия, Имя, Отчество собственноручно                                            подпись, дата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               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Фамилия, Имя, Отчество собственноручно                                            подпись, дата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ru-RU" w:eastAsia="en-US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eastAsia="SimSun;宋体"/>
      <w:b/>
      <w:bCs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52:00Z</dcterms:created>
  <dc:creator>ndemchenko</dc:creator>
  <dc:description/>
  <cp:keywords/>
  <dc:language>en-US</dc:language>
  <cp:lastModifiedBy>Секретарь</cp:lastModifiedBy>
  <cp:lastPrinted>2018-03-28T19:04:00Z</cp:lastPrinted>
  <dcterms:modified xsi:type="dcterms:W3CDTF">2024-04-12T11:37:00Z</dcterms:modified>
  <cp:revision>19</cp:revision>
  <dc:subject/>
  <dc:title/>
</cp:coreProperties>
</file>