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right="-1"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8310</wp:posOffset>
            </wp:positionH>
            <wp:positionV relativeFrom="paragraph">
              <wp:posOffset>635</wp:posOffset>
            </wp:positionV>
            <wp:extent cx="7559040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 w:before="0" w:after="0"/>
        <w:ind w:left="0" w:right="-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: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ходят: 17-20 мая 2024 г. 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г. Майкоп, ул. Первомайская, 208, СК «Якуб Коблев».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рнир организован Министерством по физической культуре и спорту РФ, Ассоциацией киокусинкай России, Федерацией Кёкусин-кан каратэ-до России, Краснодарским региональным благотворительным фондом «Развития и поддержки Кубанского спорта» (ФРПКС), Краснодарской региональной общественной организацией «Киокусинкай Кубани», Краснодарской региональной организацией кёкусин-кан (КРОК)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– Видюлин Андрей Владимирович (СВК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–  Самадуров Василий Андреевич (СВК) 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500</w:t>
      </w:r>
      <w:r>
        <w:rPr>
          <w:rFonts w:cs="Times New Roman" w:ascii="Times New Roman" w:hAnsi="Times New Roman"/>
          <w:sz w:val="28"/>
          <w:szCs w:val="28"/>
        </w:rPr>
        <w:t xml:space="preserve">00, г. Краснодар, ул. Северная, 500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тел.: +7 988-188-3-188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К соревнованиям допускаются спортсмены сборных команд субъектов РФ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андатную комиссию представитель команды обязан предоставить заявку, которая должна быть заверена печатью и подписана представителем спорткомитета, командирующего участников на соревнования, подписана и заверена печатью руководителя Ассоциации Киокусинкай субъекта Российской Федерации, подписана и заверена личной круглой печатью врача (который обязан заверить допуск каждого спортсмена) и печатью врачебно-физкультурного диспансера. Количество допущенных спортсменов в заявке указывается прописью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2)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Спортсмены сборных команд на мандатной комиссии обязаны предъявить: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ражданский паспорт; 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3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ая расписка от спортсменов старше 18 лет, заверенные руководителем команды (Приложение 5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обязательны нашивки и эмблемы в соответствии с правилами кёкусинкан;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ую раковину на пах для мужчин, для женщин – по желанию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-1" w:firstLine="709"/>
        <w:jc w:val="both"/>
        <w:rPr/>
      </w:pPr>
      <w:r>
        <w:rPr>
          <w:sz w:val="28"/>
          <w:szCs w:val="28"/>
        </w:rPr>
        <w:t>- нагрудник установленного образца – для женщин;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eastAsia="MS Mincho;Yu Gothic UI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eastAsia="MS Mincho;Yu Gothic UI" w:cs="Times New Roman"/>
          <w:sz w:val="28"/>
          <w:szCs w:val="28"/>
          <w:lang w:eastAsia="ja-JP"/>
        </w:rPr>
      </w:pPr>
      <w:r>
        <w:rPr>
          <w:rFonts w:eastAsia="MS Mincho;Yu Gothic UI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  <w:lang w:eastAsia="ja-JP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борной команды субъекта РФ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дьи (по вызову оргкомитета соревнований), имеющие индивидуальную судейскую форму (белая рубашка с коротким рукавом, бабочка, черные брюки и индивидуальный свисток). На мандатной комиссии судьи должны предъявить документ, подтверждающий их судейскую квалификацию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трахование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ревнования проводятся в следующих возрастных и весовых категориях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63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жчин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ше 18 л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70 кг., до 80 кг., до 90 кг., свыше 90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енщин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ше 18 л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55 кг., до 60 кг., до 65 кг., свыше 65 кг.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соревнований оставляют за собой право изменить весовые категории после проведения мандатной комиссии, если в категории заявлено менее 6 участников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Расписание мероприятий соревнований: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 мая </w:t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:30 – сбор;</w:t>
      </w:r>
    </w:p>
    <w:p>
      <w:pPr>
        <w:pStyle w:val="Normal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:00 – регистрация участников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-00-торжественное открытие турнира,  предварительные бои;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-00- финальные бои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:00 - награждение победителей турнира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:00 - Отъезд участников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ые бои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мин.+2 мин + взвешивание, (разница в весе - 3 кг), если вес бойцов равный, дается дополнительно 2 минуты поединк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финальные, финальные бои мужчины, женщины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ин.+2 мин.+2 мин. +  взвешивание, (разница в весе - 3 кг), если вес бойцов равный, дается дополнительно 2 минуты поединк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ца в весе в абсолютных весовых категориях - 5 кг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неявке спортсмена на татами, после объявления его фамилии в течение 30 секунд, спортсмену засчитывается поражение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ревнования по кумитэ проводятся по системе с выбыванием после одного поражения, согласно правилам соревнований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официальных итогов результатов соревнований на бумажном и электронном носителях, производится Федерацией кёкусин-кан каратэ-до России в Ассоциацию киокусинкай России - не позднее чем через 10 дней после их окончани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бедители и призеры соревнований награждаются медалями, дипломами и призами соответствующих степеней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2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се финансовые расходы по проведению и формированию призового фонда турнира возлагаются на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ий региональный благотворительный фонд «Развития и поддержки Кубанского спорта» (ФРПКС) - финансирует турнир за счет внебюджетных средств и средств благотворителей, аккумулируемых на счете  ФРПКС. Средства расходуются на формирование призового фонда, рекламу турнира, представительские расходы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оезд, проживание, питание участников - за счет командирующих организаций;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Заявки на участие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Предварительные заявки на участие в турнире направлять по адресу: 350000, г. Краснодар, ул. Северная, 50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е позднее  05 мая 2024 г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). Справки по тел. +7 988-188-3-188; Гикаева Фатима Николаевна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команд, не подавших своевременно заявки на участие и размещение, не принимаютс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 Скан печати, а также факсимиле подписи недействительны! Ошибки в оригиналах заявок не допускаются!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Несвоевременно поданные или неправильно оформленные заявки не принимаютс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ламент проведения соревнований детализирует Положение, утвержденное Министерством спорта РФ на 2024 год, и не является основанием для оформления командировочных удостоверений.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фициальное положение Вы можете найти на сайте Министерства спорта РФ: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http://www.minsport.gov.ru</w:t>
        </w:r>
      </w:hyperlink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Или на сайте ОФСОО «Федерация Кекусин-кан каратэ-до России» </w:t>
      </w:r>
    </w:p>
    <w:p>
      <w:pPr>
        <w:pStyle w:val="Normal"/>
        <w:ind w:left="-142" w:hanging="0"/>
        <w:jc w:val="center"/>
        <w:rPr/>
      </w:pPr>
      <w:bookmarkStart w:id="0" w:name="_Hlk2611440"/>
      <w:bookmarkEnd w:id="0"/>
      <w:r>
        <w:rPr>
          <w:rFonts w:cs="Times New Roman" w:ascii="Times New Roman" w:hAnsi="Times New Roman"/>
          <w:szCs w:val="24"/>
        </w:rPr>
        <w:t>в разделе «официальные документы»:</w:t>
      </w:r>
    </w:p>
    <w:p>
      <w:pPr>
        <w:pStyle w:val="Normal"/>
        <w:ind w:right="-1" w:firstLine="709"/>
        <w:jc w:val="center"/>
        <w:rPr/>
      </w:pPr>
      <w:bookmarkStart w:id="1" w:name="_Hlk2611440"/>
      <w:bookmarkEnd w:id="1"/>
      <w:r>
        <w:rPr>
          <w:rStyle w:val="InternetLink"/>
          <w:rFonts w:cs="Times New Roman" w:ascii="Times New Roman" w:hAnsi="Times New Roman"/>
          <w:szCs w:val="24"/>
        </w:rPr>
        <w:t>http://www.kyokushinkan.ru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Yu Gothic UI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Yu Gothic U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ok93karate@mail.ru" TargetMode="External"/><Relationship Id="rId4" Type="http://schemas.openxmlformats.org/officeDocument/2006/relationships/hyperlink" Target="mailto:krok93karate@mail.ru" TargetMode="External"/><Relationship Id="rId5" Type="http://schemas.openxmlformats.org/officeDocument/2006/relationships/hyperlink" Target="http://www.minsport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27:00Z</dcterms:created>
  <dc:creator>Саша</dc:creator>
  <dc:description/>
  <cp:keywords/>
  <dc:language>en-US</dc:language>
  <cp:lastModifiedBy>Секретарь</cp:lastModifiedBy>
  <cp:lastPrinted>2024-04-12T14:07:00Z</cp:lastPrinted>
  <dcterms:modified xsi:type="dcterms:W3CDTF">2024-04-12T11:27:00Z</dcterms:modified>
  <cp:revision>2</cp:revision>
  <dc:subject/>
  <dc:title>ПОЛОЖЕНИЕ</dc:title>
</cp:coreProperties>
</file>