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3730</wp:posOffset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: 17-20 мая 2024 г. 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г. Майкоп, ул. Первомайская, 208, СК «Якуб Коблев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, Краснодарской региональной организацией кёкусин-кан (КРО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Видюлин Андрей Владимирович (СВК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–  Самадуров Василий Андреевич (СВК) 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500</w:t>
      </w:r>
      <w:r>
        <w:rPr>
          <w:rFonts w:cs="Times New Roman" w:ascii="Times New Roman" w:hAnsi="Times New Roman"/>
          <w:sz w:val="28"/>
          <w:szCs w:val="28"/>
        </w:rPr>
        <w:t xml:space="preserve">00, г. Краснодар, ул. Северная, 500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: +7 988-188-3-188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которая должна быть заверена печатью и подписана представителем спорткомитета,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(который обязан заверить допуск каждого спортсмена) и печатью врачебно-физкультурного диспансера. Количество допущенных спортсменов в заявке указывается пропис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 или личная расписка от спортсменов старше 18 лет, заверенные руководителем команды (Приложение 5)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установленными правилами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мальчиков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>- нагрудник установленного образца – для девоче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 xml:space="preserve">- протекторы на голень и подъем стопы, тканные чулком – установленного образца;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2445" cy="271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, тканные – установленного образца,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0120" cy="229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ем – установленного образца, с защитой подбородка, обязателен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3770" cy="235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тор пояса – установленного образца, строго обязательно. Допускается аналогичные фиксаторы. Фиксация узла пояса лейкопластырем и скотчем – запрещена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2104390" cy="1935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ем внимание, что все спортсмены   должны быть экипированы согласно стандарту, принятому федерацией (доги с нагрудным кандзи, шеврон   на спине и правом рукаве)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смены, не имеющие шевронов, а также с кандзи других организаций или отсутствием кандзи к поединкам допущены не будут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рахован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льчик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11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вочк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11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0 кг., 45 кг., до 50 кг., до 55 кг., до 60 кг., до 65 кг., св.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0 кг., 45 кг., до 50 кг., до 55 кг., до 60 кг., до 65 кг., св.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0 кг., 55 кг., до 60 кг., до 65 кг., до 70 кг., до 75 кг., св. 7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0 кг., 55 кг., до 60 кг., до 65 кг., св. 65 кг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мая 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0 – сбор;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00 – регистрация участников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 турнира, предварительные бо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-00- финальные бои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 - награждение победителей турнира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 - Отъезд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бои- 2 мин.- обязательное решение суд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: мальчики, девочки, юноши, девушки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тегориях юниоры, юниорки - полуфинальные, финальные бои -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ин.+2 мин.- взвешивание, (разница в весе – 2,5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в весе в абсолютных весовых категориях - 5 кг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;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на участие в турнире направлять по адресу: 350000, г. Краснодар, ул. Северная, 50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05 мая  2024 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Справки по тел. +7 988-188-3-188; Гикаева Фатима Николаев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и размещение,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 Скан печати, а также факсимиле подписи недействительны! Ошибки в оригиналах заявок не допускаются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 проведения соревнований детализирует Положение, утвержденное Министерством спорта РФ на 2024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ое положение Вы можете найти на сайте Министерства спорта РФ: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http://www.minsport.gov.ru</w:t>
        </w:r>
      </w:hyperlink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Или на сайте ОФСОО «Федерация Кекусин-кан каратэ-до России» </w:t>
      </w:r>
    </w:p>
    <w:p>
      <w:pPr>
        <w:pStyle w:val="Normal"/>
        <w:ind w:left="-142" w:hanging="0"/>
        <w:jc w:val="center"/>
        <w:rPr/>
      </w:pPr>
      <w:bookmarkStart w:id="0" w:name="_Hlk2611440"/>
      <w:bookmarkEnd w:id="0"/>
      <w:r>
        <w:rPr>
          <w:rFonts w:cs="Times New Roman" w:ascii="Times New Roman" w:hAnsi="Times New Roman"/>
          <w:szCs w:val="24"/>
        </w:rPr>
        <w:t>в разделе «официальные документы»:</w:t>
      </w:r>
    </w:p>
    <w:p>
      <w:pPr>
        <w:pStyle w:val="Normal"/>
        <w:ind w:right="-1" w:firstLine="709"/>
        <w:jc w:val="center"/>
        <w:rPr/>
      </w:pPr>
      <w:hyperlink r:id="rId10">
        <w:bookmarkStart w:id="1" w:name="_Hlk2611440"/>
        <w:bookmarkEnd w:id="1"/>
        <w:r>
          <w:rPr>
            <w:rStyle w:val="InternetLink"/>
            <w:rFonts w:cs="Times New Roman" w:ascii="Times New Roman" w:hAnsi="Times New Roman"/>
            <w:szCs w:val="24"/>
          </w:rPr>
          <w:t>http://www.kyokushinkan.ru</w:t>
        </w:r>
      </w:hyperlink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Yu Gothic UI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Yu Gothic U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k93karate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krok93karate@mail.ru" TargetMode="External"/><Relationship Id="rId9" Type="http://schemas.openxmlformats.org/officeDocument/2006/relationships/hyperlink" Target="http://www.minsport.gov.ru/" TargetMode="External"/><Relationship Id="rId10" Type="http://schemas.openxmlformats.org/officeDocument/2006/relationships/hyperlink" Target="http://www.kyokushinkan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8:00Z</dcterms:created>
  <dc:creator>Саша</dc:creator>
  <dc:description/>
  <cp:keywords/>
  <dc:language>en-US</dc:language>
  <cp:lastModifiedBy>Секретарь</cp:lastModifiedBy>
  <cp:lastPrinted>2024-04-12T14:12:00Z</cp:lastPrinted>
  <dcterms:modified xsi:type="dcterms:W3CDTF">2024-04-12T11:28:00Z</dcterms:modified>
  <cp:revision>2</cp:revision>
  <dc:subject/>
  <dc:title>ПОЛОЖЕНИЕ</dc:title>
</cp:coreProperties>
</file>