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2-й открытый международный турнир «Кубок Гомеля 2024» по киокусин-кан карате среди мужчин, женщин и ветеранов по весовым категориям в дисциплин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итэ, ката и тамесивари у мужчин и ветера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ы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5 – 27 октября 2024 года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Организаторы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</w:rPr>
        <w:t>Спортивное общественное объединение «Белорусская федерация киокусин – кан карате-до», Спортивное общественное объединение «Гомельская областная федерация контактного карате «Сакура», «Гомельский центр восточных единоборст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Непосредственную работу по организации турнира проводит Гомельский центр восточных единобо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и награждаются грамотами, кубками и меда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мельский центр восточных единоборств оплачивает расходы по медицинскому, судейскому персоналу в пределах запланированных расходов.  Награждает победителей и призеров грамо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, связанные с командированием участников, руководителей делегаций, тренеров и судей в составе делегации на состяз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Место проведения мероприятия соответствует санитарно-эпидемиологическим требованиям и правилам безопасности проведения занятий физической культурой и спортом, о соблюдении требований в отношении минимального возраста для занятий видами спор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</w:t>
      </w:r>
    </w:p>
    <w:p>
      <w:pPr>
        <w:pStyle w:val="Heading3"/>
        <w:shd w:fill="FFFFFF" w:val="clear"/>
        <w:spacing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допуска к турни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международном турнире «Кубок Гомеля 2024» допускаются представители  федераций, клубов, спортивных организаций при условии согласования с национальными представительствами в своих странах в возрасте от 18 лет со стилевой квалификацией не ниже 8 к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Расписание мероприят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 2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кома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(гостиница «Амакс» ул.Привокзальная,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 – 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(по месту проведения турни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, тамесивари, кумитэ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она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коман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ый взно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тэ  - 80 белорусских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та       - 80 белорусских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тэ + ката – 120 белорусских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йонара: 40 белорусских рубле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участников, руководителей делегаций, тренеров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окончательных заявок – </w:t>
      </w:r>
      <w:r>
        <w:rPr>
          <w:rFonts w:cs="Times New Roman" w:ascii="Times New Roman" w:hAnsi="Times New Roman"/>
          <w:b/>
          <w:sz w:val="28"/>
          <w:szCs w:val="28"/>
        </w:rPr>
        <w:t>до 21 ок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аявки принимаются только установленной формы (приложение № 1,2,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проживание в гостинице (приложение № 7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судей (приложение № 4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едварительная заявка на делегацию (приложение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должна быть подписана руководителями юридических лиц, чьи бойцы представлены в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sacura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gome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co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375 232 35 00 12 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+375 29 592-13-3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р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роводятся по правилам киокусин-кан 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1 человека от заявленной команды, имеющие опыт судейства соревнований подобного уровня (прохождение семинара обяза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е количество определяет оргкомитет соревнов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ки на судей подаются до 21 октября. 23 октября оргкомитет определяет официальных судей турн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удей 30 человек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Мартюхин С.В. (5 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                            Великоднева Т.Т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портивные соревнования по кумитэ проводятся по системе с выбыванием после одного по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бедители и призеры соревнований (1-3 место) награждаются медалями и дипломами, а также кубками соответствующих степеней (проводятся бои за третье место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спублика Беларусь, г. Гомель, ул. </w:t>
      </w:r>
      <w:r>
        <w:rPr>
          <w:rFonts w:eastAsia="Times New Roman" w:cs="Times New Roman" w:ascii="Times New Roman" w:hAnsi="Times New Roman"/>
          <w:sz w:val="28"/>
          <w:szCs w:val="28"/>
        </w:rPr>
        <w:t>Юбилейная,52.Дворец легкой атл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йцы – количество бойцов в весе не огранич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ИТ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Возрастная категория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Весовая категория</w:t>
            </w:r>
          </w:p>
        </w:tc>
      </w:tr>
      <w:tr>
        <w:trPr>
          <w:trHeight w:val="8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мужчины (18 лет и старше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60,70,80,90, свыше 90, 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женщины (18 лет и старше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55, 60,65, свыше 65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Ветераны (35- 40; 41 – 45; 46- 50; старше 50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Формирование весовых категорий после подачи заяв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оставляют за собой право изменить границы весовых категорий в случае недостаточного количества бойцов в установленной категории. При этом разница в весе должна быть не более 10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лючение абсолютные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ламент поедин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жч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е бои: 2 мин. + 2 мин. + 2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луфинальными поединками проводится тамесив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 и финальные бои: 3 мин. + 2 мин.+ тамесивари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енщ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е бои: 2 мин. + 2 мин.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 и финальные бои: 3 мин. + 2 мин.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тер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е бои: 2 мин. + 2 мин.+ взвешивание (разница в весе 3 кг.) + 1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 и финальные бои: 2 мин. + 2 мин.+ взвешивание (разница в весе 3 кг.) + 1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410"/>
        <w:gridCol w:w="2126"/>
        <w:gridCol w:w="23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й круг соревнов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-й, круг соревн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 + 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екусай ш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йха, Сейенч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+ 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екусай ш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left="-8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ха  Сайха, Сейенч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>ТАМЕСИ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В тамесивари принимают участие все желающие мужчины и ветераны. Соревнования  проводятся четырех упражнениях: сэйкен, хиджи, шуто, какато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зраст бойца определяется на день проведения поединков, то есть на 26 октября 2024 год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бойцам сорев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 спортивного врача к участию в соревнования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тилевую квалификац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заявление бойца – </w:t>
      </w: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щ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раковину на пах для мужчин обязательно, для женщин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кторы на голень и подъем стопы – для женщин обяз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ик установленного образца – для женщин обяз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на зубах установлены брэкеты – капа обязатель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ВНИМАНИЕ! Все средства защиты должны быть индивидуальны у каждого бойца!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ОРЯДОК ОРГАНИЗАЦИИ МЕДИЦИНСКОГО ОБЕСПЕЧЕНИЯ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ветственность за обеспечение на период проведения турнира страхования жизни и здоровья </w:t>
      </w:r>
      <w:r>
        <w:rPr>
          <w:rFonts w:eastAsia="Times New Roman" w:cs="Times New Roman" w:ascii="Times New Roman" w:hAnsi="Times New Roman"/>
          <w:sz w:val="28"/>
          <w:szCs w:val="28"/>
          <w:lang w:val="be-BY" w:eastAsia="en-US"/>
        </w:rPr>
        <w:t>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а также официальных лиц команд, участвующих в мероприятии, включая страхование их от несчастных случаев, возлагается на участников соревн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 участию в турнире допускаются спортсмены, прошедшие медицинский осмотр и имеющие допуск (справку) о состоянии здоровья, заверенную врачом команды, а также печатью учреждения спортивной медицины или государственной организации здравоохранения и участники не должны иметь противопоказаний к занятиям спор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лучае получения участником  травмы организаторами мероприятия и иными лицами принимаются мер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НТИДОПИНГОВОЕ ОБЕСПЕЧ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менение допинга строго запрещено. Все соревнующиеся, принимающие участие в турнире, должны соблюдать соответствующие антидопинговые правила и полож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ингом в турнире признается совершение одного или нескольких нарушений антидопинговых правил, установленных Антидопинговыми правилами Республики Беларус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е являются допингом в турнире действия (бездействие), связанные с наличием, назначением, использованием и (или) попыткой использования вещества и (или) метода, включенных в Республиканский перечень запрещенных в спорте веществ и методов, при наличии разрешения на терапевтическое использование, выданного Национальным антидопинговым агентством или национальной антидопинговой организацией иного государ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и, тренеры, судьи, участвующие в соревновании, виновные в допинге,  несут ответственность в соответствии с законодательством в сфере физической культуры и спорта, Уголовным кодексом Республики Беларусь, Антидопинговыми правилами Республики Беларусь, решениями Всемирного антидопингового агентства и иных международных организаций, осуществляющих противодействие допингу в спорте и борьбу с ни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пинг-контроль в течение соревнований организаторами не проводится, но может быть проведен после любого спарринга по требованию Национального антидопингового агентства. В случае проведения допинг-контроля должны все процедуры и этапы допинг-контроля должны осуществляться в соответствии с требованиями Всемирного антидопингового кодекса и требованиями Международного стандарта и будут проводиться Национальным антидопинговым агент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и  турнира могут быть протестованы Национальным антидопинговым агентством на протяжении всего периода соревнований вне зависимости от местонахождения на территории Республики Беларус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УП УЧАСТНИКОВ ИЛИ ОРГАНИЗАТОРОВ СОРЕВНОВАНИЙ  И МЕРЫ ПО ЕГО ПРЕДОТВРАЩЕНИЮ И БОРЬБЕ С 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дкуп участников или организаторов турнира (физических лиц, являющихся организаторами мероприятий, руководителями или иными представителями организаторов мероприятий) не допускается и влечет ответственность в соответствии с законодательн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одкупом участников или организаторов турнира признаются получение денег, ценных бумаг, иного имущества или услуг имущественного характера участником или организатором мероприятия за оказание влияния на  результаты в соревновании или за совершение заранее определенного действия (бездействие) при проведении соревнования либо предоставление такого вознагра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частникам турнира запрещено участвовать в азартных играх в букмекерских конторах и тотализаторах путем заключения пари на  результат в состяз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 ПЕРЕСМОТРА И ПРИЗНАНИЯ РЕЗУЛЬТАТОВ В СЛУЧАЕ ДИСКВАЛИФИК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 подведении итогов турнира результаты участников, достигнутые с использованием методов, веществ, запрещенных для использования в спорте законодательством Республики Беларусь и включенных в список запрещенных веществ и методов Всемирного антидопингового кодекса, будут признаны недействите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рушения участниками правил безопасного поведения во время турнира, участники будут дисквалифицированы, их результаты аннулиров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и (или) представители команд, судьи  за аналогичные нарушения будут отстранены от участия на весь период соревнований и в адрес их нанимателей будут направлены соответствующие письма с рекомендацией применить по отношению к ним меры дисциплинарного взыск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ОДАЧИ ПРОТЕСТОВ И ИХ РАССМОТР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и (или) представитель  команды могут опротестовать результат поединков в случае нарушения правил или судейских ошибок, повлекших изменения в определении занятых мест. Протест в письменном виде подается главному судье состязаний, который фиксирует время начала и окончания состязаний. Время подачи протеста не позднее 1 часа до завершения соревновательной программы, который рассматривается на заседании главной судейской коллегии в порядке, установленном правилами соревнований. После принятия и рассмотрения протеста, главным судьей турнира выносится и утверждается окончательно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тесты по неправомерному допуску команд и (или) отдельных участников к турниру принимаются к рассмотрению не позднее 1 часа до завершения соревновательной программы, рассматривается на заседании главной судейской коллегии в течение 1 часа, после чего главным судьей соревнований выносится и утверждается окончательно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отесты, поданные несвоевременно или с нарушением установленного порядка, не рассматриваются.</w:t>
      </w:r>
    </w:p>
    <w:p>
      <w:pPr>
        <w:pStyle w:val="Normal"/>
        <w:tabs>
          <w:tab w:val="clear" w:pos="708"/>
          <w:tab w:val="left" w:pos="993" w:leader="none"/>
          <w:tab w:val="center" w:pos="5599" w:leader="none"/>
          <w:tab w:val="left" w:pos="614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ЕСПЕЧЕНИЕ БЕЗОПАСНОСТИ МЕРОПРИЯТИЯ</w:t>
      </w:r>
    </w:p>
    <w:p>
      <w:pPr>
        <w:pStyle w:val="Normal"/>
        <w:spacing w:lineRule="atLeast" w:line="30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5252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u w:val="single"/>
        </w:rPr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Обязанность по организации обеспечения общественной безопасности правопорядка на Спортсооружении при проведении мероприятий возлагается в рамках своей компетенции на администрацию спортивного объекта, а также территориальные органы внутренних дел. 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Организаторы турнира должны предпринять все возможные меры обеспечения безопасных условий пребывания команды – гостей, судейской бригады, а также официальных лиц и зрителей в местах проведения мероприятия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Применение пиротехнических изделий в месте проведения мероприятия запрещается.</w:t>
      </w:r>
    </w:p>
    <w:p>
      <w:pPr>
        <w:pStyle w:val="Normal"/>
        <w:spacing w:lineRule="atLeast" w:line="305" w:before="0" w:after="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Во время организации и проведения мероприятия запрещается в любой форме реклама (использование флагов, эмблем, значков, значков, шарфов, лозунгов, фотографий, рисунков, жестов, цветовых сочетаний) политических партий , союзов, объединений, других организаций , не зарегистрированных  в установленном законодательством порядке , а также лиц, преследующих политически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жи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живания, питания, экскурсий обращать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л., +375(232) 35 00 1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sacura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gome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ованные гостиницы, для проживания бойцов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6" w:gutter="0" w:header="426" w:top="1668" w:footer="709" w:bottom="765"/>
          <w:pgBorders w:display="allPages" w:offsetFrom="text">
            <w:bottom w:val="single" w:sz="4" w:space="1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Амакс», «Турист», «Надзея».</w:t>
        <w:br/>
      </w: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Международном турнире  «Кубок Гомеля 2024» по киокусин-кан карате среди мужчин , женщин и ветеранов по весовым категориям (кумит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559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2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Международном турнире  «Кубок Гомеля 2024» по киокусин-кан карате среди мужчин , женщин и ветеранов (к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3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Международном турнире  «Кубок Гомеля 2024» по киокусин-кан карате среди мужчин  и ветеранов (тамесива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559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4 – Заявка на суде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турнир «Кубок Гомеля 2024» по киокусин-кан  кар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и мужчин , женщин и ветеранов 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на судейство</w:t>
      </w:r>
    </w:p>
    <w:tbl>
      <w:tblPr>
        <w:tblW w:w="12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1326"/>
        <w:gridCol w:w="1030"/>
        <w:gridCol w:w="1276"/>
        <w:gridCol w:w="1134"/>
        <w:gridCol w:w="1275"/>
        <w:gridCol w:w="2158"/>
        <w:gridCol w:w="1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пол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/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рганиз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урниры, которые обслуживали в качестве судьи (дать полные названия турниров с указанием места и даты проведения, примерного числа обслуженных боев и своей роли: главный судья, рефери на татами, боковой судья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765"/>
          <w:pgBorders w:display="allPages" w:offsetFrom="text">
            <w:bottom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5 – заявление бой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ому судье С.В. Мартюхину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От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 серия ___№_______________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 и когда выдан</w:t>
      </w:r>
      <w:r>
        <w:rPr>
          <w:rFonts w:cs="Cambria" w:ascii="Cambria" w:hAnsi="Cambria"/>
          <w:sz w:val="28"/>
          <w:szCs w:val="28"/>
        </w:rPr>
        <w:t xml:space="preserve"> 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допустить меня</w:t>
      </w:r>
      <w:r>
        <w:rPr>
          <w:rFonts w:cs="Cambria" w:ascii="Cambria" w:hAnsi="Cambria"/>
          <w:sz w:val="28"/>
          <w:szCs w:val="28"/>
        </w:rPr>
        <w:t xml:space="preserve">  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Ф.И.О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Международный турнир «Кубок Гомеля 2024» по киокусин-кан карате среди мужчин , женщин и ветеранов по весовым категориям,  который  состоится  26 октября 2024 г. 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Гомель (Беларусь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БИЛЕЙНАЯ 52, ДВОРЕЦ ЛЕГКОЙ АТЛЕТИКИ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илами соревнований по киокусин-кан ознакомлен, полностью осознаю, что киокусин-кан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_________________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собственноручно                               подпись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701" w:gutter="0" w:header="709" w:top="1523" w:footer="709" w:bottom="1134"/>
          <w:pgBorders w:display="allPages" w:offsetFrom="text">
            <w:bottom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  д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6 – Общая заявка всей делегации, включая бол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Международном турнире «Кубок Гомеля 2023» по киокусин-кан кара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5 -27 октября 2024 г., г. Го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25"/>
        <w:gridCol w:w="1843"/>
        <w:gridCol w:w="1275"/>
        <w:gridCol w:w="2127"/>
        <w:gridCol w:w="1417"/>
        <w:gridCol w:w="1701"/>
        <w:gridCol w:w="1701"/>
        <w:gridCol w:w="2135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редставитель команды, боец, тренер, судья, врач, г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номер, кем/когда выдан, срок действия паспорта, национа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зда в Гомель, вид транспорта, номер рейса, место прибытия (аэропорт, вокза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езда из Гомеля, вид транспорта, номер рейса, место убытия (аэропорт, вокзал и т.д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в Гомель (аккредитованная гостиница или самостоятельно)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/ М.П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Приложение 7 – Заявка на прожива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ей и бойцов «Кубок Гомеля 2024» по киокусин-кан кар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ужчин, женщин и ветеран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-27 октября 2024 г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тел представителя команды</w:t>
      </w:r>
      <w:r>
        <w:rPr>
          <w:rFonts w:cs="Cambria" w:ascii="Cambria" w:hAnsi="Cambria"/>
          <w:sz w:val="28"/>
          <w:szCs w:val="28"/>
        </w:rPr>
        <w:t xml:space="preserve"> 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номера (одноместный, двухместный и т.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печать _______________________________________________/М.П./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851" w:footer="709" w:bottom="1134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7412"/>
      <w:gridCol w:w="1490"/>
    </w:tblGrid>
    <w:tr>
      <w:trPr/>
      <w:tc>
        <w:tcPr>
          <w:tcW w:w="1803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Calibri" w:cs="Calibri"/>
              <w:b/>
              <w:lang w:val="en-US"/>
            </w:rPr>
            <w:t xml:space="preserve"> </w:t>
          </w:r>
          <w:r>
            <w:rPr>
              <w:b/>
              <w:lang w:val="en-US"/>
            </w:rPr>
            <w:t>GOMEL CUP 202</w:t>
          </w:r>
          <w:r>
            <w:rPr>
              <w:b/>
            </w:rPr>
            <w:t>4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NTERNATIONAL KYOKUSHINKAN KARATE TOURNAMENT AMONG MEN AND WOMEN IN WEIGHT CATEGORIE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lang w:val="en-US"/>
            </w:rPr>
            <w:t>GOMEL, BELARUS, OCTOBER 2</w:t>
          </w:r>
          <w:r>
            <w:rPr>
              <w:b/>
            </w:rPr>
            <w:t xml:space="preserve">5 </w:t>
          </w:r>
          <w:r>
            <w:rPr>
              <w:b/>
              <w:lang w:val="en-US"/>
            </w:rPr>
            <w:t>-</w:t>
          </w:r>
          <w:r>
            <w:rPr>
              <w:b/>
            </w:rPr>
            <w:t>27</w:t>
          </w:r>
          <w:r>
            <w:rPr>
              <w:b/>
              <w:lang w:val="en-US"/>
            </w:rPr>
            <w:t>, 202</w:t>
          </w:r>
          <w:r>
            <w:rPr>
              <w:b/>
            </w:rPr>
            <w:t>4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7412"/>
      <w:gridCol w:w="1490"/>
    </w:tblGrid>
    <w:tr>
      <w:trPr/>
      <w:tc>
        <w:tcPr>
          <w:tcW w:w="1803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GOMEL CUP 20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4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INTERNATIONAL KYOKUSHINKAN KARATE TOURNAMENT AMONG MEN AND WOMEN IN WEIGHT CATEGORIES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GOMEL, BELARUS, OCTOBER 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5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27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4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13"/>
      <w:gridCol w:w="1490"/>
    </w:tblGrid>
    <w:tr>
      <w:trPr/>
      <w:tc>
        <w:tcPr>
          <w:tcW w:w="1809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Calibri" w:cs="Calibri"/>
              <w:b/>
              <w:lang w:val="en-US"/>
            </w:rPr>
            <w:t xml:space="preserve"> </w:t>
          </w:r>
          <w:r>
            <w:rPr>
              <w:b/>
              <w:lang w:val="en-US"/>
            </w:rPr>
            <w:t>GOMEL CUP 202</w:t>
          </w:r>
          <w:r>
            <w:rPr>
              <w:b/>
            </w:rPr>
            <w:t>4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NTERNATIONAL KYOKUSHINKAN KARATE TOURNAMENT AMONG MEN AND WOMEN IN WEIGHT CATEGORIE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lang w:val="en-US"/>
            </w:rPr>
            <w:t>GOMEL, BELARUS, OCTOBER 2</w:t>
          </w:r>
          <w:r>
            <w:rPr>
              <w:b/>
            </w:rPr>
            <w:t xml:space="preserve">5 </w:t>
          </w:r>
          <w:r>
            <w:rPr>
              <w:b/>
              <w:lang w:val="en-US"/>
            </w:rPr>
            <w:t>-</w:t>
          </w:r>
          <w:r>
            <w:rPr>
              <w:b/>
            </w:rPr>
            <w:t xml:space="preserve"> 27</w:t>
          </w:r>
          <w:r>
            <w:rPr>
              <w:b/>
              <w:lang w:val="en-US"/>
            </w:rPr>
            <w:t>, 202</w:t>
          </w:r>
          <w:r>
            <w:rPr>
              <w:b/>
            </w:rPr>
            <w:t>4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4"/>
      <w:gridCol w:w="6336"/>
      <w:gridCol w:w="1490"/>
    </w:tblGrid>
    <w:tr>
      <w:trPr/>
      <w:tc>
        <w:tcPr>
          <w:tcW w:w="1744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6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Calibri" w:cs="Calibri"/>
              <w:b/>
              <w:lang w:val="en-US"/>
            </w:rPr>
            <w:t xml:space="preserve"> </w:t>
          </w:r>
          <w:r>
            <w:rPr>
              <w:b/>
              <w:lang w:val="en-US"/>
            </w:rPr>
            <w:t>GOMEL CUP 202</w:t>
          </w:r>
          <w:r>
            <w:rPr>
              <w:b/>
            </w:rPr>
            <w:t>4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NTERNATIONAL KYOKUSHINKAN KARATE TOURNAMENT AMONG MEN AND WOMEN IN WEIGHT CATEGORIE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lang w:val="en-US"/>
            </w:rPr>
            <w:t>GOMEL, BELARUS, OCTOBER 2</w:t>
          </w:r>
          <w:r>
            <w:rPr>
              <w:b/>
            </w:rPr>
            <w:t>5</w:t>
          </w:r>
          <w:r>
            <w:rPr>
              <w:b/>
              <w:lang w:val="en-US"/>
            </w:rPr>
            <w:t>-</w:t>
          </w:r>
          <w:r>
            <w:rPr>
              <w:b/>
            </w:rPr>
            <w:t>27</w:t>
          </w:r>
          <w:r>
            <w:rPr>
              <w:b/>
              <w:lang w:val="en-US"/>
            </w:rPr>
            <w:t>, 202</w:t>
          </w:r>
          <w:r>
            <w:rPr>
              <w:b/>
            </w:rPr>
            <w:t>4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13"/>
      <w:gridCol w:w="1490"/>
    </w:tblGrid>
    <w:tr>
      <w:trPr/>
      <w:tc>
        <w:tcPr>
          <w:tcW w:w="1809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Calibri" w:cs="Calibri"/>
              <w:b/>
              <w:lang w:val="en-US"/>
            </w:rPr>
            <w:t xml:space="preserve"> </w:t>
          </w:r>
          <w:r>
            <w:rPr>
              <w:b/>
              <w:lang w:val="en-US"/>
            </w:rPr>
            <w:t>GOMEL CUP 202</w:t>
          </w:r>
          <w:r>
            <w:rPr>
              <w:b/>
            </w:rPr>
            <w:t>4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NTERNATIONAL KYOKUSHINKAN KARATE TOURNAMENT AMONG MEN AND WOMEN IN WEIGHT CATEGORIE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lang w:val="en-US"/>
            </w:rPr>
            <w:t>GOMEL, BELARUS, OCTOBER 2</w:t>
          </w:r>
          <w:r>
            <w:rPr>
              <w:b/>
            </w:rPr>
            <w:t>5</w:t>
          </w:r>
          <w:r>
            <w:rPr>
              <w:b/>
              <w:lang w:val="en-US"/>
            </w:rPr>
            <w:t>-</w:t>
          </w:r>
          <w:r>
            <w:rPr>
              <w:b/>
            </w:rPr>
            <w:t>27</w:t>
          </w:r>
          <w:r>
            <w:rPr>
              <w:b/>
              <w:lang w:val="en-US"/>
            </w:rPr>
            <w:t>, 202</w:t>
          </w:r>
          <w:r>
            <w:rPr>
              <w:b/>
            </w:rPr>
            <w:t>4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9685</wp:posOffset>
              </wp:positionH>
              <wp:positionV relativeFrom="paragraph">
                <wp:posOffset>8255</wp:posOffset>
              </wp:positionV>
              <wp:extent cx="9515475" cy="19050"/>
              <wp:effectExtent l="635" t="12700" r="635" b="32385"/>
              <wp:wrapNone/>
              <wp:docPr id="11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552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0.65pt" to="750.75pt,2.1pt" ID="Straight Connector 4" stroked="t" o:allowincell="f" style="position:absolute;flip:y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MS Mincho;ＭＳ 明朝" w:cs="Times New Roman"/>
    </w:rPr>
  </w:style>
  <w:style w:type="character" w:styleId="Style15">
    <w:name w:val="Нижний колонтитул Знак"/>
    <w:qFormat/>
    <w:rPr>
      <w:rFonts w:ascii="Calibri" w:hAnsi="Calibri" w:eastAsia="MS Mincho;ＭＳ 明朝" w:cs="Times New Roman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0:00Z</dcterms:created>
  <dc:creator>B52</dc:creator>
  <dc:description/>
  <cp:keywords/>
  <dc:language>en-US</dc:language>
  <cp:lastModifiedBy>User</cp:lastModifiedBy>
  <cp:lastPrinted>2024-05-22T10:24:00Z</cp:lastPrinted>
  <dcterms:modified xsi:type="dcterms:W3CDTF">2024-06-21T09:00:00Z</dcterms:modified>
  <cp:revision>177</cp:revision>
  <dc:subject/>
  <dc:title/>
</cp:coreProperties>
</file>