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317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 участию в квалификационных экзамен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степени кю и да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пускаются только члены Международной организации каратэ-до Кёкусин-кан, выполнившие установленные требования к претендентам, вовремя и правильно подавшие заявку (Приложения 1</w:t>
      </w:r>
      <w:r>
        <w:rPr>
          <w:b w:val="false"/>
        </w:rPr>
        <w:t xml:space="preserve"> </w:t>
      </w:r>
      <w:r>
        <w:rPr>
          <w:b w:val="false"/>
          <w:lang w:val="en-US"/>
        </w:rPr>
        <w:t>Exce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) на участие и медицинский допуск в исполнительную дирекцию Федерации. Условия допуска см. в Приложении 2 стр.3 Положения. 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грамма УТ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.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  <w:lang w:eastAsia="ja-JP"/>
        </w:rPr>
      </w:r>
    </w:p>
    <w:p>
      <w:pPr>
        <w:pStyle w:val="21"/>
        <w:ind w:left="567" w:hanging="0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26 июня – заезд, регистрация участников с 16:00 до 19:00;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 xml:space="preserve">27-29 июня– тренировочные дни; </w:t>
      </w:r>
    </w:p>
    <w:p>
      <w:pPr>
        <w:pStyle w:val="21"/>
        <w:ind w:left="567" w:hanging="0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30 июня – кю-тест; дан-тест; судейские тесты.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01 июля – день отъезда.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 xml:space="preserve">Более подробная информация по программе УТС будет предоставлена в чате региональных представителей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ja-JP"/>
        </w:rPr>
        <w:t>WhatsApp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, на регистрации участников, а также направлена на эл.почту представителям регионов.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eastAsia="MS Mincho;ＭＳ 明朝" w:cs="Times New Roman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  <w:lang w:eastAsia="ja-JP"/>
        </w:rPr>
      </w:r>
    </w:p>
    <w:p>
      <w:pPr>
        <w:pStyle w:val="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ертификата школы участникам необходимо посещение тренировок и методических занятий в полном объеме.</w:t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озможности получения сертификата на право тренерской деятельности претендент обязан посещать все занятия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ловия см. в Приложении 2 стр. 3-4 Положения.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ТС планируются тренировки с оружием на выбор: бо, саи, тонфа и дзё (в паре с боккэном)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ружие участниками УТС привозится индивидуальное!!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Заявки на участие и размещение. </w:t>
      </w:r>
    </w:p>
    <w:p>
      <w:pPr>
        <w:pStyle w:val="Normal"/>
        <w:ind w:firstLine="567"/>
        <w:jc w:val="both"/>
        <w:rPr/>
      </w:pPr>
      <w:r>
        <w:rPr/>
        <w:t>Заявки на участие и размещение в УТС Федерации подаются:</w:t>
      </w:r>
    </w:p>
    <w:p>
      <w:pPr>
        <w:pStyle w:val="Normal"/>
        <w:ind w:firstLine="567"/>
        <w:jc w:val="both"/>
        <w:rPr/>
      </w:pPr>
      <w:r>
        <w:rPr/>
        <w:t>- руководителями региональных представительств Федерации;</w:t>
      </w:r>
    </w:p>
    <w:p>
      <w:pPr>
        <w:pStyle w:val="Normal"/>
        <w:ind w:firstLine="567"/>
        <w:jc w:val="both"/>
        <w:rPr/>
      </w:pPr>
      <w:r>
        <w:rPr/>
        <w:t>- лично (для тех претендентов на участие в УТС Федерации, которые не являются членами Международной организации каратэ-до Кёкусин-кан).</w:t>
      </w:r>
    </w:p>
    <w:p>
      <w:pPr>
        <w:pStyle w:val="Normal"/>
        <w:jc w:val="both"/>
        <w:rPr/>
      </w:pPr>
      <w:r>
        <w:rPr>
          <w:u w:val="single"/>
        </w:rPr>
        <w:t>Заявка на участие и размещение принимается только установленной формы! Форму заявки см. в Приложении 1 (</w:t>
      </w:r>
      <w:r>
        <w:rPr>
          <w:u w:val="single"/>
          <w:lang w:val="en-US"/>
        </w:rPr>
        <w:t>Excel</w:t>
      </w:r>
      <w:r>
        <w:rPr>
          <w:u w:val="single"/>
        </w:rPr>
        <w:t>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FF0000"/>
          <w:sz w:val="32"/>
        </w:rPr>
        <w:t xml:space="preserve">Заявки на участие и размещение принимаются по электронной почте строго </w:t>
      </w:r>
      <w:r>
        <w:rPr>
          <w:b/>
          <w:color w:val="FF0000"/>
          <w:sz w:val="32"/>
          <w:u w:val="single"/>
        </w:rPr>
        <w:t>до 01 июня 2024 года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color w:val="0070C0"/>
          </w:rPr>
          <w:t>org@</w:t>
        </w:r>
        <w:r>
          <w:rPr>
            <w:rStyle w:val="InternetLink"/>
            <w:color w:val="0070C0"/>
            <w:lang w:val="en-US"/>
          </w:rPr>
          <w:t>kyokushinkan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>
          <w:b/>
          <w:bCs/>
          <w:color w:val="0070C0"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лефон для справок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Исполнительная дирекция Федерации 8</w:t>
      </w:r>
      <w:r>
        <w:rPr>
          <w:b/>
        </w:rPr>
        <w:t xml:space="preserve"> (495) 649-35-48, 8-916-675-06-06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b/>
          <w:color w:val="1A1A1A"/>
          <w:shd w:fill="FFFFFF" w:val="clear"/>
        </w:rPr>
        <w:t>Вопросы по проживанию: Пичугин Кирилл Сергеевич: </w:t>
      </w:r>
      <w:r>
        <w:rPr>
          <w:rStyle w:val="Wmicallto"/>
          <w:b/>
          <w:color w:val="1A1A1A"/>
          <w:shd w:fill="FFFFFF" w:val="clear"/>
        </w:rPr>
        <w:t>+7 (909) 359-28-79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Размещение участников в гостиничном комплексе «Азимут» строго через оргкомитет УТС является обязательным. Приложение 1.</w:t>
      </w:r>
    </w:p>
    <w:p>
      <w:pPr>
        <w:pStyle w:val="Normal"/>
        <w:ind w:firstLine="567"/>
        <w:jc w:val="both"/>
        <w:rPr/>
      </w:pPr>
      <w:r>
        <w:rPr>
          <w:rFonts w:eastAsia="Times"/>
          <w:b/>
          <w:color w:val="FF0000"/>
          <w:szCs w:val="20"/>
        </w:rPr>
        <w:t>Участники, разместившиеся в этой или других гостиницах самостоятельно, на УТС допускаться не будут.</w:t>
      </w:r>
    </w:p>
    <w:p>
      <w:pPr>
        <w:pStyle w:val="21"/>
        <w:rPr>
          <w:rFonts w:ascii="Times New Roman" w:hAnsi="Times New Roman" w:eastAsia="Times" w:cs="Times New Roman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eastAsia="Times" w:cs="Times New Roman" w:ascii="Times New Roman" w:hAnsi="Times New Roman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21"/>
        <w:rPr>
          <w:rFonts w:ascii="Times New Roman" w:hAnsi="Times New Roman" w:cs="Times New Roman"/>
          <w:bCs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!!</w:t>
      </w:r>
    </w:p>
    <w:p>
      <w:pPr>
        <w:pStyle w:val="21"/>
        <w:spacing w:lineRule="auto" w:line="288"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1"/>
        <w:spacing w:lineRule="auto" w:line="288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не получили ответ на свою заявку, отправленную по электронной почте, уточните факт ее получения звонком по телефону: 8 (495) 649-35-48, 8-916-675-06-06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 и организация распорядка внутри прибывающих групп лежат на региональных представителях!</w:t>
      </w:r>
    </w:p>
    <w:p>
      <w:pPr>
        <w:sectPr>
          <w:type w:val="nextPage"/>
          <w:pgSz w:w="11906" w:h="16838"/>
          <w:pgMar w:left="993" w:right="70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является официальным приглашением!</w:t>
      </w:r>
    </w:p>
    <w:p>
      <w:pPr>
        <w:pStyle w:val="Normal"/>
        <w:ind w:firstLine="567"/>
        <w:jc w:val="right"/>
        <w:rPr>
          <w:rFonts w:eastAsia="Times New Roman"/>
          <w:sz w:val="20"/>
          <w:szCs w:val="20"/>
          <w:lang w:eastAsia="ru-RU"/>
        </w:rPr>
      </w:pPr>
      <w:r>
        <w:rPr>
          <w:b/>
        </w:rPr>
        <w:t>ПРИЛОЖЕНИЕ № 2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ДОПУСКА К АТТЕСТАЦИОННЫМ ЭКЗАМЕНА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К аттестационным экзаменам на степени кю и дан допускаются </w:t>
      </w:r>
      <w:r>
        <w:rPr>
          <w:color w:val="000000"/>
          <w:u w:val="single"/>
        </w:rPr>
        <w:t>только</w:t>
      </w:r>
      <w:r>
        <w:rPr>
          <w:color w:val="000000"/>
        </w:rPr>
        <w:t xml:space="preserve"> члены Международной организации каратэ-до Кёкусин-кан, имеющие разрешение на сдачу экзамена от своего национального представителя (для иностранных участников) или регионального руководителя (для российских участников), правильно оформившие и вовремя подавшие заявку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ля получения допуска на экзамен на степень д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заявки и фото на участие в аттестационном экзамене (Приложение 3 и фото, направляются на почту с общей заявкой на участие в сборах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медицинский допуск к занятиям и мероприятиям (киокусинкай/кёкусинкан/каратэ/ восточные единоборства). Допуск в справке (из диспансера/поликлиники) осуществляется не ранее чем за 14 дней до начала мероприятия (Решение Президиума от 10.01.2021 г.). Оригинал сдается на регистрации участников 26.06.2024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личие сертификатов общероссийских школ (Зимняя, Летние) или международной школы под руководством представителей международного технического комитета, для претендентов на 1-й дан – 2 шт., на 2-й дан – 3 шт., на 3-й дан – 4 шт. </w:t>
      </w:r>
    </w:p>
    <w:p>
      <w:pPr>
        <w:pStyle w:val="Normal"/>
        <w:ind w:firstLine="567"/>
        <w:jc w:val="both"/>
        <w:rPr/>
      </w:pPr>
      <w:r>
        <w:rPr/>
        <w:t>Два сертификата из вышеуказанных должны быть получены в течение последних 4 лет (решение Президиума от 13.10.2012 г.).</w:t>
      </w:r>
      <w:r>
        <w:rPr>
          <w:rFonts w:eastAsia="SimSun;宋体"/>
          <w:color w:val="000000"/>
        </w:rPr>
        <w:t xml:space="preserve"> Успешно пройденная школа на которой сдается дан-тест также засчитывает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рекомендательного письма от национального представителя (для иностранных участников) или регионального руководителя (для российских участников) в произвольной форме с краткой характеристикой претендента и заверенного тремя членами Президиума Федерации. Письмо направляется на почту вместе с заявкой, оригинал сдается на регистрации участников 26.06.2024 г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личие оригиналов и копий документов, подтверждающих стилевую квалификацию претендента на момент проведения экзамена (для сдающих экзамен на 1-й дан – будо-паспорт и сертификаты на каждый кю; для сдающих на 2-й дан и выше – сертификат, подтверждающий стилевую квалификацию на момент проведения экзамена и карточку международной регистр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сданного членского взноса в общероссийскую и международную организац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раст не менее 18 лет.</w:t>
      </w:r>
    </w:p>
    <w:p>
      <w:pPr>
        <w:pStyle w:val="Normal"/>
        <w:ind w:firstLine="567"/>
        <w:rPr/>
      </w:pPr>
      <w:r>
        <w:rPr>
          <w:color w:val="000000"/>
        </w:rPr>
        <w:t>-  срок сдачи экзамена на следующую стилевую степень, который составляет (не менее):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1-й дан – 1 год с момента присвоения степени 1-й кю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2-й дан – 2 года с момента присвоения степени 1-й дан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3-й дан – 3 года с момента присвоения степени 2-й дан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4-й дан – 4 года с момента присвоения степени 3-й дан.</w:t>
      </w:r>
    </w:p>
    <w:p>
      <w:pPr>
        <w:pStyle w:val="Normal"/>
        <w:ind w:firstLine="567"/>
        <w:rPr/>
      </w:pPr>
      <w:r>
        <w:rPr>
          <w:color w:val="000000"/>
        </w:rPr>
        <w:t>- Международная регистрационная карточка (или заполненная форма в электронном виде).</w:t>
      </w:r>
    </w:p>
    <w:p>
      <w:pPr>
        <w:pStyle w:val="Normal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567"/>
        <w:rPr>
          <w:b/>
          <w:b/>
        </w:rPr>
      </w:pPr>
      <w:r>
        <w:rPr>
          <w:b/>
        </w:rPr>
        <w:t>Возрастные ограничения для сдачи на ДАН:</w:t>
      </w:r>
    </w:p>
    <w:p>
      <w:pPr>
        <w:pStyle w:val="Normal"/>
        <w:spacing w:lineRule="exact" w:line="321"/>
        <w:rPr/>
      </w:pPr>
      <w:r>
        <w:rPr/>
        <w:t>- на I ДАН с 18 лет;</w:t>
      </w:r>
    </w:p>
    <w:p>
      <w:pPr>
        <w:pStyle w:val="Normal"/>
        <w:spacing w:lineRule="exact" w:line="321"/>
        <w:rPr/>
      </w:pPr>
      <w:r>
        <w:rPr/>
        <w:t>- на II ДАН с 23 лет;</w:t>
      </w:r>
    </w:p>
    <w:p>
      <w:pPr>
        <w:pStyle w:val="Normal"/>
        <w:spacing w:lineRule="exact" w:line="321"/>
        <w:rPr/>
      </w:pPr>
      <w:r>
        <w:rPr/>
        <w:t>- на III ДАН с 30 лет;</w:t>
      </w:r>
    </w:p>
    <w:p>
      <w:pPr>
        <w:pStyle w:val="Normal"/>
        <w:spacing w:lineRule="exact" w:line="321"/>
        <w:rPr/>
      </w:pPr>
      <w:r>
        <w:rPr/>
        <w:t>- на IV ДАН с 35 ле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ля российских претендентов на экзамен на степень дан, перешедших из другой организац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По решению Президиума Федерации Кёкусин-кан каратэ-до России от 22.10.2007 года, Федерация полностью признает подтвержденную соответствующими документами стилевую квалификацию спортсменов, перешедших в Федерацию Кёкусин-кан каратэ-до России из других организаций – членов Ассоциации Киокусинкай России (АКР), за исключением ИК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условии выполнения всех других требований, предъявляемых к претенденту на сдачу экзамена на степень дан, претенденты из числа спортсменов, перешедших в Федерацию из других организаций АКР (кроме ИКО), имеют право сразу сдавать на следующую степен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По решениям Президиума Федерации Кёкусин-кан каратэ-до России от 22.10.2007 года и от 29.01.2021 года, спортсмен, перешедший в Федерацию Кёкусин-кан каратэ-до России из другой организации, не являющейся членом АКР, а также перешедший из ИКО, обязан сначала подтвердить свою стилевую квалификацию на экзамене и только затем, при условии соблюдения всех других требований, получает право сдачи экзамена на следующую степен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ля получения допуска для сдачи на ученическую степень к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личие заявки на участие в аттестационном экзамене (указывается в Приложении 1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медицинский допуск к занятиям и мероприятиям (киокусинкай/кёкусинкан/каратэ/ восточные единоборства). Допуск в справке (из диспансера/поликлиники) осуществляется не ранее чем за 14 дней до начала мероприятия (Решение Президиума от 10.01.2021 г.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будо-паспорта с указанием номеров сертификатов, подтверждающих стилевую квалификацию претендента на момент проведения экзамена и вклеенной маркой оплаченных членских взносов за текущий г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кончание установленного срока с момента сдачи экзамена на предыдущую стилевую степень, который составляет: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- на 10-й кю – не менее 3 месяцев с момента начала занятий Кёкусин-кан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9-й кю </w:t>
      </w:r>
      <w:r>
        <w:rPr>
          <w:color w:val="000000"/>
        </w:rPr>
        <w:t>– не менее 3 месяцев с момента получения степени 10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8-й кю </w:t>
      </w:r>
      <w:r>
        <w:rPr>
          <w:color w:val="000000"/>
        </w:rPr>
        <w:t>– не менее 3 месяцев с момента получения степени 9-й кю;</w:t>
      </w:r>
    </w:p>
    <w:p>
      <w:pPr>
        <w:pStyle w:val="Normal"/>
        <w:ind w:left="1134" w:hanging="0"/>
        <w:rPr/>
      </w:pPr>
      <w:r>
        <w:rPr/>
        <w:t xml:space="preserve">- на 7-й кю </w:t>
      </w:r>
      <w:r>
        <w:rPr>
          <w:color w:val="000000"/>
        </w:rPr>
        <w:t>– не менее 3 месяцев с момента получения степени 8-й кю;</w:t>
      </w:r>
    </w:p>
    <w:p>
      <w:pPr>
        <w:pStyle w:val="Normal"/>
        <w:ind w:left="1134" w:hanging="0"/>
        <w:rPr/>
      </w:pPr>
      <w:r>
        <w:rPr/>
        <w:t xml:space="preserve">- на 6-й кю </w:t>
      </w:r>
      <w:r>
        <w:rPr>
          <w:color w:val="000000"/>
        </w:rPr>
        <w:t>– не менее 3 месяцев с момента получения степени 7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5-й кю </w:t>
      </w:r>
      <w:r>
        <w:rPr>
          <w:color w:val="000000"/>
        </w:rPr>
        <w:t>– не менее 5-6 месяцев с момента получения степени 6-й кю;</w:t>
      </w:r>
    </w:p>
    <w:p>
      <w:pPr>
        <w:pStyle w:val="Normal"/>
        <w:ind w:left="1134" w:hanging="0"/>
        <w:rPr/>
      </w:pPr>
      <w:r>
        <w:rPr/>
        <w:t xml:space="preserve">- на 4-й кю </w:t>
      </w:r>
      <w:r>
        <w:rPr>
          <w:color w:val="000000"/>
        </w:rPr>
        <w:t>– не менее 5-6 месяцев с момента получения степени 5-й кю;</w:t>
      </w:r>
    </w:p>
    <w:p>
      <w:pPr>
        <w:pStyle w:val="Normal"/>
        <w:ind w:left="1134" w:hanging="0"/>
        <w:rPr/>
      </w:pPr>
      <w:r>
        <w:rPr/>
        <w:t xml:space="preserve">- на 3-й кю </w:t>
      </w:r>
      <w:r>
        <w:rPr>
          <w:color w:val="000000"/>
        </w:rPr>
        <w:t>– не менее 5-6 месяцев с момента получения степени 4-й кю;</w:t>
      </w:r>
    </w:p>
    <w:p>
      <w:pPr>
        <w:pStyle w:val="Normal"/>
        <w:ind w:left="1134" w:hanging="0"/>
        <w:rPr/>
      </w:pPr>
      <w:r>
        <w:rPr/>
        <w:t xml:space="preserve">- на 2-й кю </w:t>
      </w:r>
      <w:r>
        <w:rPr>
          <w:color w:val="000000"/>
        </w:rPr>
        <w:t>– не менее 5-6 месяцев с момента получения степени 3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1-й кю </w:t>
      </w:r>
      <w:r>
        <w:rPr>
          <w:color w:val="000000"/>
        </w:rPr>
        <w:t>– не менее 1 года с момента получения степени 2-й кю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Требования к внешнему виду участников аттестационного экзаме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чистое белое (без надписей) доги с нагрудным знаком «Кёкусин-кан», </w:t>
      </w:r>
      <w:r>
        <w:rPr>
          <w:b/>
          <w:color w:val="000000"/>
          <w:u w:val="single"/>
        </w:rPr>
        <w:t>нашивками (шевронами на спине и рукаве) по принятому Президиумом Федерации стандарту от 01.07.2018 г.</w:t>
      </w:r>
      <w:r>
        <w:rPr>
          <w:color w:val="000000"/>
        </w:rPr>
        <w:t xml:space="preserve">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яс, соответствующий квалифик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прятный внешний ви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Всем участникам кю-тестов и дан-тестов на регистрации необходимо получить наклейку на пояс для обязательного ношения на протяжении всех сборов (наклейка обматывается вокруг одного из концов пояса). В виду того, что аттестация на кю проходит на всех тренировках УТС в течении трех дней, то отсутствие наклейки на поясе автоматически снимает претендента на следующий кю/дан с экзам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eastAsia="Times"/>
          <w:color w:val="000000"/>
          <w:szCs w:val="20"/>
        </w:rPr>
      </w:pPr>
      <w:r>
        <w:rPr>
          <w:rFonts w:eastAsia="Times"/>
          <w:b/>
          <w:color w:val="000000"/>
          <w:szCs w:val="20"/>
        </w:rPr>
        <w:t>Все участники обязаны явиться на место проведения экзамена за 30 минут до его начала и иметь с собой индивидуальные средства защиты и квитанцию об оплате экзамена.</w:t>
      </w:r>
    </w:p>
    <w:p>
      <w:pPr>
        <w:pStyle w:val="Normal"/>
        <w:rPr>
          <w:rFonts w:eastAsia="Times"/>
          <w:color w:val="000000"/>
          <w:szCs w:val="20"/>
        </w:rPr>
      </w:pPr>
      <w:r>
        <w:rPr>
          <w:rFonts w:eastAsia="Times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ind w:left="786" w:right="283" w:hanging="360"/>
        <w:jc w:val="both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</w:t>
      </w:r>
      <w:r>
        <w:rPr>
          <w:rFonts w:eastAsia="Times"/>
          <w:b/>
          <w:szCs w:val="20"/>
        </w:rPr>
        <w:t>ПОРЯДОК ПОЛУЧЕНИЯ ЛИЦЕНЗИИ РЕГИОНАЛЬНЫМИ ПРЕДСТАВИТЕЛЯМИ, ДАЮЩЕЙ ПРАВО НА ПРОВЕДЕНИЕ АТТЕСТАЦИИ НА УЧЕНИЧЕСКИЕ СТЕПЕНИ (КЮ)</w:t>
      </w:r>
    </w:p>
    <w:p>
      <w:pPr>
        <w:pStyle w:val="Normal"/>
        <w:ind w:left="786" w:right="283" w:hanging="360"/>
        <w:jc w:val="both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</w:r>
    </w:p>
    <w:p>
      <w:pPr>
        <w:pStyle w:val="Normal"/>
        <w:ind w:right="283" w:firstLine="567"/>
        <w:jc w:val="both"/>
        <w:rPr/>
      </w:pPr>
      <w:r>
        <w:rPr>
          <w:rFonts w:eastAsia="Times"/>
          <w:szCs w:val="20"/>
        </w:rPr>
        <w:t>Право на получение лицензии, дающей право на проведение аттестации на ученические степени (кю), имеют региональные представители, с квалификацией не ниже 1 (первого) дана, не нарушающие положений Устава Федерации, не имеющие и не имевшие задолженности по уплате членских взносов (до 01.02.2024) и прошедшие ежегодные общероссийские летние сборы (ЛШ 2024).</w:t>
      </w:r>
    </w:p>
    <w:p>
      <w:pPr>
        <w:pStyle w:val="Normal"/>
        <w:ind w:right="283" w:firstLine="567"/>
        <w:jc w:val="both"/>
        <w:rPr>
          <w:rFonts w:eastAsia="Times"/>
          <w:szCs w:val="20"/>
        </w:rPr>
      </w:pPr>
      <w:r>
        <w:rPr>
          <w:rFonts w:eastAsia="Times"/>
          <w:szCs w:val="20"/>
        </w:rPr>
        <w:t>Основаниями для получения лицензии, дающей право на проведение аттестации на ученические степени (кю), являются:</w:t>
      </w:r>
    </w:p>
    <w:p>
      <w:pPr>
        <w:pStyle w:val="Normal"/>
        <w:ind w:right="283" w:firstLine="567"/>
        <w:jc w:val="both"/>
        <w:rPr/>
      </w:pPr>
      <w:r>
        <w:rPr>
          <w:rFonts w:eastAsia="Times"/>
          <w:szCs w:val="20"/>
        </w:rPr>
        <w:t>-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квалификация не ниже 1 (первого) дана;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"/>
          <w:szCs w:val="20"/>
        </w:rPr>
        <w:t>-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наличие педагогического или физкультурного образования, или при наличии высшего образования, свидетельства о прохождении специальных тренерско-педагогических курсов любых спортивных вузов или спортивных кафедр, дающих право на ведение тренерско-преподавательской деятельности;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"/>
          <w:szCs w:val="20"/>
        </w:rPr>
        <w:t>-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пофамильный список учеников, являющихся членами Федерации (не менее 100 человек, решение Президиума от 28.01.2022 г.).</w:t>
      </w:r>
    </w:p>
    <w:p>
      <w:pPr>
        <w:pStyle w:val="Normal"/>
        <w:ind w:right="283" w:firstLine="567"/>
        <w:jc w:val="right"/>
        <w:rPr/>
      </w:pPr>
      <w:r>
        <w:rPr>
          <w:rFonts w:eastAsia="Times"/>
          <w:szCs w:val="20"/>
        </w:rPr>
        <w:t>(Рабочий  регламент Федерации.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Статья 4)</w:t>
      </w:r>
    </w:p>
    <w:p>
      <w:pPr>
        <w:pStyle w:val="Normal"/>
        <w:ind w:right="283" w:firstLine="567"/>
        <w:jc w:val="both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"/>
          <w:b/>
          <w:color w:val="000000"/>
          <w:szCs w:val="20"/>
        </w:rPr>
        <w:t>Лицензионный сертификат на право приема кю-тестов выдается сроком с 01 июля 2024 года до 01 июля 2025 года.</w:t>
      </w:r>
      <w:r>
        <w:rPr>
          <w:rFonts w:eastAsia="Times"/>
          <w:color w:val="000000"/>
          <w:szCs w:val="20"/>
        </w:rPr>
        <w:t xml:space="preserve"> </w:t>
      </w:r>
    </w:p>
    <w:p>
      <w:pPr>
        <w:pStyle w:val="Normal"/>
        <w:ind w:firstLine="567"/>
        <w:jc w:val="right"/>
        <w:rPr>
          <w:rFonts w:eastAsia="Times"/>
          <w:b/>
          <w:b/>
          <w:color w:val="000000"/>
          <w:szCs w:val="20"/>
        </w:rPr>
      </w:pPr>
      <w:r>
        <w:rPr>
          <w:rFonts w:eastAsia="Times"/>
          <w:b/>
          <w:color w:val="000000"/>
          <w:szCs w:val="20"/>
        </w:rPr>
      </w:r>
    </w:p>
    <w:p>
      <w:pPr>
        <w:pStyle w:val="21"/>
        <w:ind w:firstLine="567"/>
        <w:rPr>
          <w:rFonts w:eastAsia="Times"/>
          <w:b w:val="false"/>
          <w:b w:val="false"/>
          <w:color w:val="0070C0"/>
          <w:szCs w:val="20"/>
        </w:rPr>
      </w:pPr>
      <w:r>
        <w:rPr>
          <w:rFonts w:eastAsia="Times"/>
          <w:b w:val="false"/>
          <w:color w:val="0070C0"/>
          <w:szCs w:val="20"/>
        </w:rPr>
      </w:r>
    </w:p>
    <w:sectPr>
      <w:type w:val="nextPage"/>
      <w:pgSz w:w="11906" w:h="16838"/>
      <w:pgMar w:left="993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ahoma" w:hAnsi="Tahoma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panese">
    <w:name w:val="japanese"/>
    <w:basedOn w:val="Normal"/>
    <w:qFormat/>
    <w:pPr/>
    <w:rPr>
      <w:rFonts w:ascii="MS Mincho;ＭＳ 明朝" w:hAnsi="MS Mincho;ＭＳ 明朝" w:cs="MS Mincho;ＭＳ 明朝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9:00Z</dcterms:created>
  <dc:creator>Natalia</dc:creator>
  <dc:description/>
  <cp:keywords/>
  <dc:language>en-US</dc:language>
  <cp:lastModifiedBy>Секретарь</cp:lastModifiedBy>
  <cp:lastPrinted>2024-05-07T17:20:00Z</cp:lastPrinted>
  <dcterms:modified xsi:type="dcterms:W3CDTF">2024-05-07T14:38:00Z</dcterms:modified>
  <cp:revision>16</cp:revision>
  <dc:subject/>
  <dc:title>                                            </dc:title>
</cp:coreProperties>
</file>