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left="5244"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авному судье      Демченко Н.С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ID="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ID="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енстве Северо-Западного федераль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киокусинкай (код вида спорта 1730001411Я, группа дисциплин кёкусинкан) среди мальчиков, девочек, юношей, девушек, юниоров и юниорок, который состоит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1 января-03 февраля 2025 год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, по адресу: г. Калининград, ул. Тихоокеанская 5 ФОК «Автотор арен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qFormat/>
    <w:rPr/>
  </w:style>
  <w:style w:type="character" w:styleId="Resultbus">
    <w:name w:val="result_bus"/>
    <w:qFormat/>
    <w:rPr/>
  </w:style>
  <w:style w:type="character" w:styleId="Resultnumspan">
    <w:name w:val="result_num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1:00Z</dcterms:created>
  <dc:creator>HP</dc:creator>
  <dc:description/>
  <cp:keywords/>
  <dc:language>en-US</dc:language>
  <cp:lastModifiedBy>Секретарь</cp:lastModifiedBy>
  <cp:lastPrinted>2019-08-05T17:11:00Z</cp:lastPrinted>
  <dcterms:modified xsi:type="dcterms:W3CDTF">2024-11-20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18D6F6434D4F76A8139A02771846A2_12</vt:lpwstr>
  </property>
  <property fmtid="{D5CDD505-2E9C-101B-9397-08002B2CF9AE}" pid="3" name="KSOProductBuildVer">
    <vt:lpwstr>1049-12.2.0.18607</vt:lpwstr>
  </property>
</Properties>
</file>