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честь 80-летия Победы в Великой Отечественной Войне!!!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4915" cy="3580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ЛОЖЕНИЕ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 ПРОВЕДЕНИИ  ОТКРЫТОГО  ТУРНИРА ПО КИОКУСИН-КАН (спортивно-массовое мероприятие)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РЕДИ ЮНОШЕЙ И ДЕВУШЕК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10-17 ЛЕТ, учебно-тренировочных поединков среди детей 6-9 лет 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 разделе кумитэ, ката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МУЖЧИН  И ЖЕНЩИН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 разделе тамесивари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48"/>
          <w:szCs w:val="48"/>
          <w:u w:val="single"/>
        </w:rPr>
      </w:pPr>
      <w:r>
        <w:rPr>
          <w:b/>
          <w:bCs/>
          <w:color w:val="252525"/>
          <w:sz w:val="48"/>
          <w:szCs w:val="48"/>
          <w:u w:val="single"/>
        </w:rPr>
        <w:t>ЖЕЛЕЗНАЯ ВОЛЯ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  <w:lang w:val="en-US"/>
        </w:rPr>
        <w:t>IRON</w:t>
      </w:r>
      <w:r>
        <w:rPr>
          <w:b/>
          <w:bCs/>
          <w:color w:val="252525"/>
          <w:sz w:val="28"/>
          <w:szCs w:val="28"/>
          <w:u w:val="single"/>
        </w:rPr>
        <w:t xml:space="preserve"> </w:t>
      </w:r>
      <w:r>
        <w:rPr>
          <w:b/>
          <w:bCs/>
          <w:color w:val="252525"/>
          <w:sz w:val="28"/>
          <w:szCs w:val="28"/>
          <w:u w:val="single"/>
          <w:lang w:val="en-US"/>
        </w:rPr>
        <w:t>WILL</w:t>
      </w:r>
      <w:r>
        <w:rPr>
          <w:b/>
          <w:bCs/>
          <w:color w:val="252525"/>
          <w:sz w:val="28"/>
          <w:szCs w:val="28"/>
          <w:u w:val="single"/>
        </w:rPr>
        <w:t xml:space="preserve">  </w:t>
      </w:r>
      <w:r>
        <w:rPr>
          <w:b/>
          <w:bCs/>
          <w:color w:val="252525"/>
          <w:sz w:val="28"/>
          <w:szCs w:val="28"/>
          <w:u w:val="single"/>
          <w:lang w:val="en-US"/>
        </w:rPr>
        <w:t>CUP</w:t>
      </w:r>
    </w:p>
    <w:p>
      <w:pPr>
        <w:pStyle w:val="Normal"/>
        <w:pBdr/>
        <w:jc w:val="center"/>
        <w:rPr>
          <w:rFonts w:ascii="Cambria" w:hAnsi="Cambria" w:cs="Cambria"/>
          <w:b/>
          <w:b/>
          <w:bCs/>
          <w:color w:val="000000"/>
          <w:sz w:val="48"/>
          <w:szCs w:val="48"/>
          <w:u w:val="single"/>
        </w:rPr>
      </w:pPr>
      <w:r>
        <w:rPr>
          <w:rFonts w:cs="Cambria" w:ascii="Cambria" w:hAnsi="Cambria"/>
          <w:b/>
          <w:bCs/>
          <w:color w:val="000000"/>
          <w:sz w:val="48"/>
          <w:szCs w:val="48"/>
          <w:u w:val="single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585" w:leader="none"/>
        </w:tabs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ab/>
        <w:t>ул. 50 лет Октября, 30,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ГУ «Калинковичская детско-юношеская спортивная школа №1»</w:t>
      </w:r>
      <w:r>
        <w:rPr>
          <w:rFonts w:cs="Cambria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АЛИНКОВИЧИ,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ЛАРУСЬ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мая 2025 год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Цель и задачи турнира:</w:t>
      </w:r>
    </w:p>
    <w:p>
      <w:pPr>
        <w:pStyle w:val="Normal"/>
        <w:numPr>
          <w:ilvl w:val="1"/>
          <w:numId w:val="2"/>
        </w:numPr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Цель: </w:t>
      </w:r>
      <w:r>
        <w:rPr>
          <w:rFonts w:cs="Cambria" w:ascii="Cambria" w:hAnsi="Cambria"/>
          <w:color w:val="000000"/>
          <w:sz w:val="28"/>
          <w:szCs w:val="28"/>
        </w:rPr>
        <w:t>развитие физической культуры, здорового образа жизни.</w:t>
      </w:r>
    </w:p>
    <w:p>
      <w:pPr>
        <w:pStyle w:val="Normal"/>
        <w:numPr>
          <w:ilvl w:val="1"/>
          <w:numId w:val="2"/>
        </w:numPr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pBdr/>
        <w:ind w:left="108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 выявление сильнейших; 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</w:t>
      </w:r>
      <w:r>
        <w:rPr>
          <w:rFonts w:cs="Cambria" w:ascii="Cambria" w:hAnsi="Cambria"/>
          <w:color w:val="000000"/>
          <w:sz w:val="28"/>
          <w:szCs w:val="28"/>
        </w:rPr>
        <w:t>- развитие и популяризация контактных видов единоборств, в частности киокусин-кан карате-до;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  <w:r>
        <w:rPr>
          <w:rFonts w:cs="Cambria" w:ascii="Cambria" w:hAnsi="Cambria"/>
          <w:color w:val="000000"/>
          <w:sz w:val="28"/>
          <w:szCs w:val="28"/>
        </w:rPr>
        <w:t>- укрепление связей между организациями практикующими киокусин карате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2.  Организация и финансирование турнира: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2.1. Непосредственную работу по организации турнира проводит </w:t>
      </w:r>
      <w:r>
        <w:rPr>
          <w:rFonts w:cs="Cambria" w:ascii="Cambria" w:hAnsi="Cambria"/>
          <w:sz w:val="28"/>
          <w:szCs w:val="28"/>
        </w:rPr>
        <w:t>сектор спорта и туризма Калинковичского райисполкома</w:t>
      </w:r>
      <w:r>
        <w:rPr>
          <w:sz w:val="28"/>
          <w:szCs w:val="28"/>
        </w:rPr>
        <w:t>,</w:t>
      </w:r>
      <w:r>
        <w:rPr>
          <w:rFonts w:cs="Cambria" w:ascii="Cambria" w:hAnsi="Cambria"/>
          <w:color w:val="000000"/>
          <w:sz w:val="28"/>
          <w:szCs w:val="28"/>
        </w:rPr>
        <w:t xml:space="preserve"> Гомельская областная федерация контактного карате «САКУРА» и Гомельский центр восточных единоборств в рамках плана мероприятий Белорусской федерации киокусин-кан карате-до под эгидой Белорусской ассоциации кёкусинкай. 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 xml:space="preserve">Победители награждаются грамотами, кубками и медаля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Cambria" w:ascii="Cambria" w:hAnsi="Cambria"/>
          <w:sz w:val="28"/>
          <w:szCs w:val="28"/>
        </w:rPr>
        <w:t>2.2. СОО «ГОФКК «Сакура» оплачивает расходы по судейскому персоналу в пределах запланированных расходов, приобретает кубки и медали.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2.3. Отдел спорта и туризма Калинковичского райисполкома оплачивает расходы по приобретению  грамот. 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2.4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К  турниру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3</w:t>
      </w:r>
      <w:r>
        <w:rPr>
          <w:rFonts w:cs="Cambria" w:ascii="Cambria" w:hAnsi="Cambria"/>
          <w:color w:val="000000"/>
          <w:sz w:val="28"/>
          <w:szCs w:val="28"/>
        </w:rPr>
        <w:t xml:space="preserve">.  </w:t>
      </w:r>
      <w:r>
        <w:rPr>
          <w:rFonts w:cs="Cambria" w:ascii="Cambria" w:hAnsi="Cambria"/>
          <w:b/>
          <w:color w:val="000000"/>
          <w:sz w:val="28"/>
          <w:szCs w:val="28"/>
        </w:rPr>
        <w:t>Место, дата проведения и время проведения: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10 мая 2024 года: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50 лет Октября, 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ГУ «Калинковичская детско-юношеская спортивная школа №1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08.00-09.30 –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мандатная комиссия (по месту турнира)</w:t>
      </w:r>
    </w:p>
    <w:p>
      <w:pPr>
        <w:pStyle w:val="Normal"/>
        <w:pBdr/>
        <w:ind w:left="72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i/>
          <w:color w:val="000000"/>
          <w:sz w:val="28"/>
          <w:szCs w:val="28"/>
        </w:rPr>
        <w:t>10.00-10.30 - торжественное открытие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0.30-13.00- предварительные поединки, ката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3.00-14.00- тамесивари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4.00-17.00 - продолжение поединков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7.00-18.00 - награждение, фотографирование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9.00 - Сайонара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4. Участники состязаний: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1.  Каждый участник, допущенный к состязаниям, должен иметь: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своей школы;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документ стилевой квалификации;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Всем участникам до 6-17 лет обязательно защитное снаряжение (защита голень-стопа, накладки на руки, шлем, ракушка на пах), девочкам и девушкам  обязателен нагрудник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Разрешается использование шлема с обязательной полной защитой подбородка без железных решеток и пластиковых вставок на лицевой зоне. 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ети 6-9 лет, младшие юноши 10-11 лет – допускается шлем с пластиковой или металлической решеткой.</w:t>
      </w:r>
    </w:p>
    <w:p>
      <w:pPr>
        <w:pStyle w:val="Normal"/>
        <w:pBdr/>
        <w:ind w:firstLine="567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ети 6-9 лет обязательно защита корпуса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спользование пластиковых вставок и кожаных перчаток запрещено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неявке спортсмена на татами после объявления его фамилии в течение 1 мин,  спортсмену засчитывается поражение.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2. Каждый участник состязаний на момент прохождения мандатной комиссии должен иметь с собой следующие документы: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общегражданский паспорт или свидетельство о рождении;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документ, подтверждающий стилевую квалификацию (будо паспорт, сертификат)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договор о страховании от несчастного случая на дни проведения соревнований (оригинал). 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допуск врача, должным образом оформленный в заявке команды;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асписку (Приложение №1) (от родителей, в случаи, если участник несовершеннолетний), Приложение 2 от совершеннолетних</w:t>
      </w:r>
    </w:p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b/>
          <w:color w:val="252525"/>
          <w:sz w:val="28"/>
          <w:szCs w:val="28"/>
        </w:rPr>
        <w:t xml:space="preserve">       </w:t>
      </w:r>
      <w:r>
        <w:rPr>
          <w:rFonts w:cs="Cambria" w:ascii="Cambria" w:hAnsi="Cambria"/>
          <w:b/>
          <w:color w:val="252525"/>
          <w:sz w:val="28"/>
          <w:szCs w:val="28"/>
          <w:u w:val="single"/>
        </w:rPr>
        <w:t xml:space="preserve">5. </w:t>
      </w:r>
      <w:r>
        <w:rPr>
          <w:rFonts w:cs="Cambria" w:ascii="Cambria" w:hAnsi="Cambria"/>
          <w:b/>
          <w:color w:val="252525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252525"/>
          <w:sz w:val="28"/>
          <w:szCs w:val="28"/>
          <w:u w:val="single"/>
        </w:rPr>
        <w:t>Правила проведения поединков</w:t>
      </w:r>
      <w:r>
        <w:rPr>
          <w:rFonts w:cs="Cambria" w:ascii="Cambria" w:hAnsi="Cambria"/>
          <w:b/>
          <w:color w:val="252525"/>
          <w:sz w:val="28"/>
          <w:szCs w:val="28"/>
        </w:rPr>
        <w:t>:</w:t>
      </w:r>
    </w:p>
    <w:p>
      <w:pPr>
        <w:pStyle w:val="Normal"/>
        <w:pBdr/>
        <w:rPr/>
      </w:pPr>
      <w:r>
        <w:rPr>
          <w:rFonts w:cs="Cambria" w:ascii="Cambria" w:hAnsi="Cambria"/>
          <w:color w:val="252525"/>
          <w:sz w:val="28"/>
          <w:szCs w:val="28"/>
        </w:rPr>
        <w:t>5.1. Состязания проводится согласно международным правилам KI  (в разделе кумитэ)</w:t>
      </w:r>
    </w:p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5.2. Состязания проводятся по системе с выбыванием после поражения, поединки за третье место проводятся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 КУМИТЭ. Весовые категории, возраста, временной регламент поединков</w:t>
      </w:r>
    </w:p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  <w:u w:val="single"/>
        </w:rPr>
        <w:t xml:space="preserve">Возрастные группы и весовые категории  10- 17 лет </w:t>
      </w:r>
      <w:r>
        <w:rPr>
          <w:rFonts w:cs="Cambria" w:ascii="Cambria" w:hAnsi="Cambria"/>
          <w:b/>
          <w:color w:val="252525"/>
          <w:sz w:val="28"/>
          <w:szCs w:val="2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Возрастная категория (дисциплин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Младшие юноши (10 -11 полных лет, кумитэ) 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Младшие девушки (10 -11 полных лет, кумитэ) </w:t>
            </w:r>
          </w:p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,35,40,45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юноши (10 -11 полных лет, кумитэ) 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девушки (10 -11 полных лет, кумитэ) 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,35,40,45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юноши (12 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юноши (12 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 девушки (12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 девушки (12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Юнош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5,70,7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Юнош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5,70,7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евушк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евушк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Старшие юноши (16-17 полных лет, кумитэ) 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5,60,65,70,75,  80, 8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Старшие юноши (16-17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5,60,65,70,75,  80, 8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Старшие девушки (16-17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0,55,60,65,6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Старшие девушки (16-17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0,55,60,65,65+</w:t>
            </w:r>
          </w:p>
        </w:tc>
      </w:tr>
    </w:tbl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Временной регламент проведения поединков 10 -17 лет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10-11 лет  -  2 мин + 1 + взвешивание ( &gt;2 кг) +1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12-13 лет отборочные бои: 2 + 1 + взвешивание ( &gt;2,5 кг) +1</w:t>
        <w:br/>
        <w:t>полуфинальные, финальные: 2 + 1 + взвешивание ( &gt;2,5 кг) +1</w:t>
        <w:br/>
        <w:t>14-15 лет отборочные бои:2 + 2 + взвешивание ( &gt;2,5 кг) +1</w:t>
        <w:br/>
        <w:t>полуфинальные, финальные: 2 + 2 + взвешивание ( &gt;2,5 кг) +1</w:t>
        <w:br/>
        <w:t>16-17 лет отборочные бои: 2 + 2 + взвешивание (&gt;2,5 кг) +2</w:t>
        <w:br/>
        <w:t>полуфинальные, финальные: 2 + 2 + взвешивание ( &gt;2,5 кг) +2</w:t>
        <w:br/>
      </w:r>
      <w:r>
        <w:rPr>
          <w:rFonts w:cs="Cambria" w:ascii="Cambria" w:hAnsi="Cambria"/>
          <w:color w:val="000000"/>
          <w:sz w:val="28"/>
          <w:szCs w:val="28"/>
        </w:rPr>
        <w:t xml:space="preserve">         Организаторы состязаний вправе изменять (объединять) весовые категории с учетом численности участников и условий проведения соревнований. Изменения утверждаются на судейской коллегии, но с условием, что разница участников в весе не превышает 7 кг. (за исключением абсолютных весовых категорий).</w:t>
      </w:r>
    </w:p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Весовые категории 6-9 ле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зрастная категория (дисциплин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 (6-7 лет, кумитэ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/>
              <w:t>20,25,30,35,3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 (6-7 лет, кумитэ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/>
              <w:t>20,25,30,35,3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 А 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 Б  ( с 9кю 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Б ( 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25,30,35,40,40+</w:t>
            </w:r>
          </w:p>
        </w:tc>
      </w:tr>
    </w:tbl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Временной регламент тренировочных поединков 6-9 лет</w:t>
      </w:r>
    </w:p>
    <w:p>
      <w:pPr>
        <w:pStyle w:val="Normal"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6-7 лет</w:t>
      </w:r>
      <w:r>
        <w:rPr>
          <w:rFonts w:cs="Cambria" w:ascii="Cambria" w:hAnsi="Cambria"/>
          <w:color w:val="252525"/>
          <w:sz w:val="28"/>
          <w:szCs w:val="28"/>
        </w:rPr>
        <w:t xml:space="preserve"> отборочные поединки: 1 + 1 + взвешивание (разница в весе &gt;1 кг) +30 сек.</w:t>
        <w:br/>
        <w:t>полуфинальные, финальные: 1 + 1 + взвешивание (разница в весе &gt;1кг) +1</w:t>
      </w:r>
    </w:p>
    <w:p>
      <w:pPr>
        <w:pStyle w:val="Normal"/>
        <w:pBdr/>
        <w:jc w:val="both"/>
        <w:rPr/>
      </w:pPr>
      <w:r>
        <w:rPr>
          <w:rFonts w:cs="Cambria" w:ascii="Cambria" w:hAnsi="Cambria"/>
          <w:b/>
          <w:color w:val="252525"/>
          <w:sz w:val="28"/>
          <w:szCs w:val="28"/>
        </w:rPr>
        <w:t>8-9 лет</w:t>
      </w:r>
      <w:r>
        <w:rPr>
          <w:rFonts w:cs="Cambria" w:ascii="Cambria" w:hAnsi="Cambria"/>
          <w:color w:val="252525"/>
          <w:sz w:val="28"/>
          <w:szCs w:val="28"/>
        </w:rPr>
        <w:t xml:space="preserve"> отборочные бои: 1.5 + 1 + взвешивание (разница в весе &gt;2 кг) +1</w:t>
        <w:br/>
        <w:t>полуфинальные, финальные: 1.5 + 1 + взвешивание (разница в весе &gt;2кг) +1</w:t>
      </w:r>
    </w:p>
    <w:p>
      <w:pPr>
        <w:pStyle w:val="Normal"/>
        <w:pBdr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КАТА.</w:t>
      </w:r>
    </w:p>
    <w:p>
      <w:pPr>
        <w:pStyle w:val="Normal"/>
        <w:pBdr/>
        <w:rPr>
          <w:rFonts w:ascii="Cambria" w:hAnsi="Cambria" w:eastAsia="Cambria" w:cs="Cambria"/>
          <w:b/>
          <w:b/>
          <w:color w:val="252525"/>
          <w:sz w:val="28"/>
          <w:szCs w:val="28"/>
        </w:rPr>
      </w:pPr>
      <w:r>
        <w:rPr>
          <w:rFonts w:eastAsia="Cambria" w:cs="Cambria" w:ascii="Cambria" w:hAnsi="Cambria"/>
          <w:b/>
          <w:color w:val="252525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КАТА 6-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20"/>
        <w:gridCol w:w="1844"/>
        <w:gridCol w:w="1771"/>
        <w:gridCol w:w="178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КАТЕГОРИ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ВОЗРАСТНАЯ ГРУППА, л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Обязательная программа (1-й круг СМ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Произвольная программа (2-й, круг СММ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Люб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6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Тайкиоку 1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 xml:space="preserve">Тайкиоку 2          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До 10 к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Тайкиоку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айкиоку 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С 9 кю и вы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8-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айкиоку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инан соно ич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А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До 10 к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Тайкиоку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айкиоку 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Б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С 9 кю и вы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айкиоку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инан сонно н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А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До 10 к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Тайкиоку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айкиоку 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Б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С 9 кю и вы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2-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инан сонно 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инан сонно сан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А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До 10 к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4-15, 16-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Тайкиоку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Тайкиоку 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Б категор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С 9 кю и вы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14-15, 16-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инан сонно 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Пинан сонно сан</w:t>
            </w:r>
          </w:p>
        </w:tc>
      </w:tr>
    </w:tbl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месивари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роводятся отдельной дисциплиной по правилам международной организации КЁКУСИН-КАН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В тамесивари принимают участие все желающие мужчины, женщины без ограничения возраста.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</w:t>
      </w:r>
      <w:r>
        <w:rPr>
          <w:rFonts w:cs="Cambria" w:ascii="Cambria" w:hAnsi="Cambria"/>
          <w:color w:val="252525"/>
          <w:sz w:val="28"/>
          <w:szCs w:val="28"/>
        </w:rPr>
        <w:t xml:space="preserve">Состязания  проводятся четырех упражнениях: сэйкен, хиджи, шуто, какато. 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8. Финансовые условия участия</w:t>
      </w:r>
    </w:p>
    <w:p>
      <w:pPr>
        <w:pStyle w:val="Normal"/>
        <w:pBdr/>
        <w:tabs>
          <w:tab w:val="clear" w:pos="720"/>
          <w:tab w:val="right" w:pos="9355" w:leader="none"/>
        </w:tabs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лаготворительный взнос участника составляет:</w:t>
        <w:tab/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-17 лет   (кумите)                             80 бел. руб.</w:t>
      </w:r>
    </w:p>
    <w:p>
      <w:pPr>
        <w:pStyle w:val="Normal"/>
        <w:pBdr/>
        <w:ind w:firstLine="540"/>
        <w:rPr/>
      </w:pPr>
      <w:r>
        <w:rPr>
          <w:rFonts w:cs="Cambria" w:ascii="Cambria" w:hAnsi="Cambria"/>
          <w:color w:val="000000"/>
          <w:sz w:val="28"/>
          <w:szCs w:val="28"/>
        </w:rPr>
        <w:t>10-17 лет   (ката)                                   80 бел. руб</w:t>
      </w:r>
    </w:p>
    <w:p>
      <w:pPr>
        <w:pStyle w:val="Normal"/>
        <w:pBdr/>
        <w:ind w:firstLine="54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10-17 лет   (кумитэ + ката)    </w:t>
        <w:tab/>
        <w:t xml:space="preserve">         100 бел. Руб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частие в Сайонаре  - по предварительному согласованию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енежные средства вносятся в кассу Гомельского центра восточных единоборств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/с  BY11 AKBB 3012 0591 2591 1300 0000 BYN в филиале № 300 ГОУ АСБ «Беларусбанк» г. Гомель, ул. Фрунзе, 6а МФО 151501661, БИК Банка AKBBBY2Х  УНП  490176345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9 . Судейство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.1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 xml:space="preserve">Состязания обслуживают судьи: главный судья,  судья-секундометрист- 3, секретарь -3 , боковые судьи – 24 человек, а судьи на татами – 6 человек. 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го 37 человек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9.2. Главный судья  – Мартюхин С.В. (5 дан), 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Главный секретарь – Канаш Д.М. (2 дан)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10.Заявки на участие: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10.1. Заявки (Приложение №3) на участие принимаются до 04 мая 2025 года по электронной почте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sacur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gome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@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gmai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com</w:t>
      </w:r>
    </w:p>
    <w:p>
      <w:pPr>
        <w:pStyle w:val="Normal"/>
        <w:pBdr/>
        <w:ind w:left="426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2. Неправильно оформленные и несвоевременно поданные заявки не рассматриваются</w:t>
      </w:r>
    </w:p>
    <w:p>
      <w:pPr>
        <w:pStyle w:val="Normal"/>
        <w:pBdr/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10.3. Заявки на проживание ПРИЛОЖЕНИЕ 5</w:t>
      </w:r>
    </w:p>
    <w:p>
      <w:pPr>
        <w:pStyle w:val="Normal"/>
        <w:pBdr/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4 Заявки на судейство Приложение 4.</w:t>
      </w:r>
    </w:p>
    <w:p>
      <w:pPr>
        <w:pStyle w:val="Normal"/>
        <w:pBdr/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Оплата утвержденных судей с приезжающими командами 70 руб. в день)</w:t>
      </w:r>
    </w:p>
    <w:p>
      <w:pPr>
        <w:pStyle w:val="Normal"/>
        <w:tabs>
          <w:tab w:val="clear" w:pos="720"/>
          <w:tab w:val="left" w:pos="0" w:leader="none"/>
        </w:tabs>
        <w:spacing w:lineRule="atLeast" w:line="305"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tabs>
          <w:tab w:val="clear" w:pos="720"/>
          <w:tab w:val="left" w:pos="0" w:leader="none"/>
        </w:tabs>
        <w:spacing w:lineRule="atLeast" w:line="305"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eastAsia="Cambria" w:cs="Cambria" w:ascii="Cambria" w:hAnsi="Cambria"/>
          <w:b/>
          <w:color w:val="252525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252525"/>
          <w:sz w:val="28"/>
          <w:szCs w:val="28"/>
        </w:rPr>
        <w:t>по тел.+375(29) 8333789, +375(44) 7496487,</w:t>
      </w:r>
    </w:p>
    <w:p>
      <w:pPr>
        <w:pStyle w:val="Normal"/>
        <w:tabs>
          <w:tab w:val="clear" w:pos="720"/>
          <w:tab w:val="left" w:pos="0" w:leader="none"/>
        </w:tabs>
        <w:spacing w:lineRule="atLeast" w:line="305"/>
        <w:rPr>
          <w:rFonts w:ascii="Cambria" w:hAnsi="Cambria" w:cs="Cambria"/>
          <w:b/>
          <w:b/>
          <w:color w:val="252525"/>
          <w:sz w:val="28"/>
          <w:szCs w:val="28"/>
          <w:lang w:val="en-US"/>
        </w:rPr>
      </w:pPr>
      <w:r>
        <w:rPr>
          <w:rFonts w:cs="Cambria" w:ascii="Cambria" w:hAnsi="Cambria"/>
          <w:b/>
          <w:color w:val="252525"/>
          <w:sz w:val="28"/>
          <w:szCs w:val="28"/>
          <w:lang w:val="en-US"/>
        </w:rPr>
        <w:t xml:space="preserve">e-mail: sacura.gomel@gmail.com </w:t>
      </w:r>
    </w:p>
    <w:p>
      <w:pPr>
        <w:pStyle w:val="Normal"/>
        <w:tabs>
          <w:tab w:val="clear" w:pos="720"/>
          <w:tab w:val="left" w:pos="0" w:leader="none"/>
        </w:tabs>
        <w:spacing w:lineRule="atLeast" w:line="305"/>
        <w:rPr/>
      </w:pPr>
      <w:r>
        <w:rPr>
          <w:rFonts w:eastAsia="Cambria" w:cs="Cambria" w:ascii="Cambria" w:hAnsi="Cambria"/>
          <w:b/>
          <w:color w:val="252525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color w:val="252525"/>
          <w:sz w:val="28"/>
          <w:szCs w:val="28"/>
        </w:rPr>
        <w:t>Канаш Дмитрий Михайлович.</w:t>
      </w:r>
    </w:p>
    <w:p>
      <w:pPr>
        <w:pStyle w:val="Normal"/>
        <w:pBdr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ОПОЛНИТЕЛЬНЫЕ УСЛОВИЯ</w:t>
      </w:r>
    </w:p>
    <w:p>
      <w:pPr>
        <w:pStyle w:val="Normal"/>
        <w:pBdr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ПОРЯДОК ОРГАНИЗАЦИИ МЕДИЦИНСКОГО ОБЕСПЕЧ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Cambria" w:ascii="Cambria" w:hAnsi="Cambria"/>
          <w:sz w:val="28"/>
          <w:szCs w:val="28"/>
          <w:lang w:eastAsia="en-US"/>
        </w:rPr>
        <w:t xml:space="preserve">Ответственность за обеспечение на период проведения спортивно – массового мероприятия страхования жизни и здоровья </w:t>
      </w:r>
      <w:r>
        <w:rPr>
          <w:rFonts w:cs="Cambria" w:ascii="Cambria" w:hAnsi="Cambria"/>
          <w:sz w:val="28"/>
          <w:szCs w:val="28"/>
          <w:lang w:val="be-BY" w:eastAsia="en-US"/>
        </w:rPr>
        <w:t>участников</w:t>
      </w:r>
      <w:r>
        <w:rPr>
          <w:rFonts w:cs="Cambria" w:ascii="Cambria" w:hAnsi="Cambria"/>
          <w:sz w:val="28"/>
          <w:szCs w:val="28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состяза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</w:t>
      </w: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К участию в спортивно – массов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В случае получения участником 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hanging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 xml:space="preserve">Применение допинга строго запрещено. Все состязующиеся, принимающие участие в спортивно –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Допингом в состязаниях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Не являются допингом на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Участники, тренеры, судьи, участвующие в спортивно – массовом мероприят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Участники  спортивно – массового мероприятия могут быть протестованы Национальным антидопинговым агентством на протяжении всего периода состязаний вне зависимости от местонахождения на территории Республики Беларусь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center"/>
        <w:rPr/>
      </w:pPr>
      <w:r>
        <w:rPr>
          <w:rFonts w:cs="Cambria" w:ascii="Cambria" w:hAnsi="Cambria"/>
          <w:b/>
          <w:sz w:val="28"/>
          <w:szCs w:val="28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rFonts w:cs="Cambria" w:ascii="Cambria" w:hAnsi="Cambria"/>
          <w:b/>
          <w:bCs/>
          <w:sz w:val="28"/>
          <w:szCs w:val="28"/>
        </w:rPr>
        <w:t>М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одкуп участников или организаторов спортивно – массового мероприятия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одкупом участников или организаторов спортивно – массового мероприятия признаются получение денег, ценных бумаг, иного имущества или услуг имущественного характера участником или организатором мероприятия за оказание влияния на  результаты в состязаний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  <w:shd w:fill="FFFFFF" w:val="clear"/>
        </w:rPr>
        <w:t>Участникам спортивно – массового мероприятия запрещено принимать участие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ри подведении итогов состязаний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нарушения участниками правил безопасного поведения во время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и и (или) представители команд, судьи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РЯДОК ПОДАЧИ ПРОТЕСТОВ И ИХ РАССМОТРЕНИЯ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ь и (или) представитель  команды могут опротестовать результат состязаний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– массового мероприятия. После принятия и рассмотрения протеста, главным судьей 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одаче протеста вносится залог 300 рублей, в случае положительного рассмотрения спорного вопроса, залог возвращаетс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сты по неправомерному допуску команд и (или) отдельных участников к спортивно – массовому мероприятию принимаются к рассмотрению не позднее 1 часа до завершения состязательной  программы, рассматривается на заседании главной судейской коллегии в течение 1 часа, после чего главным судьей мероприятия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20"/>
          <w:tab w:val="left" w:pos="993" w:leader="none"/>
          <w:tab w:val="center" w:pos="5599" w:leader="none"/>
          <w:tab w:val="left" w:pos="6140" w:leader="none"/>
        </w:tabs>
        <w:ind w:right="-1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БЕСПЕЧЕНИЕ БЕЗОПАСНОСТИ МЕРОПРИЯТИЯ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</w:t>
      </w:r>
      <w:r>
        <w:rPr>
          <w:rFonts w:cs="Cambria" w:ascii="Cambria" w:hAnsi="Cambria"/>
          <w:color w:val="252525"/>
          <w:sz w:val="28"/>
          <w:szCs w:val="28"/>
        </w:rPr>
        <w:t xml:space="preserve">Обязанность по организации обеспечения общественной безопасности правопорядка на Спортсооружении при проведении мероприятий возлагается в рамках своей компетенции на администрацию спортивного объекта, а также территориальные органы внутренних дел. 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</w:t>
      </w:r>
      <w:r>
        <w:rPr>
          <w:rFonts w:cs="Cambria" w:ascii="Cambria" w:hAnsi="Cambria"/>
          <w:color w:val="252525"/>
          <w:sz w:val="28"/>
          <w:szCs w:val="28"/>
        </w:rPr>
        <w:t>Организаторы спортивно – массового мероприятия должны предпринять все возможные меры обеспечения безопасных условий пребывания команды – гостей, судейской бригады, а также официальных лиц и зрителей в местах проведения мероприятия.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 </w:t>
      </w:r>
      <w:r>
        <w:rPr>
          <w:rFonts w:cs="Cambria" w:ascii="Cambria" w:hAnsi="Cambria"/>
          <w:color w:val="252525"/>
          <w:sz w:val="28"/>
          <w:szCs w:val="28"/>
        </w:rPr>
        <w:t>Применение пиротехнических изделий в месте проведения мероприятия запрещается.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 </w:t>
      </w:r>
      <w:r>
        <w:rPr>
          <w:rFonts w:cs="Cambria" w:ascii="Cambria" w:hAnsi="Cambria"/>
          <w:color w:val="252525"/>
          <w:sz w:val="28"/>
          <w:szCs w:val="28"/>
        </w:rPr>
        <w:t>Во время организации и проведения мероприятия запрещается в любой форме реклама (использование флагов, эмблем, значков, значков, шарфов, лозунгов, фотографий, рисунков, жестов, цветовых сочетаний) политических партий , союзов, объединений, других организаций , не зарегистрированных  в установленном законодательством порядке, а также лиц, преследующих политические цели.</w:t>
      </w:r>
    </w:p>
    <w:p>
      <w:pPr>
        <w:pStyle w:val="Normal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ЕЛЕЗНАЯ ВОЛЯ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.В Мартюхину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Прошу Вас допустить моего (мою) сына (дочь)  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(</w:t>
      </w:r>
      <w:r>
        <w:rPr>
          <w:rFonts w:cs="Cambria" w:ascii="Cambria" w:hAnsi="Cambria"/>
          <w:sz w:val="24"/>
          <w:szCs w:val="24"/>
        </w:rPr>
        <w:t>дата рождения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к участию в </w:t>
      </w:r>
      <w:r>
        <w:rPr>
          <w:rFonts w:cs="Cambria" w:ascii="Cambria" w:hAnsi="Cambria"/>
          <w:b/>
          <w:color w:val="000000"/>
          <w:sz w:val="28"/>
          <w:szCs w:val="28"/>
        </w:rPr>
        <w:t>открытом турнире по киокусин-кан (спортивно-массовое мероприятие</w:t>
      </w:r>
      <w:r>
        <w:rPr>
          <w:rFonts w:cs="Cambria" w:ascii="Cambria" w:hAnsi="Cambria"/>
          <w:sz w:val="28"/>
          <w:szCs w:val="28"/>
        </w:rPr>
        <w:t xml:space="preserve"> среди детей, юношей и девушек в дисциплинах кумитэ и  ката 6-17 лет,  который  состоится </w:t>
      </w:r>
      <w:r>
        <w:rPr>
          <w:rFonts w:cs="Cambria" w:ascii="Cambria" w:hAnsi="Cambria"/>
          <w:b/>
          <w:color w:val="000000"/>
          <w:sz w:val="28"/>
          <w:szCs w:val="28"/>
        </w:rPr>
        <w:t>10 мая 2025 года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. Гомель, 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 во время участия в соревновании, в том числе вследствие применения разрешенной, либо не разрешенной правилами мероприятия техники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ложение 2</w:t>
      </w:r>
    </w:p>
    <w:p>
      <w:pPr>
        <w:pStyle w:val="Normal"/>
        <w:pBdr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ЖЕЛЕЗНАЯ ВОЛЯ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.В Мартюхин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рошу Вас допустить допустить меня  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  <w:r>
        <w:rPr>
          <w:rFonts w:cs="Cambria" w:ascii="Cambria" w:hAnsi="Cambria"/>
          <w:sz w:val="24"/>
          <w:szCs w:val="24"/>
        </w:rPr>
        <w:t>(дата рождения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pBdr/>
        <w:jc w:val="both"/>
        <w:rPr/>
      </w:pPr>
      <w:r>
        <w:rPr>
          <w:rFonts w:cs="Cambria" w:ascii="Cambria" w:hAnsi="Cambria"/>
          <w:sz w:val="28"/>
          <w:szCs w:val="28"/>
        </w:rPr>
        <w:t xml:space="preserve">к участию в </w:t>
      </w:r>
      <w:r>
        <w:rPr>
          <w:rFonts w:cs="Cambria" w:ascii="Cambria" w:hAnsi="Cambria"/>
          <w:b/>
          <w:color w:val="000000"/>
          <w:sz w:val="28"/>
          <w:szCs w:val="28"/>
        </w:rPr>
        <w:t>открытом турнире по киокусин-кан (спортивно-массовое мероприятие</w:t>
      </w:r>
      <w:r>
        <w:rPr>
          <w:rFonts w:cs="Cambria" w:ascii="Cambria" w:hAnsi="Cambria"/>
          <w:sz w:val="28"/>
          <w:szCs w:val="28"/>
        </w:rPr>
        <w:t xml:space="preserve"> среди мужчин и женщин в дисциплинах                (тамесивари)  который  состоится </w:t>
      </w:r>
      <w:r>
        <w:rPr>
          <w:rFonts w:cs="Cambria" w:ascii="Cambria" w:hAnsi="Cambria"/>
          <w:b/>
          <w:color w:val="000000"/>
          <w:sz w:val="28"/>
          <w:szCs w:val="28"/>
        </w:rPr>
        <w:t>10 мая 2025 г.</w:t>
      </w:r>
    </w:p>
    <w:p>
      <w:pPr>
        <w:pStyle w:val="Normal"/>
        <w:pBdr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. Гомель, 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 во время участия в соревновании, в том числе вследствие применения разрешенной, либо не разрешенной правилами мероприятия техники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НА ОТКРЫТЫЙ  ТУРНИР ПО КИОКУСИН-КАН (спортивно-массовое мероприятие)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РЕДИ ЮНОШЕЙ И ДЕВУШЕК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10-17 ЛЕТ, учебно-тренировочных поединков среди детей 6-9 лет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МУЖЧИН  И ЖЕНЩИН, ВЕТЕРАНОВ (мужчины) 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 разделе кумитэ, ката, тамесивари</w:t>
      </w:r>
    </w:p>
    <w:p>
      <w:pPr>
        <w:pStyle w:val="Normal"/>
        <w:pBdr/>
        <w:jc w:val="center"/>
        <w:rPr/>
      </w:pPr>
      <w:r>
        <w:rPr>
          <w:rFonts w:cs="Cambria" w:ascii="Cambria" w:hAnsi="Cambria"/>
          <w:b/>
          <w:color w:val="000000"/>
          <w:sz w:val="36"/>
          <w:szCs w:val="36"/>
        </w:rPr>
        <w:t>ЖЕЛЕЗНАЯ ВОЛЯ!!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команды  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851"/>
        <w:gridCol w:w="1276"/>
        <w:gridCol w:w="1275"/>
        <w:gridCol w:w="851"/>
        <w:gridCol w:w="1559"/>
        <w:gridCol w:w="1276"/>
        <w:gridCol w:w="1701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-ния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__/__/___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л-ных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ес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судейство</w:t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«ЖЕЛЕЗНАЯ ВОЛЯ» 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0 мая 2025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843"/>
        <w:gridCol w:w="1134"/>
        <w:gridCol w:w="1701"/>
        <w:gridCol w:w="1701"/>
        <w:gridCol w:w="212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щий стаж суде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ю/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рефери, бок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pBdr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гостей и участников   «Железная воля» </w:t>
      </w:r>
    </w:p>
    <w:p>
      <w:pPr>
        <w:pStyle w:val="Normal"/>
        <w:pBdr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0 мая</w:t>
      </w:r>
      <w:r>
        <w:rPr/>
        <w:t xml:space="preserve"> 2025 года</w:t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sectPr>
      <w:type w:val="nextPage"/>
      <w:pgSz w:orient="landscape" w:w="16838" w:h="11906"/>
      <w:pgMar w:left="567" w:right="284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44:00Z</dcterms:created>
  <dc:creator>User</dc:creator>
  <dc:description/>
  <dc:language>en-US</dc:language>
  <cp:lastModifiedBy>User</cp:lastModifiedBy>
  <dcterms:modified xsi:type="dcterms:W3CDTF">2025-04-06T10:44:00Z</dcterms:modified>
  <cp:revision>2</cp:revision>
  <dc:subject/>
  <dc:title/>
</cp:coreProperties>
</file>