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 xml:space="preserve">Гомельской областной федерации контактного карате 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44"/>
          <w:szCs w:val="44"/>
        </w:rPr>
      </w:pPr>
      <w:r>
        <w:rPr>
          <w:rFonts w:cs="Cambria" w:ascii="Cambria" w:hAnsi="Cambria"/>
          <w:b/>
          <w:color w:val="000000"/>
          <w:sz w:val="44"/>
          <w:szCs w:val="44"/>
        </w:rPr>
        <w:t>«САКУРА» - 30 ЛЕТ!!!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4915" cy="35807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ЛОЖЕНИЕ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 ПРОВЕДЕНИИ  ОТКРЫТОГО  ТУРНИРА ПО КИОКУСИН-КАН (спортивно-массовое мероприятие)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РЕДИ ЮНОШЕЙ И ДЕВУШЕК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10-17 ЛЕТ, учебно-тренировочных поединков среди детей 8-9 лет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МУЖЧИН  И ЖЕНЩИН, ВЕТЕРАНОВ (мужчины) 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 разделе кумитэ, ката, тамесивари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color w:val="000000"/>
          <w:sz w:val="48"/>
          <w:szCs w:val="48"/>
        </w:rPr>
        <w:t>Киокушин-Дружба без границ!!!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3585" w:leader="none"/>
        </w:tabs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ab/>
        <w:t>ул. Юбилейная, 52,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ДВОРЕЦ ЛЕГКОЙ АТЛЕТИКИ.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г. ГОМЕЛЬ,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БЕЛАРУСЬ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2-4 мая 2025 года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Цель и задачи турнира:</w:t>
      </w:r>
    </w:p>
    <w:p>
      <w:pPr>
        <w:pStyle w:val="Normal"/>
        <w:numPr>
          <w:ilvl w:val="1"/>
          <w:numId w:val="2"/>
        </w:numPr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Цель: </w:t>
      </w:r>
      <w:r>
        <w:rPr>
          <w:rFonts w:cs="Cambria" w:ascii="Cambria" w:hAnsi="Cambria"/>
          <w:color w:val="000000"/>
          <w:sz w:val="28"/>
          <w:szCs w:val="28"/>
        </w:rPr>
        <w:t>развитие физической культуры, здорового образа жизни.</w:t>
      </w:r>
    </w:p>
    <w:p>
      <w:pPr>
        <w:pStyle w:val="Normal"/>
        <w:numPr>
          <w:ilvl w:val="1"/>
          <w:numId w:val="2"/>
        </w:numPr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pBdr/>
        <w:ind w:left="108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 выявление сильнейших; 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</w:t>
      </w:r>
      <w:r>
        <w:rPr>
          <w:rFonts w:cs="Cambria" w:ascii="Cambria" w:hAnsi="Cambria"/>
          <w:color w:val="000000"/>
          <w:sz w:val="28"/>
          <w:szCs w:val="28"/>
        </w:rPr>
        <w:t>- развитие и популяризация контактных видов единоборств, в частности киокусин-кан карате-до;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</w:t>
      </w:r>
      <w:r>
        <w:rPr>
          <w:rFonts w:cs="Cambria" w:ascii="Cambria" w:hAnsi="Cambria"/>
          <w:color w:val="000000"/>
          <w:sz w:val="28"/>
          <w:szCs w:val="28"/>
        </w:rPr>
        <w:t>- укрепление связей между организациями практикующими киокусин карате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b/>
          <w:color w:val="000000"/>
          <w:sz w:val="28"/>
          <w:szCs w:val="28"/>
        </w:rPr>
        <w:t>2.  Организация и финансирование турнира: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 xml:space="preserve">2.1. Непосредственную работу по организации турнира проводит Гомельская областная федерация контактного карате «САКУРА» и Гомельский центр восточных единоборств в рамках плана мероприятий Белорусской федерации киокусин-кан карате-до под эгидой Белорусской ассоциации кёкусинкай. 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</w:t>
      </w:r>
      <w:r>
        <w:rPr>
          <w:rFonts w:cs="Cambria" w:ascii="Cambria" w:hAnsi="Cambria"/>
          <w:color w:val="000000"/>
          <w:sz w:val="28"/>
          <w:szCs w:val="28"/>
        </w:rPr>
        <w:t>Победители награждаются грамотами, кубками и медалями. Победители в мужских и женских категориях поощряются выплатами в размере 300 рублей. Победитель тамесивари 300 бел. рублей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 xml:space="preserve">2.2. Отдел спорта и туризма Гомельского горисполкома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>2.3. 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  <w:highlight w:val="white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  <w:highlight w:val="white"/>
        </w:rPr>
        <w:t>К  турниру допускаются все заинтересованные организации и школы киокусин с учетом согласования с национальным представительством версии в стране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3</w:t>
      </w:r>
      <w:r>
        <w:rPr>
          <w:rFonts w:cs="Cambria" w:ascii="Cambria" w:hAnsi="Cambria"/>
          <w:color w:val="000000"/>
          <w:sz w:val="28"/>
          <w:szCs w:val="28"/>
        </w:rPr>
        <w:t xml:space="preserve">.  </w:t>
      </w:r>
      <w:r>
        <w:rPr>
          <w:rFonts w:cs="Cambria" w:ascii="Cambria" w:hAnsi="Cambria"/>
          <w:b/>
          <w:color w:val="000000"/>
          <w:sz w:val="28"/>
          <w:szCs w:val="28"/>
        </w:rPr>
        <w:t>Место, дата проведения и время проведения: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День заезда 2 мая 2025 года:</w:t>
      </w:r>
    </w:p>
    <w:p>
      <w:pPr>
        <w:pStyle w:val="Normal"/>
        <w:pBdr/>
        <w:ind w:left="720" w:hanging="0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ул. Бочкина, 221, Гомельский центр восточных единоборств</w:t>
      </w:r>
    </w:p>
    <w:p>
      <w:pPr>
        <w:pStyle w:val="Normal"/>
        <w:pBdr/>
        <w:ind w:left="114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12.00 – 17.00. – регистрация и взвешивание участников,</w:t>
      </w:r>
    </w:p>
    <w:p>
      <w:pPr>
        <w:pStyle w:val="Normal"/>
        <w:pBdr/>
        <w:ind w:left="114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17.00- 20.00 заседание мандатной комиссии, судейский семинар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3 мая 2025 года: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л. Юбилейная, 52, Дворец  Легкой Атлетики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07.00-09.30 –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мандатная комиссия (по месту турнира)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0.00-12.20- предварительные поединки, ката</w:t>
      </w:r>
    </w:p>
    <w:p>
      <w:pPr>
        <w:pStyle w:val="Normal"/>
        <w:pBdr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2.30-13.00 - торжественное открытие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3.00-14.00- тамесивари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4.00-17.00 - продолжение поединков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7.00-18.00 - награждение, фотографирование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</w:t>
      </w:r>
      <w:r>
        <w:rPr>
          <w:rFonts w:cs="Cambria" w:ascii="Cambria" w:hAnsi="Cambria"/>
          <w:i/>
          <w:color w:val="000000"/>
          <w:sz w:val="28"/>
          <w:szCs w:val="28"/>
        </w:rPr>
        <w:t>19.00 - Сайонара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День отъезда 4 мая 2025 года</w:t>
      </w:r>
    </w:p>
    <w:p>
      <w:pPr>
        <w:pStyle w:val="Normal"/>
        <w:pBdr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4. Участники состязаний (мужчины, женщины):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1.  Каждый участник, допущенный к состязаниям, должен иметь: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своей школы;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документ стилевой квалификации;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все участники состязаний по кумитэ должны иметь следующие средства индивидуальной защиты: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ужчины: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язательно – защита на пах;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 желанию – капа.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Женщины: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обязательно – протектор на грудь; 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 желанию – защита на пах, капа.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имечание 1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Женщинам обязательно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pBdr/>
        <w:ind w:firstLine="54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</w:t>
      </w:r>
      <w:r>
        <w:rPr>
          <w:rFonts w:cs="Cambria" w:ascii="Cambria" w:hAnsi="Cambria"/>
          <w:b/>
          <w:color w:val="000000"/>
          <w:sz w:val="28"/>
          <w:szCs w:val="28"/>
        </w:rPr>
        <w:t>.</w:t>
      </w:r>
    </w:p>
    <w:p>
      <w:pPr>
        <w:pStyle w:val="Normal"/>
        <w:pBdr/>
        <w:ind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римечание 2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Всем участникам до 8-17 лет обязательно защитное снаряжение (защита голень-стопа, накладки на руки, шлем, ракушка на пах), девочкам и девушкам  обязателен нагрудник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Разрешается использование шлема с обязательной полной защитой подбородка без железных решеток и пластиковых вставок на лицевой зоне. 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ети 8-9 лет, младшие юноши 10-11 лет – допускается шлем с пластиковой или металлической решеткой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ети 8-9 лет обязательно защита корпуса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Использование пластиковых вставок и кожаных перчаток запрещено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pBdr/>
        <w:ind w:firstLine="567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 неявке спортсмена на татами после объявления его фамилии в течение 1 мин,  спортсмену засчитывается поражение.</w:t>
      </w:r>
    </w:p>
    <w:p>
      <w:pPr>
        <w:pStyle w:val="Normal"/>
        <w:pBdr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2. Каждый участник состязаний на момент прохождения мандатной комиссии должен иметь с собой следующие документы: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общегражданский паспорт или свидетельство о рождении;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документ, подтверждающий стилевую квалификацию (будо паспорт, сертификат)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договор о страховании от несчастного случая на дни проведения соревнований (оригинал). 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допуск врача, должным образом оформленный в заявке команды;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- расписку (Приложение №1) (от родителей, в случаи, если участник несовершеннолетний), Приложение 2 от совершеннолетних</w:t>
      </w:r>
    </w:p>
    <w:p>
      <w:pPr>
        <w:pStyle w:val="Normal"/>
        <w:pBdr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b/>
          <w:color w:val="252525"/>
          <w:sz w:val="28"/>
          <w:szCs w:val="28"/>
        </w:rPr>
        <w:t xml:space="preserve">       </w:t>
      </w:r>
      <w:r>
        <w:rPr>
          <w:rFonts w:cs="Cambria" w:ascii="Cambria" w:hAnsi="Cambria"/>
          <w:b/>
          <w:color w:val="252525"/>
          <w:sz w:val="28"/>
          <w:szCs w:val="28"/>
          <w:u w:val="single"/>
        </w:rPr>
        <w:t xml:space="preserve">5. </w:t>
      </w:r>
      <w:r>
        <w:rPr>
          <w:rFonts w:cs="Cambria" w:ascii="Cambria" w:hAnsi="Cambria"/>
          <w:b/>
          <w:color w:val="252525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252525"/>
          <w:sz w:val="28"/>
          <w:szCs w:val="28"/>
          <w:u w:val="single"/>
        </w:rPr>
        <w:t>Правила проведения поединков</w:t>
      </w:r>
      <w:r>
        <w:rPr>
          <w:rFonts w:cs="Cambria" w:ascii="Cambria" w:hAnsi="Cambria"/>
          <w:b/>
          <w:color w:val="252525"/>
          <w:sz w:val="28"/>
          <w:szCs w:val="28"/>
        </w:rPr>
        <w:t>:</w:t>
      </w:r>
    </w:p>
    <w:p>
      <w:pPr>
        <w:pStyle w:val="Normal"/>
        <w:pBdr/>
        <w:rPr/>
      </w:pPr>
      <w:r>
        <w:rPr>
          <w:rFonts w:cs="Cambria" w:ascii="Cambria" w:hAnsi="Cambria"/>
          <w:color w:val="252525"/>
          <w:sz w:val="28"/>
          <w:szCs w:val="28"/>
        </w:rPr>
        <w:t>5.1. Состязания проводится согласно международным правилам KI  (в разделе кумитэ)</w:t>
      </w:r>
    </w:p>
    <w:p>
      <w:pPr>
        <w:pStyle w:val="Normal"/>
        <w:pBdr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5.2. Состязания проводятся по системе с выбыванием после поражения, поединки за третье место проводятся.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 КУМИТЭ. Весовые категории, возраста, временной регламент поединков</w:t>
      </w:r>
    </w:p>
    <w:tbl>
      <w:tblPr>
        <w:tblW w:w="9031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24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60 к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70 к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80 к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ыше  80 кг</w:t>
            </w:r>
          </w:p>
          <w:p>
            <w:pPr>
              <w:pStyle w:val="Normal"/>
              <w:widowControl w:val="false"/>
              <w:ind w:left="564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ЖЕНЩИНЫ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ЕТЕРАНЫ, МУЖЧИНЫ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35-40 ЛЕ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ЕТЕРАНЫ, МУЖЧИНЫ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41-45 ЛЕТ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55 к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60 к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65 к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ыше 65 кг;</w:t>
            </w:r>
          </w:p>
          <w:p>
            <w:pPr>
              <w:pStyle w:val="Normal"/>
              <w:widowControl w:val="false"/>
              <w:ind w:left="564" w:hanging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70 к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80 к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ыше 80 кг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70 к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о 80 кг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64" w:hanging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выше 80 кг</w:t>
            </w:r>
          </w:p>
        </w:tc>
      </w:tr>
    </w:tbl>
    <w:p>
      <w:pPr>
        <w:pStyle w:val="Normal"/>
        <w:pBdr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ременной регламент проведения поединков у мужчин, женщин и ветеранов</w:t>
      </w:r>
    </w:p>
    <w:p>
      <w:pPr>
        <w:pStyle w:val="Normal"/>
        <w:pBdr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Мужчины 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варительные       -  2 мин + 2 мин + взвешивание &gt; 5 кг. + 2 мин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олуфинальные, финальные:  3 мин + 2 мин + взвеш. &gt; 5 кг. + 2 мин  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Женщины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варительные:</w:t>
        <w:tab/>
        <w:t>2 мин + 2 мин + взвешивание &gt; 2,5 кг. + 2 мин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луфинальные, финальные: 3 мин + 2 мин + взвеш. &gt; 2,5 кг. + 2 мин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етераны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варительные:</w:t>
        <w:tab/>
        <w:tab/>
        <w:t>2 мин + 2 мин + взвешивание &gt; 5кг. + 2 мин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луфинальные, финальные: 2 мин + 2 мин +взвешивание &gt; 5 кг + 2 мин</w:t>
      </w:r>
    </w:p>
    <w:p>
      <w:pPr>
        <w:pStyle w:val="Normal"/>
        <w:pBdr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b/>
          <w:color w:val="252525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color w:val="252525"/>
          <w:sz w:val="28"/>
          <w:szCs w:val="28"/>
          <w:u w:val="single"/>
        </w:rPr>
        <w:t xml:space="preserve">Возрастные группы и весовые категории  10- 17 лет </w:t>
      </w:r>
      <w:r>
        <w:rPr>
          <w:rFonts w:cs="Cambria" w:ascii="Cambria" w:hAnsi="Cambria"/>
          <w:b/>
          <w:color w:val="252525"/>
          <w:sz w:val="28"/>
          <w:szCs w:val="2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Возрастная категория (дисциплин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Младшие юноши (10 -11 полных лет, кумитэ) 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Младшие девушки (10 -11 полных лет, кумитэ) </w:t>
            </w:r>
          </w:p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n-US"/>
              </w:rPr>
              <w:t>,35,40,45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n-US"/>
              </w:rPr>
              <w:t>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юноши (10 -11 полных лет, кумитэ) 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девушки (10 -11 полных лет, кумитэ) 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n-US"/>
              </w:rPr>
              <w:t>,35,40,45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юноши (12 -13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50,55,6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юноши (12 -13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50,55,6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 девушки (12-13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50,5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ладшие  девушки (12-13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0,35,40,45,50,5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Юноши (14-15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0,45,50,55,60,65,70,7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Юноши (14-15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0,45,50,55,60,65,70,7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евушки (14-15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0,45,50,55,60,6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евушки (14-15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0,45,50,55,60,6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 xml:space="preserve">Старшие юноши (16-17 полных лет, кумитэ) 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5,60,65,70,75,  80, 8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Старшие юноши (16-17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5,60,65,70,75,  80, 8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Старшие девушки (16-17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9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0,55,60,65,6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Старшие девушки (16-17 полных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с 8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0,55,60,65,65+</w:t>
            </w:r>
          </w:p>
        </w:tc>
      </w:tr>
    </w:tbl>
    <w:p>
      <w:pPr>
        <w:pStyle w:val="Normal"/>
        <w:pBdr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Временной регламент проведения поединков 10 -17 лет</w:t>
      </w:r>
    </w:p>
    <w:p>
      <w:pPr>
        <w:pStyle w:val="Normal"/>
        <w:pBdr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10-11 лет  -  2 мин + 1 + взвешивание ( &gt;2 кг) +1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12-13 лет отборочные бои: 2 + 1 + взвешивание ( &gt;2,5 кг) +1</w:t>
        <w:br/>
        <w:t>полуфинальные, финальные: 2 + 1 + взвешивание ( &gt;2,5 кг) +1</w:t>
        <w:br/>
        <w:t>14-15 лет отборочные бои:2 + 2 + взвешивание ( &gt;2,5 кг) +1</w:t>
        <w:br/>
        <w:t>полуфинальные, финальные: 2 + 2 + взвешивание ( &gt;2,5 кг) +1</w:t>
        <w:br/>
        <w:t>16-17 лет отборочные бои: 2 + 2 + взвешивание (&gt;2,5 кг) +2</w:t>
        <w:br/>
        <w:t>полуфинальные, финальные: 2 + 2 + взвешивание ( &gt;2,5 кг) +2</w:t>
        <w:br/>
      </w:r>
      <w:r>
        <w:rPr>
          <w:rFonts w:cs="Cambria" w:ascii="Cambria" w:hAnsi="Cambria"/>
          <w:color w:val="000000"/>
          <w:sz w:val="28"/>
          <w:szCs w:val="28"/>
        </w:rPr>
        <w:t xml:space="preserve">         Организаторы состязаний вправе изменять (объединять) весовые категории с учетом численности участников и условий проведения соревнований. Изменения утверждаются на судейской коллегии, но с условием, что разница участников в весе не превышает 7 кг. (за исключением абсолютных весовых категорий).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 категориях мужчины, женщины и ветераны разница в весе не превышает 10 кг. </w:t>
      </w:r>
    </w:p>
    <w:p>
      <w:pPr>
        <w:pStyle w:val="Normal"/>
        <w:pBdr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за исключением абсолютных весовых категорий).</w:t>
      </w:r>
    </w:p>
    <w:p>
      <w:pPr>
        <w:pStyle w:val="Normal"/>
        <w:pBdr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Весовые категории 8-9 ле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Возрастная категория (дисциплин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альчики (8-9 лет, кумитэ)</w:t>
            </w:r>
          </w:p>
          <w:p>
            <w:pPr>
              <w:pStyle w:val="21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 А 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евочки (8-9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А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Мальчики (8-9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 Б  ( с 9кю 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Девочки (8-9 лет, кумитэ)</w:t>
            </w:r>
          </w:p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Категория Б ( с 9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25,30,35,40,40+</w:t>
            </w:r>
          </w:p>
        </w:tc>
      </w:tr>
    </w:tbl>
    <w:p>
      <w:pPr>
        <w:pStyle w:val="Normal"/>
        <w:pBdr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Временной регламент тренировочных поединков 8-9 лет</w:t>
      </w:r>
    </w:p>
    <w:p>
      <w:pPr>
        <w:pStyle w:val="Normal"/>
        <w:pBdr/>
        <w:rPr/>
      </w:pPr>
      <w:r>
        <w:rPr>
          <w:rFonts w:cs="Cambria" w:ascii="Cambria" w:hAnsi="Cambria"/>
          <w:color w:val="252525"/>
          <w:sz w:val="28"/>
          <w:szCs w:val="28"/>
        </w:rPr>
        <w:t>Предварительные и финальные-  1.5 + 1 + взвешивание (&gt;1 кг) +1</w:t>
      </w:r>
    </w:p>
    <w:p>
      <w:pPr>
        <w:pStyle w:val="Normal"/>
        <w:pBdr/>
        <w:jc w:val="both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7. КАТА.</w:t>
      </w:r>
    </w:p>
    <w:p>
      <w:pPr>
        <w:pStyle w:val="Normal"/>
        <w:pBdr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Мужчины, женщины</w:t>
      </w:r>
    </w:p>
    <w:tbl>
      <w:tblPr>
        <w:tblW w:w="93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18"/>
        <w:gridCol w:w="1384"/>
        <w:gridCol w:w="3719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-й круг соревнований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-й, круг соревновани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жчин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18 +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екусай ш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Сайха, Сэйэнтин, Канку, Сэпай, Гарю, Сусихо.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женщин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18+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Гекусай шо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76" w:before="0" w:after="240"/>
              <w:ind w:left="-851" w:hanging="0"/>
              <w:rPr>
                <w:rFonts w:ascii="Cambria" w:hAnsi="Cambria" w:eastAsia="Calibri" w:cs="Cambria"/>
                <w:color w:val="000000"/>
                <w:sz w:val="28"/>
                <w:szCs w:val="28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</w:rPr>
              <w:t>Сайха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айха, Сэйэнтин, Канку, Сэпай Сэпай, Гарю, Сусихо.</w:t>
            </w:r>
          </w:p>
        </w:tc>
      </w:tr>
    </w:tbl>
    <w:p>
      <w:pPr>
        <w:pStyle w:val="Normal"/>
        <w:pBdr/>
        <w:rPr>
          <w:rFonts w:ascii="Cambria" w:hAnsi="Cambria" w:cs="Cambria"/>
          <w:b/>
          <w:b/>
          <w:color w:val="252525"/>
          <w:sz w:val="28"/>
          <w:szCs w:val="28"/>
        </w:rPr>
      </w:pPr>
      <w:r>
        <w:rPr>
          <w:rFonts w:cs="Cambria" w:ascii="Cambria" w:hAnsi="Cambria"/>
          <w:b/>
          <w:color w:val="252525"/>
          <w:sz w:val="28"/>
          <w:szCs w:val="28"/>
        </w:rPr>
        <w:t>Состязания проводится согласно международным правилам KI  (в разделе ката)</w:t>
      </w:r>
    </w:p>
    <w:p>
      <w:pPr>
        <w:pStyle w:val="Normal"/>
        <w:pBdr/>
        <w:rPr/>
      </w:pPr>
      <w:r>
        <w:rPr>
          <w:rFonts w:cs="Cambria" w:ascii="Cambria" w:hAnsi="Cambria"/>
          <w:b/>
          <w:color w:val="252525"/>
          <w:sz w:val="28"/>
          <w:szCs w:val="28"/>
        </w:rPr>
        <w:t>КАТА 8</w:t>
      </w:r>
      <w:r>
        <w:rPr/>
        <w:t>-1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3"/>
        <w:gridCol w:w="1770"/>
        <w:gridCol w:w="1955"/>
        <w:gridCol w:w="1955"/>
      </w:tblGrid>
      <w:tr>
        <w:trPr>
          <w:trHeight w:val="11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Произвольная программа (2-й, круг соревнований)</w:t>
            </w:r>
          </w:p>
        </w:tc>
      </w:tr>
      <w:tr>
        <w:trPr>
          <w:trHeight w:val="11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альчики, девоч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8-9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инан сонно 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инан сонно ни</w:t>
            </w:r>
          </w:p>
        </w:tc>
      </w:tr>
      <w:tr>
        <w:trPr>
          <w:trHeight w:val="11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ладшие юноши и девуш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0-11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инан сонно 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инан сонно сан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Младшие юноши и девуш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2-13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инан сонно 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инан соно ен</w:t>
            </w:r>
          </w:p>
        </w:tc>
      </w:tr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Юноши и девуш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4-15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Пинан соно 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Гекусай шо</w:t>
            </w:r>
          </w:p>
        </w:tc>
      </w:tr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Юноши и девуш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6-17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Сайх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месивари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одятся отдельной дисциплинной по правилам международной организации КЁКУСИН-КАН</w:t>
      </w:r>
    </w:p>
    <w:p>
      <w:pPr>
        <w:pStyle w:val="Normal"/>
        <w:pBdr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  <w:t>В тамесивари принимают участие все желающие мужчины без ограничения возраста.</w:t>
      </w:r>
    </w:p>
    <w:p>
      <w:pPr>
        <w:pStyle w:val="Normal"/>
        <w:pBdr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</w:t>
      </w:r>
      <w:r>
        <w:rPr>
          <w:rFonts w:cs="Cambria" w:ascii="Cambria" w:hAnsi="Cambria"/>
          <w:color w:val="252525"/>
          <w:sz w:val="28"/>
          <w:szCs w:val="28"/>
        </w:rPr>
        <w:t xml:space="preserve">Состязания  проводятся четырех упражнениях: сэйкен, хиджи, шуто, какато. 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>8. Финансовые условия участия</w:t>
      </w:r>
    </w:p>
    <w:p>
      <w:pPr>
        <w:pStyle w:val="Normal"/>
        <w:pBdr/>
        <w:tabs>
          <w:tab w:val="clear" w:pos="720"/>
          <w:tab w:val="right" w:pos="9355" w:leader="none"/>
        </w:tabs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лаготворительный взнос участника составляет:</w:t>
        <w:tab/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зрослые  (кумитэ)                            80 бел. руб. </w:t>
      </w:r>
    </w:p>
    <w:p>
      <w:pPr>
        <w:pStyle w:val="Normal"/>
        <w:pBdr/>
        <w:tabs>
          <w:tab w:val="clear" w:pos="720"/>
          <w:tab w:val="left" w:pos="4215" w:leader="none"/>
        </w:tabs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зрослые (ката)</w:t>
        <w:tab/>
        <w:t>80 бел.руб.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зрослые (тамесивари)                     50 бел. руб.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зрослые (кумитэ + тамесивари+ката)     120 бел. руб.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-17 лет   (кумите)                             80 бел. руб.</w:t>
      </w:r>
    </w:p>
    <w:p>
      <w:pPr>
        <w:pStyle w:val="Normal"/>
        <w:pBdr/>
        <w:ind w:firstLine="540"/>
        <w:rPr/>
      </w:pPr>
      <w:r>
        <w:rPr>
          <w:rFonts w:cs="Cambria" w:ascii="Cambria" w:hAnsi="Cambria"/>
          <w:color w:val="000000"/>
          <w:sz w:val="28"/>
          <w:szCs w:val="28"/>
        </w:rPr>
        <w:t>10-17 лет   (кумитэ + ката)     120 бел. Руб</w:t>
      </w:r>
    </w:p>
    <w:p>
      <w:pPr>
        <w:pStyle w:val="Normal"/>
        <w:pBdr/>
        <w:ind w:firstLine="54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частие в Сайонаре  40 бел. рублей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енежные средства вносятся в кассу Гомельского центра восточных единоборств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/с  BY11 AKBB 3012 0591 2591 1300 0000 BYN в филиале № 300 ГОУ АСБ «Беларусбанк» г. Гомель, ул. Фрунзе, 6а МФО 151501661, БИК Банка AKBBBY2Х  УНП  490176345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9 . Судейство</w:t>
      </w:r>
    </w:p>
    <w:p>
      <w:pPr>
        <w:pStyle w:val="Normal"/>
        <w:pBdr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9.1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. </w:t>
      </w:r>
      <w:r>
        <w:rPr>
          <w:rFonts w:cs="Cambria" w:ascii="Cambria" w:hAnsi="Cambria"/>
          <w:color w:val="000000"/>
          <w:sz w:val="28"/>
          <w:szCs w:val="28"/>
        </w:rPr>
        <w:t xml:space="preserve">Состязания обслуживают судьи: главный судья,  судья-секундометрист- 3, секретарь -3 , боковые судьи – 24 человек, а судьи на татами – 6 человек. </w:t>
      </w:r>
    </w:p>
    <w:p>
      <w:pPr>
        <w:pStyle w:val="Normal"/>
        <w:pBdr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его 37 человек.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 xml:space="preserve">9.2. Главный судья  – Мартюхин С.В. (5 дан), 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>Главный секретарь – Мельникова Е.Н.(2 дан)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10.Заявки на участие: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 xml:space="preserve">10.1. Заявки (Приложение №3) на участие принимаются до 25 апреля 2025 года по электронной почте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: 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sacura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.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gomel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@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gmail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.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com</w:t>
      </w:r>
    </w:p>
    <w:p>
      <w:pPr>
        <w:pStyle w:val="Normal"/>
        <w:pBdr/>
        <w:ind w:left="426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.2. Неправильно оформленные и несвоевременно поданные заявки не рассматриваются</w:t>
      </w:r>
    </w:p>
    <w:p>
      <w:pPr>
        <w:pStyle w:val="Normal"/>
        <w:pBdr/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</w:t>
      </w:r>
      <w:r>
        <w:rPr>
          <w:rFonts w:cs="Cambria" w:ascii="Cambria" w:hAnsi="Cambria"/>
          <w:color w:val="000000"/>
          <w:sz w:val="28"/>
          <w:szCs w:val="28"/>
        </w:rPr>
        <w:t>10.3. Заявки на проживание ПРИЛОЖЕНИЕ 5</w:t>
      </w:r>
    </w:p>
    <w:p>
      <w:pPr>
        <w:pStyle w:val="Normal"/>
        <w:pBdr/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.4 Заявки на судейство Приложение 4.</w:t>
      </w:r>
    </w:p>
    <w:p>
      <w:pPr>
        <w:pStyle w:val="Normal"/>
        <w:pBdr/>
        <w:ind w:left="284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(Оплата утвержденных судей с приезжающими командами 70 руб. в день)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Акредитованные гостиницы «Амакс Визит - отель»</w:t>
      </w:r>
      <w:r>
        <w:rPr>
          <w:rFonts w:cs="Cambria" w:ascii="Cambria" w:hAnsi="Cambria"/>
          <w:color w:val="000000"/>
          <w:sz w:val="28"/>
          <w:szCs w:val="28"/>
        </w:rPr>
        <w:t xml:space="preserve">, </w:t>
      </w:r>
      <w:r>
        <w:rPr>
          <w:rFonts w:cs="Cambria" w:ascii="Cambria" w:hAnsi="Cambria"/>
          <w:b/>
          <w:color w:val="000000"/>
          <w:sz w:val="28"/>
          <w:szCs w:val="28"/>
        </w:rPr>
        <w:t>гостинница «Турист»</w:t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>По вопросам проживания(заявки на бронирование до 18.04.2025)</w:t>
      </w:r>
    </w:p>
    <w:p>
      <w:pPr>
        <w:pStyle w:val="Normal"/>
        <w:pBdr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000000"/>
          <w:sz w:val="28"/>
          <w:szCs w:val="28"/>
        </w:rPr>
        <w:t>тел. + 375 29 236 0271; +375 29 59 21 333</w:t>
      </w:r>
    </w:p>
    <w:p>
      <w:pPr>
        <w:pStyle w:val="Normal"/>
        <w:pBdr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ПОРЯДОК ОРГАНИЗАЦИИ МЕДИЦИНСКОГО ОБЕСПЕЧЕ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/>
      </w:pPr>
      <w:r>
        <w:rPr>
          <w:rFonts w:cs="Cambria" w:ascii="Cambria" w:hAnsi="Cambria"/>
          <w:sz w:val="28"/>
          <w:szCs w:val="28"/>
          <w:lang w:eastAsia="en-US"/>
        </w:rPr>
        <w:t xml:space="preserve">Ответственность за обеспечение на период проведения спортивно – массового мероприятия страхования жизни и здоровья </w:t>
      </w:r>
      <w:r>
        <w:rPr>
          <w:rFonts w:cs="Cambria" w:ascii="Cambria" w:hAnsi="Cambria"/>
          <w:sz w:val="28"/>
          <w:szCs w:val="28"/>
          <w:lang w:val="be-BY" w:eastAsia="en-US"/>
        </w:rPr>
        <w:t>участников</w:t>
      </w:r>
      <w:r>
        <w:rPr>
          <w:rFonts w:cs="Cambria" w:ascii="Cambria" w:hAnsi="Cambria"/>
          <w:sz w:val="28"/>
          <w:szCs w:val="28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состяза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hanging="0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  <w:lang w:eastAsia="en-US"/>
        </w:rPr>
        <w:t xml:space="preserve">          </w:t>
      </w: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>К участию в спортивно – массовом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В случае получения участником  травмы организаторами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 xml:space="preserve">Применение допинга строго запрещено. Все состязующиеся, принимающие участие в спортивно – массов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>Допингом в состязаниях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Не являются допингом на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>Участники, тренеры, судьи, участвующие в спортивно – массовом мероприят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 </w:t>
      </w:r>
      <w:r>
        <w:rPr>
          <w:rFonts w:cs="Cambria" w:ascii="Cambria" w:hAnsi="Cambria"/>
          <w:sz w:val="28"/>
          <w:szCs w:val="28"/>
          <w:lang w:eastAsia="en-US"/>
        </w:rPr>
        <w:t>Допинг-контроль в течение состязаний организаторами не проводится, но может быть проведен после любого спарринга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" w:firstLine="709"/>
        <w:jc w:val="both"/>
        <w:rPr>
          <w:rFonts w:ascii="Cambria" w:hAnsi="Cambria" w:cs="Cambria"/>
          <w:sz w:val="28"/>
          <w:szCs w:val="28"/>
          <w:lang w:eastAsia="en-US"/>
        </w:rPr>
      </w:pPr>
      <w:r>
        <w:rPr>
          <w:rFonts w:cs="Cambria" w:ascii="Cambria" w:hAnsi="Cambria"/>
          <w:sz w:val="28"/>
          <w:szCs w:val="28"/>
          <w:lang w:eastAsia="en-US"/>
        </w:rPr>
        <w:t>Участники  спортивно – массового мероприятия могут быть протестованы Национальным антидопинговым агентством на протяжении всего периода состязаний вне зависимости от местонахождения на территории Республики Беларусь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center"/>
        <w:rPr/>
      </w:pPr>
      <w:r>
        <w:rPr>
          <w:rFonts w:cs="Cambria" w:ascii="Cambria" w:hAnsi="Cambria"/>
          <w:b/>
          <w:sz w:val="28"/>
          <w:szCs w:val="28"/>
        </w:rPr>
        <w:t>ПОДКУП УЧАСТНИКОВ ИЛИ ОРГАНИЗАТОРОВ СПОРТИВНО – МАССОВЫХ МЕРОПРИЯТИЙ  И МЕРЫ ПО ЕГО ПРЕДОТВРАЩЕНИЮ И БОРЬБЕ С НИ</w:t>
      </w:r>
      <w:r>
        <w:rPr>
          <w:rFonts w:cs="Cambria" w:ascii="Cambria" w:hAnsi="Cambria"/>
          <w:b/>
          <w:bCs/>
          <w:sz w:val="28"/>
          <w:szCs w:val="28"/>
        </w:rPr>
        <w:t>М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одкуп участников или организаторов спортивно – массового мероприятия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одкупом участников или организаторов спортивно – массового мероприятия признаются получение денег, ценных бумаг, иного имущества или услуг имущественного характера участником или организатором мероприятия за оказание влияния на  результаты в состязаний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> </w:t>
      </w:r>
      <w:r>
        <w:rPr>
          <w:rFonts w:cs="Cambria" w:ascii="Cambria" w:hAnsi="Cambria"/>
          <w:sz w:val="28"/>
          <w:szCs w:val="28"/>
          <w:shd w:fill="FFFFFF" w:val="clear"/>
        </w:rPr>
        <w:t>Участникам спортивно – массового мероприятия запрещено принимать участие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ри подведении итогов состязаний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нарушения участниками правил безопасного поведения во время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ители и (или) представители команд, судьи за аналогичные нарушения будут отстранены от участия на весь период сос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РЯДОК ПОДАЧИ ПРОТЕСТОВ И ИХ РАССМОТРЕНИЯ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уководитель и (или) представитель  команды могут опротестовать результат состязаний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спортивно – массового мероприятия. После принятия и рассмотрения протеста, главным судьей 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подаче протеста вносится залог 300 рублей, в случае положительного рассмотрения спорного вопроса, залог возвращается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есты по неправомерному допуску команд и (или) отдельных участников к спортивно – массовому мероприятию принимаются к рассмотрению не позднее 1 часа до завершения состязательной  программы, рассматривается на заседании главной судейской коллегии в течение 1 часа, после чего главным судьей мероприятия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Протесты, поданные несвоевременно или с нарушением установленного порядка, не рассматриваютс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ОБЕСПЕЧЕНИЕ БЕЗОПАСНОСТИ МЕРОПРИЯТИЯ</w:t>
      </w:r>
    </w:p>
    <w:p>
      <w:pPr>
        <w:pStyle w:val="Normal"/>
        <w:spacing w:lineRule="atLeast" w:line="305"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          </w:t>
      </w:r>
      <w:r>
        <w:rPr>
          <w:rFonts w:cs="Cambria" w:ascii="Cambria" w:hAnsi="Cambria"/>
          <w:color w:val="252525"/>
          <w:sz w:val="28"/>
          <w:szCs w:val="28"/>
        </w:rPr>
        <w:t xml:space="preserve">Обязанность по организации обеспечения общественной безопасности правопорядка на Спортсооружении при проведении мероприятий возлагается в рамках своей компетенции на администрацию спортивного объекта, а также территориальные органы внутренних дел. </w:t>
      </w:r>
    </w:p>
    <w:p>
      <w:pPr>
        <w:pStyle w:val="Normal"/>
        <w:spacing w:lineRule="atLeast" w:line="305"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          </w:t>
      </w:r>
      <w:r>
        <w:rPr>
          <w:rFonts w:cs="Cambria" w:ascii="Cambria" w:hAnsi="Cambria"/>
          <w:color w:val="252525"/>
          <w:sz w:val="28"/>
          <w:szCs w:val="28"/>
        </w:rPr>
        <w:t>Организаторы спортивно – массового мероприятия должны предпринять все возможные меры обеспечения безопасных условий пребывания команды – гостей, судейской бригады, а также официальных лиц и зрителей в местах проведения мероприятия.</w:t>
      </w:r>
    </w:p>
    <w:p>
      <w:pPr>
        <w:pStyle w:val="Normal"/>
        <w:spacing w:lineRule="atLeast" w:line="305"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           </w:t>
      </w:r>
      <w:r>
        <w:rPr>
          <w:rFonts w:cs="Cambria" w:ascii="Cambria" w:hAnsi="Cambria"/>
          <w:color w:val="252525"/>
          <w:sz w:val="28"/>
          <w:szCs w:val="28"/>
        </w:rPr>
        <w:t>Применение пиротехнических изделий в месте проведения мероприятия запрещается.</w:t>
      </w:r>
    </w:p>
    <w:p>
      <w:pPr>
        <w:pStyle w:val="Normal"/>
        <w:spacing w:lineRule="atLeast" w:line="305"/>
        <w:jc w:val="both"/>
        <w:rPr>
          <w:rFonts w:ascii="Cambria" w:hAnsi="Cambria" w:cs="Cambria"/>
          <w:color w:val="252525"/>
          <w:sz w:val="28"/>
          <w:szCs w:val="28"/>
        </w:rPr>
      </w:pPr>
      <w:r>
        <w:rPr>
          <w:rFonts w:eastAsia="Cambria" w:cs="Cambria" w:ascii="Cambria" w:hAnsi="Cambria"/>
          <w:color w:val="252525"/>
          <w:sz w:val="28"/>
          <w:szCs w:val="28"/>
        </w:rPr>
        <w:t xml:space="preserve">            </w:t>
      </w:r>
      <w:r>
        <w:rPr>
          <w:rFonts w:cs="Cambria" w:ascii="Cambria" w:hAnsi="Cambria"/>
          <w:color w:val="252525"/>
          <w:sz w:val="28"/>
          <w:szCs w:val="28"/>
        </w:rPr>
        <w:t>Во время организации и проведения мероприятия запрещается в любой форме реклама (использование флагов, эмблем, значков, значков, шарфов, лозунгов, фотографий, рисунков, жестов, цветовых сочетаний) политических партий , союзов, объединений, других организаций , не зарегистрированных  в установленном законодательством порядке, а также лиц, преследующих политические цели.</w:t>
      </w:r>
    </w:p>
    <w:p>
      <w:pPr>
        <w:pStyle w:val="Normal"/>
        <w:rPr>
          <w:rFonts w:ascii="Cambria" w:hAnsi="Cambria" w:cs="Cambria"/>
          <w:color w:val="252525"/>
          <w:sz w:val="28"/>
          <w:szCs w:val="28"/>
        </w:rPr>
      </w:pPr>
      <w:r>
        <w:rPr>
          <w:rFonts w:cs="Cambria" w:ascii="Cambria" w:hAnsi="Cambria"/>
          <w:color w:val="252525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иокушин –Дружба без границ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.В Мартюхину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Прошу Вас допустить моего (мою) сына (дочь)  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(</w:t>
      </w:r>
      <w:r>
        <w:rPr>
          <w:rFonts w:cs="Cambria" w:ascii="Cambria" w:hAnsi="Cambria"/>
          <w:sz w:val="24"/>
          <w:szCs w:val="24"/>
        </w:rPr>
        <w:t>дата рождения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 xml:space="preserve">к участию в </w:t>
      </w:r>
      <w:r>
        <w:rPr>
          <w:rFonts w:cs="Cambria" w:ascii="Cambria" w:hAnsi="Cambria"/>
          <w:b/>
          <w:color w:val="000000"/>
          <w:sz w:val="28"/>
          <w:szCs w:val="28"/>
        </w:rPr>
        <w:t>открытом турнире по киокусин-кан (спортивно-массовое мероприятие</w:t>
      </w:r>
      <w:r>
        <w:rPr>
          <w:rFonts w:cs="Cambria" w:ascii="Cambria" w:hAnsi="Cambria"/>
          <w:sz w:val="28"/>
          <w:szCs w:val="28"/>
        </w:rPr>
        <w:t xml:space="preserve"> среди детей, юношей и девушек в дисциплинах кумитэ и  ката 8-17 лет,  который  состоится </w:t>
      </w:r>
      <w:r>
        <w:rPr>
          <w:rFonts w:cs="Cambria" w:ascii="Cambria" w:hAnsi="Cambria"/>
          <w:b/>
          <w:color w:val="000000"/>
          <w:sz w:val="28"/>
          <w:szCs w:val="28"/>
        </w:rPr>
        <w:t>18-20 апреля 2025 года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. Гомель, 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 во время участия в соревновании, в том числе вследствие применения разрешенной, либо не разрешенной правилами мероприятия техники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ложение 2</w:t>
      </w:r>
    </w:p>
    <w:p>
      <w:pPr>
        <w:pStyle w:val="Normal"/>
        <w:pBdr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иокушин – Дружба без границ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.В Мартюхин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рошу Вас допустить допустить меня   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  <w:r>
        <w:rPr>
          <w:rFonts w:cs="Cambria" w:ascii="Cambria" w:hAnsi="Cambria"/>
          <w:sz w:val="24"/>
          <w:szCs w:val="24"/>
        </w:rPr>
        <w:t>(дата рождения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pBdr/>
        <w:jc w:val="both"/>
        <w:rPr/>
      </w:pPr>
      <w:r>
        <w:rPr>
          <w:rFonts w:cs="Cambria" w:ascii="Cambria" w:hAnsi="Cambria"/>
          <w:sz w:val="28"/>
          <w:szCs w:val="28"/>
        </w:rPr>
        <w:t xml:space="preserve">к участию в </w:t>
      </w:r>
      <w:r>
        <w:rPr>
          <w:rFonts w:cs="Cambria" w:ascii="Cambria" w:hAnsi="Cambria"/>
          <w:b/>
          <w:color w:val="000000"/>
          <w:sz w:val="28"/>
          <w:szCs w:val="28"/>
        </w:rPr>
        <w:t>открытом турнире по киокусин-кан (спортивно-массовое мероприятие</w:t>
      </w:r>
      <w:r>
        <w:rPr>
          <w:rFonts w:cs="Cambria" w:ascii="Cambria" w:hAnsi="Cambria"/>
          <w:sz w:val="28"/>
          <w:szCs w:val="28"/>
        </w:rPr>
        <w:t xml:space="preserve"> среди мужчин и женщин в дисциплинах (кумитэ,  ката, тамесивари)  который  состоится </w:t>
      </w:r>
      <w:r>
        <w:rPr>
          <w:rFonts w:cs="Cambria" w:ascii="Cambria" w:hAnsi="Cambria"/>
          <w:b/>
          <w:color w:val="000000"/>
          <w:sz w:val="28"/>
          <w:szCs w:val="28"/>
        </w:rPr>
        <w:t>18-20 апреля 2025 г.</w:t>
      </w:r>
    </w:p>
    <w:p>
      <w:pPr>
        <w:pStyle w:val="Normal"/>
        <w:pBdr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. Гомель, 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 во время участия в соревновании, в том числе вследствие применения разрешенной, либо не разрешенной правилами мероприятия техники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НА ОТКРЫТЫЙ  ТУРНИР ПО КИОКУСИН-КАН (спортивно-массовое мероприятие)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РЕДИ ЮНОШЕЙ И ДЕВУШЕК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>10-17 ЛЕТ, учебно-тренировочных поединков среди детей 8-9 лет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МУЖЧИН  И ЖЕНЩИН, ВЕТЕРАНОВ (мужчины) </w:t>
      </w:r>
    </w:p>
    <w:p>
      <w:pPr>
        <w:pStyle w:val="Normal"/>
        <w:pBdr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 разделе кумитэ, ката, тамесивари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Киокушин-Дружба без границ!!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команды  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851"/>
        <w:gridCol w:w="1276"/>
        <w:gridCol w:w="1275"/>
        <w:gridCol w:w="851"/>
        <w:gridCol w:w="1559"/>
        <w:gridCol w:w="1276"/>
        <w:gridCol w:w="1701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-ния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__/__/___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Пол-ных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ес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уми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судейство</w:t>
      </w:r>
    </w:p>
    <w:p>
      <w:pPr>
        <w:pStyle w:val="Normal"/>
        <w:pBdr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 xml:space="preserve">«Киокушин-Дружба без границ» </w:t>
      </w:r>
    </w:p>
    <w:p>
      <w:pPr>
        <w:pStyle w:val="Normal"/>
        <w:pBdr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18-20 апреля 2025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559"/>
        <w:gridCol w:w="1843"/>
        <w:gridCol w:w="1134"/>
        <w:gridCol w:w="1701"/>
        <w:gridCol w:w="1701"/>
        <w:gridCol w:w="212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щий стаж суде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ю/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рефери, бок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pBdr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гостей и участников   «Киокушин-Дружба без границ» </w:t>
      </w:r>
    </w:p>
    <w:p>
      <w:pPr>
        <w:pStyle w:val="Normal"/>
        <w:pBdr/>
        <w:jc w:val="center"/>
        <w:rPr/>
      </w:pPr>
      <w:r>
        <w:rPr/>
        <w:t>18-20 апреля 2025 года</w:t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sectPr>
      <w:type w:val="nextPage"/>
      <w:pgSz w:orient="landscape" w:w="16838" w:h="11906"/>
      <w:pgMar w:left="567" w:right="284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3:00Z</dcterms:created>
  <dc:creator>User</dc:creator>
  <dc:description/>
  <cp:keywords/>
  <dc:language>en-US</dc:language>
  <cp:lastModifiedBy>User</cp:lastModifiedBy>
  <dcterms:modified xsi:type="dcterms:W3CDTF">2025-03-26T12:57:00Z</dcterms:modified>
  <cp:revision>6</cp:revision>
  <dc:subject/>
  <dc:title/>
</cp:coreProperties>
</file>