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и д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(Приложения 1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на участие и медицинский допуск в исполнительную дирекцию Федерации. Условия допуска см. в Приложении 2 стр.3 Положения.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.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5 июня – заезд, регистрация участников с 16:00 до 19:00;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6-28 июня– тренировочные дни; </w:t>
      </w:r>
    </w:p>
    <w:p>
      <w:pPr>
        <w:pStyle w:val="21"/>
        <w:ind w:left="567" w:hanging="0"/>
        <w:rPr/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9 июня – кю-тест; дан-тест; судейские тесты.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0 июня – день отъезда.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Более подробная информация по программе УТС будет предоставлена в чате региональных представителей </w:t>
      </w: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ja-JP"/>
        </w:rPr>
        <w:t>WhatsApp</w:t>
      </w: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, на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Yu Gothic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можности получения сертификата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см. в Приложении 2 стр. 3-4 Положения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С планируются тренировки с оружием на выбор: бо, саи, тонфа и дзё (в паре с боккэном)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ружие участниками УТС привозится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ки на участие и размещение.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Т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01 июня 2025 года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color w:val="1A1A1A"/>
          <w:shd w:fill="FFFFFF" w:val="clear"/>
        </w:rPr>
        <w:t>Вопросы по проживанию: Пичугин Кирилл Сергеевич: </w:t>
      </w:r>
      <w:r>
        <w:rPr>
          <w:rStyle w:val="Wmicallto"/>
          <w:b/>
          <w:color w:val="1A1A1A"/>
          <w:shd w:fill="FFFFFF" w:val="clear"/>
        </w:rPr>
        <w:t>+7 (909) 359-28-7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Размещение участников в гостиничном комплексе «Азимут» строго через оргкомитет УТС является обязательным. Приложение 1.</w:t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FF0000"/>
          <w:szCs w:val="20"/>
        </w:rPr>
        <w:t>Участники, разместившиеся в этой или других гостиницах самостоятельно, на УТС допускаться не будут.</w:t>
      </w:r>
    </w:p>
    <w:p>
      <w:pPr>
        <w:pStyle w:val="21"/>
        <w:rPr>
          <w:rFonts w:ascii="Times New Roman" w:hAnsi="Times New Roman" w:eastAsia="Times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"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: 8 (495) 649-35-48, 8-916-675-06-0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и фото на участие в аттестационном экзамене (Приложение 3 и фото, направляются на почту с общей заявкой на участие в сборах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ий допуск к занятиям и мероприятиям (киокусинкай/кёкусинкан/каратэ/ 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 Оригинал сдается на регистрации участников 25.06.2025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 </w:t>
      </w:r>
    </w:p>
    <w:p>
      <w:pPr>
        <w:pStyle w:val="Normal"/>
        <w:ind w:firstLine="567"/>
        <w:jc w:val="both"/>
        <w:rPr/>
      </w:pPr>
      <w:r>
        <w:rPr/>
        <w:t>Два сертификата из вышеуказанных должны быть получены в течение последних 4 лет (решение Президиума от 13.10.2012 г.).</w:t>
      </w:r>
      <w:r>
        <w:rPr>
          <w:rFonts w:eastAsia="SimSun;宋体"/>
          <w:color w:val="000000"/>
        </w:rPr>
        <w:t xml:space="preserve"> Успешно пройденная школа на которой сдается дан-тест также засчиты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. Письмо направляется на почту вместе с заявкой, оригинал сдается на регистрации участников 25.06.2025 г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сданного членского взноса в общероссийскую и международную организа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/>
      </w:pPr>
      <w:r>
        <w:rPr>
          <w:color w:val="000000"/>
        </w:rPr>
        <w:t>-  срок сдачи экзамена на следующую стилевую степень, который составляет (не менее)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ная форма в электронном виде)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озрастные ограничения для сдачи на ДАН:</w:t>
      </w:r>
    </w:p>
    <w:p>
      <w:pPr>
        <w:pStyle w:val="Normal"/>
        <w:spacing w:lineRule="exact" w:line="321"/>
        <w:rPr/>
      </w:pPr>
      <w:r>
        <w:rPr/>
        <w:t>- на I ДАН с 18 лет;</w:t>
      </w:r>
    </w:p>
    <w:p>
      <w:pPr>
        <w:pStyle w:val="Normal"/>
        <w:spacing w:lineRule="exact" w:line="321"/>
        <w:rPr/>
      </w:pPr>
      <w:r>
        <w:rPr/>
        <w:t>- на II ДАН с 23 лет;</w:t>
      </w:r>
    </w:p>
    <w:p>
      <w:pPr>
        <w:pStyle w:val="Normal"/>
        <w:spacing w:lineRule="exact" w:line="321"/>
        <w:rPr/>
      </w:pPr>
      <w:r>
        <w:rPr/>
        <w:t>- на III ДАН с 30 лет.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1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spacing w:lineRule="exact" w:line="321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, за исключением ИКО. </w:t>
      </w:r>
    </w:p>
    <w:p>
      <w:pPr>
        <w:pStyle w:val="Normal"/>
        <w:spacing w:lineRule="exact" w:line="321"/>
        <w:rPr/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 (кроме ИКО), имеют право сразу сдавать на следующую степень.</w:t>
      </w:r>
    </w:p>
    <w:p>
      <w:pPr>
        <w:pStyle w:val="Normal"/>
        <w:spacing w:lineRule="exact" w:line="321"/>
        <w:rPr/>
      </w:pPr>
      <w:r>
        <w:rPr>
          <w:color w:val="000000"/>
        </w:rPr>
        <w:t>2. По решениям Президиума Федерации Кёкусин-кан каратэ-до России от 22.10.2007 года и от 29.01.2021 года, спортсмен, перешедший в Федерацию Кёкусин-кан каратэ-до России из другой организации, не являющейся членом АКР, а также перешедший из ИКО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заявки на участие в аттестационном экзамене (указывается в Приложении 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ий допуск к занятиям и мероприятиям (киокусинкай/кёкусинкан/каратэ/ 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и дан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ТС в течении трех дней, то отсутствие наклейки на поясе автоматически снимает претендента на следующий кю/дан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"/>
          <w:b/>
          <w:szCs w:val="20"/>
        </w:rPr>
        <w:t>ПОРЯДОК ПОЛУЧЕНИЯ ЛИЦЕНЗИИ РЕГИОНАЛЬНЫМИ ПРЕДСТАВИТЕЛЯМИ, ДАЮЩЕЙ ПРАВО НА ПРОВЕДЕНИЕ АТТЕСТАЦИИ НА УЧЕНИЧЕСКИЕ СТЕПЕНИ (КЮ)</w:t>
      </w:r>
    </w:p>
    <w:p>
      <w:pPr>
        <w:pStyle w:val="Normal"/>
        <w:ind w:left="786" w:right="283" w:hanging="360"/>
        <w:jc w:val="both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и не имевшие задолженности по уплате членских взносов (до 01.02.2025) и прошедшие ежегодные общероссийские летние сборы (ЛШ 2025).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наличие педагогического или физкультурного образования, или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пофамильный список учеников, являющихся членами Федерации (не менее 100 человек, решение Президиума от 28.01.2022 г.).</w:t>
      </w:r>
    </w:p>
    <w:p>
      <w:pPr>
        <w:pStyle w:val="Normal"/>
        <w:ind w:right="283" w:firstLine="567"/>
        <w:jc w:val="right"/>
        <w:rPr/>
      </w:pPr>
      <w:r>
        <w:rPr>
          <w:rFonts w:eastAsia="Times"/>
          <w:szCs w:val="20"/>
        </w:rPr>
        <w:t>(Рабочий  регламент Федерации.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Статья 4)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000000"/>
          <w:szCs w:val="20"/>
        </w:rPr>
        <w:t>Лицензионный сертификат на право приема кю-тестов выдается сроком с 01 июля 2025 года до 01 июля 2026 года.</w:t>
      </w:r>
      <w:r>
        <w:rPr>
          <w:rFonts w:eastAsia="Times"/>
          <w:color w:val="00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21"/>
        <w:ind w:firstLine="567"/>
        <w:rPr>
          <w:rFonts w:eastAsia="Times"/>
          <w:b w:val="false"/>
          <w:b w:val="false"/>
          <w:color w:val="0070C0"/>
          <w:szCs w:val="20"/>
        </w:rPr>
      </w:pPr>
      <w:r>
        <w:rPr>
          <w:rFonts w:eastAsia="Times"/>
          <w:b w:val="false"/>
          <w:color w:val="0070C0"/>
          <w:szCs w:val="20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Yu Gothic UI" w:hAnsi="MS Mincho;Yu Gothic UI" w:cs="MS Mincho;Yu Gothic U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4:00Z</dcterms:created>
  <dc:creator>Natalia</dc:creator>
  <dc:description/>
  <cp:keywords/>
  <dc:language>en-US</dc:language>
  <cp:lastModifiedBy>Секретарь</cp:lastModifiedBy>
  <cp:lastPrinted>2025-05-07T15:47:00Z</cp:lastPrinted>
  <dcterms:modified xsi:type="dcterms:W3CDTF">2025-05-07T12:54:00Z</dcterms:modified>
  <cp:revision>2</cp:revision>
  <dc:subject/>
  <dc:title>                                            </dc:title>
</cp:coreProperties>
</file>