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международный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бок Гомеля 2025» по киокусин-кан карате среди мужчин, женщин и ветеранов по весовым категориям в дисципли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, ката и тамесивари у мужчин и вете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ортивно – массовое 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4 – 26 октября 2025 года, г. Гомель, ул. Юбилейная, 52, Дворец Легкой Атлетики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Спортивное общественное объединение «Белорусская федерация киокусин – кан карате-до», Управление спорта и туризма Гомельского облисполкома, Отдел спорта и туризма  Гомельского горисполкома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ую работу по организации турнира проводит Гомельский центр восточных единобо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портивно – массовом мероприятии «Кубок Гомеля 2024»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18 лет со стилевой квалификацией не ниже 8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тамесивари, кумитэ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товый взно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 - 8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    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+ ката – 12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+темесивари-120 белорусских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+ката+темесивари 120 белорусских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йонара: 40 белорусских руб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онаре присутствуют представители , тренеры команд в возрасте 18 лет и старше. Официальные судьи, представители, взрослые участники участвуют в сайонаре безвозмез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18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,2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sacura.gomel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375 25 766-84-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375 29 592-13-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язания проводятся по правилам киокусин-кан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2 человека от заявленной команды, имеющие опыт судейства состяз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. </w:t>
      </w:r>
      <w:r>
        <w:rPr>
          <w:rFonts w:eastAsia="Times New Roman" w:cs="Times New Roman" w:ascii="Times New Roman" w:hAnsi="Times New Roman"/>
          <w:sz w:val="28"/>
          <w:szCs w:val="28"/>
        </w:rPr>
        <w:t>Оплата за работу судей производится исходя из судейской категории судьи и запланирован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20 октября. 22 октября оргкомитет определяет официальных судей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удей 35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5 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руговая система- при условию трех человек в весо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стязаний  (1-3 место) награждаются призами, медалям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, 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60,70,80,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тераны (35- 40; 41 – 45; 46- 50; старше 5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взвешивание (разница в весе 3 кг.)  +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уфинальными поединками проводится тамесив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+ тамесивари.+ взвешивание (разница в весе 3 кг.) 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2126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руг соревн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+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ха, Сейенч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  Сайха, Сейенч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ТАМЕСИ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 тамесивари принимают участие все желающие мужчины и ветераны. Состязания  проводятся в четырех упражнениях: сэйкен, хиджи, шуто, какат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ведения поединков, то есть на 25 октября 2025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бойцам состя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бойца –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стяз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бойца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(или) представители команд, судьи 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993" w:leader="none"/>
          <w:tab w:val="center" w:pos="5599" w:leader="none"/>
          <w:tab w:val="left" w:pos="61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 , а также лиц, преследующих политическ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br/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, +375(29592 13-33. +37525766-84-4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  <w:lang w:val="en-US"/>
        </w:rPr>
        <w:t>sacura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gomel</w:t>
      </w:r>
      <w:r>
        <w:rPr>
          <w:rFonts w:cs="Cambria" w:ascii="Cambria" w:hAnsi="Cambria"/>
          <w:sz w:val="28"/>
          <w:szCs w:val="28"/>
        </w:rPr>
        <w:t>@</w:t>
      </w:r>
      <w:r>
        <w:rPr>
          <w:rFonts w:cs="Cambria" w:ascii="Cambria" w:hAnsi="Cambria"/>
          <w:sz w:val="28"/>
          <w:szCs w:val="28"/>
          <w:lang w:val="en-US"/>
        </w:rPr>
        <w:t>gmail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com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709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«Амакс», «Турист», «Надзея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 , открытом турнире «Кубок Гомеля 2025» по киокусин-кан карате среди мужчин , женщин и ветеранов по весовым категориям (кумит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, открытом турнире  «Кубок Гомеля 2025» по киокусин-кан карате среди мужчин , женщин и ветеранов (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, открытом турнире  «Кубок Гомеля 2025» по киокусин-кан карате среди мужчин  и ветеранов (тамесива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массовое мероприятие, открытый турнир «Кубок Гомеля 2025» по киокусин-кан  ка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2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С.В.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 серия ___№_______________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Cambria" w:ascii="Cambria" w:hAnsi="Cambria"/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еня</w:t>
      </w:r>
      <w:r>
        <w:rPr>
          <w:rFonts w:cs="Cambria" w:ascii="Cambria" w:hAnsi="Cambria"/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ортивно – массовом мероприятии, открытом турнире «Кубок Гомеля 2025» по киокусин-кан карате среди мужчин , женщин и ветеранов по весовым категориям,  который  состоится  25 октября 2025 г.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омель (Беларусь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БИЛЕЙНАЯ 52, ДВОРЕЦ ЛЕГКОЙ АТЛЕТИКИ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 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спортивно – массовом мероприятии, открытом турнире «Кубок Гомеля 2025» по киокусин-кан кара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 -26 октября 2025 г.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7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тей и бойцов спортивно – массов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Гомеля 2025» по киокусин-кан кар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жчин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-26 октября 2025 г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7410"/>
      <w:gridCol w:w="149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7410"/>
      <w:gridCol w:w="149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6493"/>
      <w:gridCol w:w="1490"/>
    </w:tblGrid>
    <w:tr>
      <w:trPr/>
      <w:tc>
        <w:tcPr>
          <w:tcW w:w="158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9:00Z</dcterms:created>
  <dc:creator>B52</dc:creator>
  <dc:description/>
  <cp:keywords/>
  <dc:language>en-US</dc:language>
  <cp:lastModifiedBy>User</cp:lastModifiedBy>
  <cp:lastPrinted>2024-05-22T10:19:00Z</cp:lastPrinted>
  <dcterms:modified xsi:type="dcterms:W3CDTF">2025-08-05T06:24:00Z</dcterms:modified>
  <cp:revision>7</cp:revision>
  <dc:subject/>
  <dc:title/>
</cp:coreProperties>
</file>