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будут прох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8-21.09.2025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Москва, Варшавское ш., д. 118 к.1, Московский Центр Боевы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287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СОО «Федерация Кёкусин-кан каратэ-до России»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С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сковская Федерация Кёкусин-кан каратэ-до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зической культуры и спорта г. Москвы.</w:t>
      </w:r>
    </w:p>
    <w:p>
      <w:pPr>
        <w:pStyle w:val="Style13"/>
        <w:spacing w:lineRule="auto" w:line="240" w:before="0" w:after="0"/>
        <w:ind w:left="1287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– Алакаев Рустам Владимирович (3 дан, 1С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Салманов Василий Евгеньевич (3 дан, СВ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соревнований – Демченко Наталья Сергеевна (6 дан, СВ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9049, Москва, ул. Донская, 13 стр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kyokushinkan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MS Mincho;ＭＳ 明朝" w:cs="Times New Roman" w:ascii="Times New Roman" w:hAnsi="Times New Roman"/>
          <w:color w:val="0070C0"/>
          <w:sz w:val="24"/>
          <w:szCs w:val="24"/>
          <w:lang w:eastAsia="ru-RU"/>
        </w:rPr>
        <w:t xml:space="preserve"> 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тел.:  8(495) 649-35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osco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u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+7 (926) 045-60-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1. В спортивных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2. К спортивным соревнованиям допускаются только члены Федерации Кёкусин-кан каратэ-до России, спортсмены спортивных сборных команд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т одного субъекта Российской Федерации может быть заявлена только одна спортивная сборная команда. Дополнительно в состав делегации входит 1 судья первой или всероссийской судейской категории, при участии от субъекта более 8 спортсменов – 2 судей первой или всероссийской судейской категори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3. К участию в личных видах программы спортивных соревнований допускаются спортсмены: юноши, девушки (12-13 лет), юноши, девушки (14-15 лет), юниоры, юниорки (16-17 лет)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4. Дополнительно в состав команды могут в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врач команды (если таковой име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судьи. Судья должен иметь индивидуальную судейскую форму, установленную Регламентом судейской коллегии ФККР (п.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лое доги и пояс, соответствующий квалификации (не ниже 8 кю) спортсмена-участника, при э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 нашивки и эмблемы в соответствии с правилами кёкусинк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ашивки и эмблемы на доги других федераций не допускаются и при их наличии спортсмен будет дисквалифицирова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й разряд по виду спорта киокусинкай (12-13 лет не ниже 1 юн., 14-17 лет не ниже 2 сп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ладки на руки установленного образца (тканевые с поролоновой прослойкой)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Фиксатор пояса обязателен для участников категорий «кумитэ» в соответствии с правилами ФКК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я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и судейство (Приложения 1, 3) принимаю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позднее 31 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очту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yokushink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44546A"/>
          <w:sz w:val="24"/>
          <w:szCs w:val="24"/>
        </w:rPr>
        <w:t>, тел. +7-916-675-06-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размещение (Приложение 4), а также запись на мандатную комиссию направляютс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не позднее 31 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очту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44546A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тел.: +7 (926) 045-60-00</w:t>
      </w:r>
    </w:p>
    <w:p>
      <w:pPr>
        <w:pStyle w:val="Normal"/>
        <w:spacing w:lineRule="auto" w:line="240" w:before="0" w:after="0"/>
        <w:ind w:firstLine="142"/>
        <w:jc w:val="both"/>
        <w:rPr>
          <w:rStyle w:val="InternetLink"/>
          <w:rFonts w:ascii="Times New Roman" w:hAnsi="Times New Roman" w:eastAsia="MS Mincho;ＭＳ 明朝" w:cs="Times New Roman"/>
          <w:b/>
          <w:b/>
          <w:color w:val="44546A"/>
          <w:sz w:val="24"/>
          <w:szCs w:val="24"/>
          <w:u w:val="none"/>
          <w:lang w:eastAsia="ru-RU"/>
        </w:rPr>
      </w:pPr>
      <w:r>
        <w:rPr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На комиссии по допуску принимается только </w:t>
      </w:r>
      <w:r>
        <w:rPr>
          <w:rFonts w:cs="Times New Roman" w:ascii="Times New Roman" w:hAnsi="Times New Roman"/>
          <w:b/>
          <w:sz w:val="24"/>
          <w:szCs w:val="24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 xml:space="preserve"> заявки установленной формы в печатном виде. Заявка должна бы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рена печатью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по спортивной медицине (который обязан заверить допуск каждого спортсмена) с расшифровкой фамилии, имени, отчества (при наличии) врача и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Если допуск в заявке не подписан врачом и физкультурно-спортивным диспансером, необходимо сдать справку о допуске из другого медучреждения и копию лицензии этой медицинской организации на осуществление работ (услуг) по лечебной физкультуре и спортивной медицине, заверившей справк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опуск спортсменов к спортивным соревнованиям по медицинским показаниям осуществляется не ранее чем за 30 дней до начала соревнований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явка должна быть единая (одна) от субъек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НИМАНИЕ! Подпись факсимиле на заявке считается недействительной! Заявки на участие и мед.справки с отсканированными печатями и факсимиле на комиссии по допуску не принимаются! Сканы/копии документов также не принимаются (кроме лицензии медучреждения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3. К заявке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аспорт гражданина Российской Федерации, для лиц моложе 14 лет – свидетельство о рождении и справка из школы с фотографией и печатью учебного заведения на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зачетная классификационная книжка и будо-паспо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оригинал </w:t>
      </w:r>
      <w:r>
        <w:rPr>
          <w:rFonts w:cs="Times New Roman" w:ascii="Times New Roman" w:hAnsi="Times New Roman"/>
          <w:sz w:val="24"/>
          <w:szCs w:val="24"/>
        </w:rPr>
        <w:t>договора страхования от несчастного случая на спортивных соревнованиях по киокусинкай, действительный на дни проведения соревнований (19-20 сентября)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- разрешение от родителей спортсмена на участие в данных соревнованиях с указанием места и сроков проведения соревнований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о кумитэ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557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30 кг., 35 кг., 40 кг., 45 кг., 50 кг., 55 кг., 55+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35 кг., 40 кг., 45 кг., 50 кг., 55 кг.,  55+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ши  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40 кг., 45 кг., 50 кг., 55 кг., 60 кг., 65 кг., 65+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40 кг., 45 кг., 50 кг., 55 кг., 60 кг., 65 кг., 65+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50 кг., 55 кг., 60 кг., 65 кг., 70 кг., 75 кг., 75+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к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50 кг., 55 кг., 60 кг., 65 кг., 65+ к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писание мероприятий соревнов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сентября 2025 г. (четверг) – </w:t>
      </w:r>
      <w:r>
        <w:rPr>
          <w:rFonts w:cs="Times New Roman" w:ascii="Times New Roman" w:hAnsi="Times New Roman"/>
          <w:sz w:val="24"/>
          <w:szCs w:val="24"/>
        </w:rPr>
        <w:t>Заезд и размещение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сентября 2025 г. (четверг) – </w:t>
      </w:r>
      <w:r>
        <w:rPr>
          <w:rFonts w:cs="Times New Roman" w:ascii="Times New Roman" w:hAnsi="Times New Roman"/>
          <w:sz w:val="24"/>
          <w:szCs w:val="24"/>
        </w:rPr>
        <w:t>Регистрация участников: 11.00 – 18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сентября 2025 г. (четверг) – </w:t>
      </w:r>
      <w:r>
        <w:rPr>
          <w:rFonts w:cs="Times New Roman" w:ascii="Times New Roman" w:hAnsi="Times New Roman"/>
          <w:sz w:val="24"/>
          <w:szCs w:val="24"/>
        </w:rPr>
        <w:t>Судейский семинар 17.00 – 19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-20 сентября 2025 г. (пятница-суббота) – </w:t>
      </w:r>
      <w:r>
        <w:rPr>
          <w:rFonts w:cs="Times New Roman" w:ascii="Times New Roman" w:hAnsi="Times New Roman"/>
          <w:sz w:val="24"/>
          <w:szCs w:val="24"/>
        </w:rPr>
        <w:t>Соревновательные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сентября 2025 г. (воскресенье)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е расписание соревновательных дней будет выдано представителям команд на манда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Регламент поеди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и девушки 12-13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1 минута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и девушки 14-15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2 минуты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иоры и юниорки 16-17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2 минуты + взвешивание (учитывается разница в весе 2,5 и более килограмм), если вес бойцов равный + 2 минуты с обязательным решением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Условия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чном перве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ыгрывается два комплекта наград за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словия подведения итогов общекомандного за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андном зачете среди субъектов РФ подсчитываются очки участников команд во всех весовых и возрастн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едоставление официальных итогов результатов соревнований на бумажном и электронном носителях производится организаторами в Ассоциацию Киокусинкай России, не позднее, чем через 10 дней после оконча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Победители и призёры награждаются дипломами соответствующих степеней, медалями и ку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соревнований из числа победителей и призеров формируется основной состав детско-юношеской сборной команды России на 202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портивные сборные команды субъектов Российской Федерации, занявшие 1-3 места по итогам командного зачета, награждаются ку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Финансовые условия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 Все финансовые расходы по проведению турнира возлагаются на организаторов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 Проезд, проживание, питание участников – за сче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11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частие в спортивных соревнованиях осуществляется только при наличии действующего договора страхования жизни и здоровья от несчастных случаев (спортивной страховки)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 проведения соревнований детализирует Положение, утвержденное Министерством спорта Р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не является основанием для оформления командировочных удостоверений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е положение Вы можете найти на сайте Министерства спорта РФ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nsport.gov.ru</w:t>
        </w:r>
      </w:hyperlink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Федерации Кёкусин-кан каратэ-до России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yokushinkan.ru/</w:t>
        </w:r>
      </w:hyperlink>
    </w:p>
    <w:p>
      <w:pPr>
        <w:pStyle w:val="Normal"/>
        <w:spacing w:lineRule="auto" w:line="240" w:before="0" w:after="0"/>
        <w:ind w:right="2" w:firstLine="567"/>
        <w:jc w:val="center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очте каждого регионального представителя ОФСОО «Федерация Кёкусин-кан каратэ-до России».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moscow-cup@mail.ru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hyperlink" Target="mailto:moscow-cup@mail.ru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www.kyokushink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0:00Z</dcterms:created>
  <dc:creator>HP</dc:creator>
  <dc:description/>
  <cp:keywords/>
  <dc:language>en-US</dc:language>
  <cp:lastModifiedBy>Пользователь Windows</cp:lastModifiedBy>
  <cp:lastPrinted>2025-07-21T14:03:00Z</cp:lastPrinted>
  <dcterms:modified xsi:type="dcterms:W3CDTF">2025-07-31T10:00:00Z</dcterms:modified>
  <cp:revision>3</cp:revision>
  <dc:subject/>
  <dc:title/>
</cp:coreProperties>
</file>