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4"/>
      </w:tblGrid>
      <w:tr>
        <w:trPr/>
        <w:tc>
          <w:tcPr>
            <w:tcW w:w="1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5935345" cy="266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ПЕРВО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ТКРЫТОЕ ПЕРВЕНСТВО МИ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ЁКУСИН-К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И ЮНОШЕЙ, ДЕВУШЕК, ЮНИОРОВ И ЮНИО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КУМИТЭ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код вида спорта 1730001411Я, группа дисциплин кёкусинкан)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-4 декабря 201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-4 декабря 2011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 1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ая организация каратэ-до Кёкусин-кан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YOKUSH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INTERNATIONAL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циация Киокусинкай Ро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артамент по физической культуре и спорту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СО «Федерация Кёкусин-кан каратэ-до России» совместно с Московской организацией Кёкусин-кан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– Скрипниченко Владимир Анатольевич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Хиросигэ Цуёси (г. Токи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удья соревнований – Прохоров Евгений Юрьевич (г. Моск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Карпова Ольга Владимировна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Демченко Наталья Сергеевна (г. 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рач соревнований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316   Волгоградский проспект, д 42.офис 310,3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org@kyokushinkan.ru</w:t>
        </w:r>
      </w:hyperlink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>
          <w:rFonts w:eastAsia="MS Mincho;ＭＳ 明朝"/>
          <w:szCs w:val="24"/>
          <w:lang w:eastAsia="ja-JP"/>
        </w:rPr>
      </w:pPr>
      <w:r>
        <w:rPr>
          <w:szCs w:val="24"/>
        </w:rPr>
        <w:t xml:space="preserve">3.1.1. К участию в соревнованиях допускаются сильнейшие </w:t>
      </w:r>
      <w:r>
        <w:rPr>
          <w:rFonts w:eastAsia="MS Mincho;ＭＳ 明朝"/>
          <w:szCs w:val="24"/>
          <w:lang w:eastAsia="ja-JP"/>
        </w:rPr>
        <w:t xml:space="preserve">спортсмены страны, прошедшие отбор на национальном уровне имеющие квалификацию не ниже </w:t>
      </w:r>
      <w:r>
        <w:rPr>
          <w:szCs w:val="24"/>
        </w:rPr>
        <w:t>6 кю, мужского и женского полов, в возрасте от 12 до 17 лет включительно на день проведения соревнований;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3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документ, подтверждающий спортивную и стилевую квалификацию (спортивная разрядная книжка, будо-паспорт или международная карточка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двух родителей (только для Россия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портивного врача к участию в соревнованиях, оформленный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-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ем – для участников обоих полов (в случае отсутствия у спортсменов шлемов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шлема с обязательной полной защитой подбородка,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 участию в соревнованиях допускаются по 2 национальные команды от каждой страны – национальная команда национальной организации – чле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Международной организации каратэ-до Кёкусин-кан и национальная сборная команда, составленная из лучших спортсменов других организаций Кёкусин и других школ каратэ-до, признающих правила Международной организации каратэ-до Кёкусин-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ая национальн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тренера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а команды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до 2 бойцов в каждой категории (максимально – 92 бойца)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оссия, как страна организатор, имеет право на следующий соста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ая команда Федерации кёкусин-кан каратэ-до России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2 тренера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а команды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до 3 бойцов в каждой категории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,</w:t>
      </w:r>
      <w:r>
        <w:rPr>
          <w:rFonts w:cs="Times New Roman" w:ascii="Times New Roman" w:hAnsi="Times New Roman"/>
          <w:sz w:val="24"/>
          <w:szCs w:val="24"/>
        </w:rPr>
        <w:t xml:space="preserve">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0" w:right="283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борная команда Ассоциации Киокусинкай России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 официального представителя команды;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3 тренера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1 доктора команды;</w:t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до 3 бойцов в каждой категории, по одному от каждой группы дисциплин;</w:t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.</w:t>
      </w:r>
    </w:p>
    <w:p>
      <w:pPr>
        <w:pStyle w:val="Normal"/>
        <w:spacing w:lineRule="auto" w:line="240" w:before="0" w:after="0"/>
        <w:ind w:left="900" w:right="28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ЗАЯВКИ ОТ СБОРНЫХ КОМАНД ДРУГИХ НАЦИОНАЛЬНЫХ СБОРНЫХ ПРИНИМАЮТСЯ ТОЛЬКО ОБЩИЕ, ЗА ПОДПИСЬЮ УПОЛНОМОЧЕННЫ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ый участник должен иметь страховой полис на случай травмы или заболевания, действительный на весь период пребывания в Российской Федерации и предусматривающий участие в спортивных соревнования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3.3.2. В случае отсутствия страховки участники могут застраховаться на мандатной комиссии, предварительно указав об этом в заявке. Стоимость страховки 300 руб (примерно 10</w:t>
      </w:r>
      <w:r>
        <w:rPr>
          <w:rFonts w:cs="Times New Roman" w:ascii="Times New Roman" w:hAnsi="Times New Roman"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 xml:space="preserve">Опл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руб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-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-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75 кг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  <w:t>Организаторы сохраняют за собой право объединить весовые категории или изменить их границы с учетом действительного числа участников в категориях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списание мероприятий соревнований: </w:t>
      </w:r>
    </w:p>
    <w:p>
      <w:pPr>
        <w:pStyle w:val="Normal"/>
        <w:spacing w:lineRule="auto" w:line="240" w:before="0" w:after="0"/>
        <w:ind w:right="-143" w:firstLine="567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2 декабря 2011 г. (пятница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заезд команд, расселение в гостинице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звешивание спортсменов и проверка документов состоится в конференц-зале гостиницы «Салют» с 11 до 17 часов.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Москва, Ленинский проспект, д. 15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удейский семинар с 18 до 20. Место проведения: конференц-зал «Красный» гостиницы «Салют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Москва, Ленинский проспект, д. 158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 декабря 2011 г.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бои до полуфиналов включительно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00-19.0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(г. Москва, Варшавское шоссе, 118А, Московский центр боевых искусств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 декабря 2011 г.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финалы (</w:t>
      </w:r>
      <w:r>
        <w:rPr>
          <w:rFonts w:eastAsia="Times New Roman" w:cs="Times New Roman" w:ascii="Times New Roman" w:hAnsi="Times New Roman"/>
          <w:sz w:val="24"/>
          <w:szCs w:val="24"/>
        </w:rPr>
        <w:t>12.00-16.0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, церемония награждения (г. Москва, Варшавское шоссе, 118А, Московский центр боевых искусств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 декабря 2011 г.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выезд из гостиниц, разъезд команд.</w:t>
      </w:r>
    </w:p>
    <w:p>
      <w:pPr>
        <w:pStyle w:val="22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zh-CN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Регламент поеди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зрастная группа «юноши / девушки» (12-15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ладшие юнош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 минута</w:t>
      </w:r>
      <w:r>
        <w:rPr>
          <w:b/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22"/>
        <w:ind w:firstLine="567"/>
        <w:rPr/>
      </w:pPr>
      <w:r>
        <w:rPr>
          <w:b/>
          <w:color w:val="000000"/>
          <w:szCs w:val="24"/>
        </w:rPr>
        <w:t>Младшие девушки 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 минута</w:t>
      </w:r>
      <w:r>
        <w:rPr>
          <w:b/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юнош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 минута</w:t>
      </w:r>
      <w:r>
        <w:rPr>
          <w:b/>
          <w:color w:val="000000"/>
          <w:szCs w:val="24"/>
        </w:rPr>
        <w:t xml:space="preserve"> + взвешивание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>более кг)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девушк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1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минута</w:t>
      </w:r>
      <w:r>
        <w:rPr>
          <w:b/>
          <w:color w:val="000000"/>
          <w:szCs w:val="24"/>
        </w:rPr>
        <w:t xml:space="preserve"> + взвешивание (</w:t>
      </w:r>
      <w:r>
        <w:rPr>
          <w:b/>
          <w:bCs/>
          <w:color w:val="000000"/>
          <w:szCs w:val="24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lang w:eastAsia="ja-JP"/>
        </w:rPr>
        <w:t xml:space="preserve">,5 и </w:t>
      </w:r>
      <w:r>
        <w:rPr>
          <w:b/>
          <w:bCs/>
          <w:color w:val="000000"/>
          <w:szCs w:val="24"/>
        </w:rPr>
        <w:t>более кг)</w:t>
      </w:r>
      <w:r>
        <w:rPr>
          <w:b/>
          <w:color w:val="000000"/>
          <w:szCs w:val="24"/>
        </w:rPr>
        <w:t xml:space="preserve">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2 минуты + 1 минута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 xml:space="preserve">+ 1 </w:t>
      </w:r>
      <w:r>
        <w:rPr>
          <w:b/>
          <w:bCs/>
          <w:color w:val="000000"/>
          <w:szCs w:val="24"/>
          <w:u w:val="single"/>
        </w:rPr>
        <w:t>мину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юниоры / юниорки» (16-17 лет)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3 кг)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b/>
          <w:color w:val="000000"/>
          <w:szCs w:val="24"/>
          <w:u w:val="single"/>
        </w:rPr>
        <w:t xml:space="preserve">2 </w:t>
      </w:r>
      <w:r>
        <w:rPr>
          <w:b/>
          <w:bCs/>
          <w:color w:val="000000"/>
          <w:szCs w:val="24"/>
          <w:u w:val="single"/>
        </w:rPr>
        <w:t>минуты</w:t>
      </w:r>
      <w:r>
        <w:rPr>
          <w:b/>
          <w:color w:val="000000"/>
          <w:szCs w:val="24"/>
          <w:u w:val="single"/>
        </w:rPr>
        <w:t xml:space="preserve"> + 2 </w:t>
      </w:r>
      <w:r>
        <w:rPr>
          <w:b/>
          <w:bCs/>
          <w:color w:val="000000"/>
          <w:szCs w:val="24"/>
          <w:u w:val="single"/>
        </w:rPr>
        <w:t>минуты</w:t>
      </w:r>
      <w:r>
        <w:rPr>
          <w:b/>
          <w:color w:val="000000"/>
          <w:szCs w:val="24"/>
          <w:u w:val="single"/>
        </w:rPr>
        <w:t xml:space="preserve"> + 1 </w:t>
      </w:r>
      <w:r>
        <w:rPr>
          <w:b/>
          <w:bCs/>
          <w:color w:val="000000"/>
          <w:szCs w:val="24"/>
          <w:u w:val="single"/>
        </w:rPr>
        <w:t>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Юниорки (16-17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минуты + 2 минуты +</w:t>
      </w:r>
      <w:r>
        <w:rPr>
          <w:b/>
          <w:color w:val="000000"/>
          <w:szCs w:val="24"/>
        </w:rPr>
        <w:t xml:space="preserve"> взвешивание (</w:t>
      </w:r>
      <w:r>
        <w:rPr>
          <w:b/>
          <w:bCs/>
          <w:color w:val="000000"/>
          <w:szCs w:val="24"/>
        </w:rPr>
        <w:t>разница в весе более 3 кг)</w:t>
      </w:r>
      <w:r>
        <w:rPr>
          <w:b/>
          <w:color w:val="000000"/>
          <w:szCs w:val="24"/>
        </w:rPr>
        <w:t xml:space="preserve"> + 1</w:t>
      </w:r>
      <w:r>
        <w:rPr>
          <w:b/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b/>
          <w:color w:val="000000"/>
          <w:szCs w:val="24"/>
          <w:u w:val="single"/>
        </w:rPr>
        <w:t>2</w:t>
      </w:r>
      <w:r>
        <w:rPr>
          <w:b/>
          <w:bCs/>
          <w:color w:val="000000"/>
          <w:szCs w:val="24"/>
          <w:u w:val="single"/>
        </w:rPr>
        <w:t xml:space="preserve"> минуты</w:t>
      </w:r>
      <w:r>
        <w:rPr>
          <w:b/>
          <w:color w:val="000000"/>
          <w:szCs w:val="24"/>
          <w:u w:val="single"/>
        </w:rPr>
        <w:t xml:space="preserve"> + 2</w:t>
      </w:r>
      <w:r>
        <w:rPr>
          <w:b/>
          <w:bCs/>
          <w:color w:val="000000"/>
          <w:szCs w:val="24"/>
          <w:u w:val="single"/>
        </w:rPr>
        <w:t xml:space="preserve"> минуты</w:t>
      </w:r>
      <w:r>
        <w:rPr>
          <w:b/>
          <w:color w:val="000000"/>
          <w:szCs w:val="24"/>
          <w:u w:val="single"/>
        </w:rPr>
        <w:t xml:space="preserve"> + 1</w:t>
      </w:r>
      <w:r>
        <w:rPr>
          <w:b/>
          <w:bCs/>
          <w:color w:val="000000"/>
          <w:szCs w:val="24"/>
          <w:u w:val="single"/>
        </w:rPr>
        <w:t xml:space="preserve"> минута</w:t>
      </w:r>
      <w:r>
        <w:rPr>
          <w:b/>
          <w:color w:val="000000"/>
          <w:szCs w:val="24"/>
          <w:u w:val="single"/>
        </w:rPr>
        <w:t xml:space="preserve"> + взвешивание (</w:t>
      </w:r>
      <w:r>
        <w:rPr>
          <w:b/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/>
          <w:bCs/>
          <w:color w:val="000000"/>
          <w:szCs w:val="24"/>
          <w:u w:val="single"/>
          <w:lang w:eastAsia="ja-JP"/>
        </w:rPr>
        <w:t xml:space="preserve">,5 и </w:t>
      </w:r>
      <w:r>
        <w:rPr>
          <w:b/>
          <w:bCs/>
          <w:color w:val="000000"/>
          <w:szCs w:val="24"/>
          <w:u w:val="single"/>
        </w:rPr>
        <w:t xml:space="preserve">более кг) </w:t>
      </w:r>
      <w:r>
        <w:rPr>
          <w:b/>
          <w:color w:val="000000"/>
          <w:szCs w:val="24"/>
          <w:u w:val="single"/>
        </w:rPr>
        <w:t>+ 1</w:t>
      </w:r>
      <w:r>
        <w:rPr>
          <w:b/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ревнования по кумитэ проводятся по системе с выбыванием после одного поражения, согласно правилам соревнований. Разыгрывается два комплекта наград за третье место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обедители и призеры соревнований награждаются медалями и дипломами Минспорта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8. Финансовые условия участия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8.1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тартовый взнос для участников Первенства, представляющих организации Кёкусин-кан – 50 долларов США с человека, стартовый взнос для участников Первенства, представляющих другие организации, – 100 долларов США с человека (по курсу Центрального банка России +5%, установленному на 02.12.2011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Федерация Кёкусин-кан каратэ-до России обеспечит всех членов команд обедом на 2 дн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УД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8.1. Федерация Кёкусин-кан каратэ-до России берет на себя обязательство компенсировать проживание иностранных суде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допущен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к обслуживанию Первенства, в номерах с двухместным размещением в гостинице «Салют» - официальной гостинице Первенства в течение трех ночей в период со 2 по 5 декабря 201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Федерация Кёкусин-кан каратэ-до России обеспечит судей, допущенных к судейству, горячими обедами в дни проведения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8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Федерация Кёкусин-кан каратэ-до России окажет содействие в бронировании номеров в гостинице «Салю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мещение участников</w:t>
      </w:r>
    </w:p>
    <w:p>
      <w:pPr>
        <w:pStyle w:val="Normal"/>
        <w:spacing w:lineRule="auto" w:line="240" w:before="0" w:after="0"/>
        <w:ind w:right="100" w:firstLine="567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фициальной гостинице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ткрытого первенства мира по Кёкусин-кан является гостиница «Салют» (Интернет-сайт на русском языке: 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u w:val="single"/>
          </w:rPr>
          <w:t>http://www.hotelsalut.ru/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 xml:space="preserve">; Интернет-сайт на английском языке: </w:t>
      </w:r>
      <w:hyperlink r:id="rId5">
        <w:r>
          <w:rPr>
            <w:rStyle w:val="InternetLink"/>
            <w:rFonts w:cs="Times New Roman" w:ascii="Times New Roman" w:hAnsi="Times New Roman"/>
            <w:color w:val="800080"/>
            <w:sz w:val="24"/>
            <w:szCs w:val="24"/>
            <w:u w:val="single"/>
          </w:rPr>
          <w:t>http://www.hotelsalut.ru/eng/</w:t>
        </w:r>
      </w:hyperlink>
      <w:r>
        <w:rPr/>
        <w:t>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100" w:firstLine="567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Москва, Ленинский проспект, д. 158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0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дробная информация в приложении №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Срок подачи предварительных заявок в свободной форме: до 15 октября 201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ачи официальных заявок: до 10 ноября 201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495) 649-35-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5) 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рпова Ольга Владими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явки принимаются только установленной формы в печатном виде. Заявка должна быть подписана и заверена печатью руководителем национальной Федерации (или уполномоченным лицом)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2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Узнайте о получении вашей заявки на участие звонком в Оргкомитет соревнова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официальным вызовом на соревновани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ОБЩАЯ ЗАЯВКА С ВИЗОЙ ВРАЧА</w:t>
      </w:r>
    </w:p>
    <w:p>
      <w:pPr>
        <w:pStyle w:val="Style15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FF0000"/>
        </w:rPr>
        <w:t xml:space="preserve">НА БЛАНКЕ ЗАЯВЛЯЮЩЕЙ СТРАНЫ/ОРГАНИЗАЦИИ </w:t>
      </w:r>
    </w:p>
    <w:p>
      <w:pPr>
        <w:pStyle w:val="Style15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подается на мандатную комиссию с оригинальными печатями врача напротив каждой фамилии и общим количеством допущенных спортсменов написанным от руки и заверено печатью врача и спортивной медицинской комиссии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Мира 2-4 декабря 2011 года</w:t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х ле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ер Фамилия Имя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ДИВИДУАЛЬНАЯ ЗАЯВКА СПОРТ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заполняется и присылается только в электронном вид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/>
        </w:rPr>
        <w:t xml:space="preserve">THE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 w:eastAsia="zh-CN"/>
        </w:rPr>
        <w:t>FIRST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 xml:space="preserve"> KYOKUSHIN-KAN WORLD YOUTH CHAMPIONSHIP IN KUM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KUMIT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NTRY</w:t>
      </w:r>
      <w:r>
        <w:rPr>
          <w:rFonts w:cs="Times New Roman" w:ascii="Times New Roman" w:hAnsi="Times New Roman"/>
          <w:b/>
          <w:sz w:val="40"/>
          <w:szCs w:val="40"/>
        </w:rPr>
        <w:t xml:space="preserve">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0"/>
        <w:gridCol w:w="1941"/>
        <w:gridCol w:w="1481"/>
        <w:gridCol w:w="972"/>
        <w:gridCol w:w="2378"/>
      </w:tblGrid>
      <w:tr>
        <w:trPr>
          <w:cantSplit w:val="true"/>
        </w:trPr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RSONAL INFORM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T 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IGHT (C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(KG)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yyyy/mm/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/KYU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X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a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s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Last name / first name (in Latin letters)</w:t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GORY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DRESS OF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post addres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 and phone details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*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6535</wp:posOffset>
                      </wp:positionV>
                      <wp:extent cx="1066800" cy="1308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PHOTO   (3X4 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300 d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3pt;mso-wrap-distance-left:9.05pt;mso-wrap-distance-right:9.05pt;mso-wrap-distance-top:0pt;mso-wrap-distance-bottom:0pt;margin-top:17.0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PHOTO   (3X4 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300 d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XPERIENCE \ TOURNAMENT HISTOR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phone numb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допускается заполнение на русск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АЯ ГОСТИНИЦА ПЕРВЕНСТВА</w:t>
      </w:r>
    </w:p>
    <w:p>
      <w:pPr>
        <w:pStyle w:val="Style15"/>
        <w:spacing w:before="0" w:after="0"/>
        <w:ind w:right="-2" w:firstLine="567"/>
        <w:rPr>
          <w:rFonts w:eastAsia="Times New Roman"/>
          <w:color w:val="000000"/>
        </w:rPr>
      </w:pPr>
      <w:r>
        <w:rPr/>
        <w:t xml:space="preserve">Официальной гостиницей Первого открытого первенства мира по Кёкусин-кан является гостиница «Салют» (Интернет-сайт на русском языке: </w:t>
      </w:r>
      <w:hyperlink r:id="rId7">
        <w:r>
          <w:rPr>
            <w:rStyle w:val="InternetLink"/>
          </w:rPr>
          <w:t>http://www.hotelsalut.ru/</w:t>
        </w:r>
      </w:hyperlink>
      <w:r>
        <w:rPr/>
        <w:t xml:space="preserve">; Интернет-сайт на английском языке: </w:t>
      </w:r>
      <w:hyperlink r:id="rId8">
        <w:r>
          <w:rPr>
            <w:rStyle w:val="InternetLink"/>
          </w:rPr>
          <w:t>http://www.hotelsalut.ru/eng/</w:t>
        </w:r>
      </w:hyperlink>
      <w:r>
        <w:rPr/>
        <w:t xml:space="preserve">; адрес: </w:t>
      </w:r>
      <w:r>
        <w:rPr>
          <w:rFonts w:eastAsia="Times New Roman"/>
          <w:bCs/>
          <w:color w:val="000000"/>
        </w:rPr>
        <w:t>г. Москва, Ленинский проспект, д. 158</w:t>
      </w:r>
      <w:r>
        <w:rPr/>
        <w:t>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ца «Салют» расположена на территории района «Тропарево», одного из самых экологически чистых и зеленых районов Москвы, на пересечении Ленинского проспекта и Проспекта имени Вернадского. Эта 24-этажная комфортабельная гостиница была построена накануне Московской Олимпиады 1980 г. На трех десятилетий она служит для размещения иностранных туристов. В 2005 г. «Салют» в качестве официальной гостиницы принимал участников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чемпионата мира по Кёкусин-кан. Удачное расположение гостиницы вблизи Московской кольцевой автодороги, двух важнейших автомагистралей – Проспекта Вернадского и Ленинского проспекта – и станции метро «Юго-Западная» позволяет гостям быстро добираться до любой точки столицы и до аэропортов. К услугам гостей: 1091 комфортабельный номер, 2 больших конференц-зала и 6 комнат для переговоров; 8 ресторанов, бильярдный клуб, парковка, трансфер, аренда автомобилей, медицинский центр, камера хранения, салон красоты, фитнес-клуб, авиакасса, отделение банка, сауна, массаж. Все номера после ремонта, укомплектованы современной мебелью, оборудованы телефонами, телевизорами, бесплатным Wi-Fi. Во всех номерах отеля имеются электрические чайники, дополнительные мягкие пледы и гостевые принадлежности. В номерах категорий «бизнес-класс», «полу-люкс», «люкс» и «апартаменты» есть фены и холодильники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ля участнико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>Первого 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крытого первенства мира по Кёкусин-кан в соответствии с Договором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 xml:space="preserve">№ Ю/СЛ/МФ 726 от 23.09.201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становлены специальные цены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098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омера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номера с НДС (в рублях/сутки)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ое размещ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ое размещение</w:t>
            </w:r>
          </w:p>
        </w:tc>
      </w:tr>
      <w:tr>
        <w:trPr>
          <w:cantSplit w:val="true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дартные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-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ем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-00</w:t>
            </w:r>
          </w:p>
        </w:tc>
      </w:tr>
      <w:tr>
        <w:trPr>
          <w:cantSplit w:val="true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класс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-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ласс семей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-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-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0-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т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0-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тоимость номера включен завтрак. </w:t>
      </w:r>
      <w:r>
        <w:rPr>
          <w:rFonts w:cs="Times New Roman" w:ascii="Times New Roman" w:hAnsi="Times New Roman"/>
          <w:sz w:val="24"/>
          <w:szCs w:val="24"/>
        </w:rPr>
        <w:t>Цены включают НДС – 18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до 7 лет при поселении с родителями размещаются в номерах бесплатно без предоставления дополнительного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>Обратите внимани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>Мандатная комиссия (взвешивание участников и проверка документов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2 декабря 2011 г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 xml:space="preserve"> будет проходить в конференц-зале гостиницы «Салют»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В дни соревнований трансфер автобусами к ДС «Московский центр боевых искусств» также будет организован от гостиницы «Салю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  <w:t>Учтите это при выборе места своего размещения в Москве, чтобы избежать лишних переездов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>Для оформления заявок на размещение в гостинице «Салю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Вы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1) на бланке Вашей организации заполнить заявку по стандартной форме, приведенной в Приложении 1. Обязательно укажите в ней номер договора (№ Ю/СЛ/МФ 726 от 23.09.20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) скрепить заявку Вашей печатью (печать ставится в место, отмеченное буквами «М. П.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3) направить Вашу заявку </w:t>
      </w:r>
      <w:r>
        <w:rPr>
          <w:rFonts w:cs="Times New Roman" w:ascii="Times New Roman" w:hAnsi="Times New Roman"/>
          <w:sz w:val="24"/>
          <w:szCs w:val="24"/>
        </w:rPr>
        <w:t>в службу продаж и коммерческого бронирования ЗАО «ТГК «Салют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электронная почта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zh-CN"/>
          </w:rPr>
          <w:t>service@hotelsalut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; факс: +7 (495) 234-93-63) и убедиться в ее получении адреса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4) для контроля переслать Вашу заявку Организаторам и убедиться в ее получении адрес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>Заявки подаются не позднее, чем за 21 день до заезда! Безвозмездно изменения в заявки могут быть внесены не позднее, чем за 14 дней до заезд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зд до гостиницы «Салют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гостиницы: г. Москва, Ленинский проспект, д. 158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центра города</w:t>
      </w:r>
      <w:r>
        <w:rPr>
          <w:rFonts w:cs="Times New Roman" w:ascii="Times New Roman" w:hAnsi="Times New Roman"/>
          <w:sz w:val="24"/>
          <w:szCs w:val="24"/>
        </w:rPr>
        <w:t xml:space="preserve"> – 30 минут на метро (ближайшая к гостинице станция метро – «Юго-Западная»), 40-50 минут на автотранспорте. Проезд на машине: из центра – по Ленинскому проспекту, поворот на проспект Вернадского; от МКАД – заезд с проспекта Вернадского. Проезд общественным транспортом от станции метро «Юго-Западная»: автобусы №№ 144 или 720 или маршрутное такси № 22 до остановки гостиница «Салю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аэропорта «Домодедово»</w:t>
      </w:r>
      <w:r>
        <w:rPr>
          <w:rFonts w:cs="Times New Roman" w:ascii="Times New Roman" w:hAnsi="Times New Roman"/>
          <w:sz w:val="24"/>
          <w:szCs w:val="24"/>
        </w:rPr>
        <w:t>: от аэропорта – аэроэкспрессом до Павелецкого вокзала, далее на метро до станции «Театральная», переход на станцию «Охотный Ряд», проезд до станции «Юго-Западная», далее автобусами №№ 144 или 720 или маршрутным такси № 22 до остановки гостиница «Салют». Время в пути до/от гостиницы 1 час 40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аэропорта «Внуково»: </w:t>
      </w:r>
      <w:r>
        <w:rPr>
          <w:rFonts w:cs="Times New Roman" w:ascii="Times New Roman" w:hAnsi="Times New Roman"/>
          <w:bCs/>
          <w:sz w:val="24"/>
          <w:szCs w:val="24"/>
        </w:rPr>
        <w:t>автобусом 611 (кроме автобуса-экспресс) или маршрутном такси 45 до остановки гостиница «Салют», Время в пути до/от гостиницы 20-3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аэропорта «Шереметьево»</w:t>
      </w:r>
      <w:r>
        <w:rPr>
          <w:rFonts w:cs="Times New Roman" w:ascii="Times New Roman" w:hAnsi="Times New Roman"/>
          <w:sz w:val="24"/>
          <w:szCs w:val="24"/>
        </w:rPr>
        <w:t>: от аэропорта – аэроэкспрессом до Белорусского вокзала, далее – на метро до станции «Театральная», переход на станцию «Охотный Ряд», проезд до станции «Юго-Западная», далее автобусами №№ 144 или 720 или маршрутным такси № 22 до остановки гостиница «Салют». Время в пути до/от гостиницы 1 час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Договору № </w:t>
      </w:r>
      <w:r>
        <w:rPr>
          <w:rFonts w:cs="Times New Roman" w:ascii="Times New Roman" w:hAnsi="Times New Roman"/>
          <w:b/>
          <w:bCs/>
          <w:lang w:eastAsia="zh-CN"/>
        </w:rPr>
        <w:t>Ю/СЛ/МФ 726 от 23.09.20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жбу продаж и коммерческого бронирования ЗАО «ТГК «Салют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на размещение (продление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АСУ________                                                                                  ____ час._______ ми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52"/>
        <w:gridCol w:w="2135"/>
        <w:gridCol w:w="2135"/>
        <w:gridCol w:w="2043"/>
      </w:tblGrid>
      <w:tr>
        <w:trPr>
          <w:trHeight w:val="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пл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оме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срок проживания</w:t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«____»___________20__г.   _____ час. _____ ми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администратор смены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/ факс: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66"/>
      </w:tblGrid>
      <w:tr>
        <w:trPr>
          <w:trHeight w:val="127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осковского филиал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ТГК «Салют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Андреев И.Ю./ 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/________________/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pacing w:lineRule="auto" w:line="240" w:before="0" w:after="0"/>
        <w:ind w:right="180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Мира по Киокусинкай (Кёкусинкан), среди детей, юношей, девушек, юниоров и юниорок, которое состоится 2-4 декабря  2011 года по адресу: Москва, Варшавское шоссе, 118. МЦ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1 года      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ЯВКА Н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  <w:t xml:space="preserve">СУДЕЙСТВ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zh-CN"/>
        </w:rPr>
        <w:t>СОРЕВНОВАНИЯХ ПЕРВЕНСТВА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заполняется и присылается только в электронном виде на бланке национальной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559"/>
        <w:gridCol w:w="709"/>
        <w:gridCol w:w="3686"/>
        <w:gridCol w:w="1417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, 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урниры, которые претендент обслуживал в качестве суд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примерного числа обслуженных боев и своей роли: главный судья, рефери на татами, угловой судь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суде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спортив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занятого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яз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языки, на которых судья может изъяснять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205"/>
        <w:gridCol w:w="1804"/>
        <w:gridCol w:w="1190"/>
        <w:gridCol w:w="1400"/>
        <w:gridCol w:w="992"/>
        <w:gridCol w:w="1418"/>
        <w:gridCol w:w="1701"/>
        <w:gridCol w:w="1559"/>
        <w:gridCol w:w="1701"/>
      </w:tblGrid>
      <w:tr>
        <w:trPr>
          <w:trHeight w:val="1335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</w:rPr>
              <w:t xml:space="preserve">ЗАЯВКА  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rPr>
                <w:bCs/>
                <w:u w:val="single"/>
              </w:rPr>
            </w:pPr>
            <w:r>
              <w:rPr>
                <w:b/>
                <w:sz w:val="24"/>
                <w:szCs w:val="24"/>
              </w:rPr>
              <w:t>на участие в Первенстве Мира 2-4 декабря 2011 года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циона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контактные телефоны с кодом страны и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члена делегации (латинскими буквам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ель команды, спортс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, врач, гость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гггг/мм/дд) / полных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№, кем /когда выдан, срок действия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ю/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зда в Москву, вид транспорта, номер рейса, транспортный узел при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езда из Москвы, вид транспорта, номер рейса,  транспортный узел у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тиница «Салют»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трансфере (пометить ДА/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6">
    <w:name w:val="Заголовок 6 Знак"/>
    <w:basedOn w:val="Style11"/>
    <w:qFormat/>
    <w:rPr>
      <w:rFonts w:eastAsia="SimSun;宋体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hotelsalut.ru/" TargetMode="External"/><Relationship Id="rId5" Type="http://schemas.openxmlformats.org/officeDocument/2006/relationships/hyperlink" Target="http://www.hotelsalut.ru/eng/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http://www.hotelsalut.ru/" TargetMode="External"/><Relationship Id="rId8" Type="http://schemas.openxmlformats.org/officeDocument/2006/relationships/hyperlink" Target="http://www.hotelsalut.ru/eng/" TargetMode="External"/><Relationship Id="rId9" Type="http://schemas.openxmlformats.org/officeDocument/2006/relationships/hyperlink" Target="mailto:service@hotelsalu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0:00Z</dcterms:created>
  <dc:creator>ndemchenko</dc:creator>
  <dc:description/>
  <cp:keywords/>
  <dc:language>en-US</dc:language>
  <cp:lastModifiedBy>AGorbilev</cp:lastModifiedBy>
  <cp:lastPrinted>2011-10-06T11:20:00Z</cp:lastPrinted>
  <dcterms:modified xsi:type="dcterms:W3CDTF">2011-10-07T10:47:00Z</dcterms:modified>
  <cp:revision>7</cp:revision>
  <dc:subject/>
  <dc:title/>
</cp:coreProperties>
</file>