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030" w:hanging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дународная организация каратэ-до Кёкусин-кан</w:t>
      </w:r>
    </w:p>
    <w:p>
      <w:pPr>
        <w:pStyle w:val="Normal"/>
        <w:autoSpaceDE w:val="false"/>
        <w:spacing w:lineRule="auto" w:line="240" w:before="0" w:after="0"/>
        <w:ind w:right="1030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ParagraphStyle"/>
        <w:spacing w:lineRule="auto" w:line="240"/>
        <w:ind w:right="103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ЯПОНСКИЕ ПРАВИЛА СОРЕВНОВАНИЙ ПО КУМИТЭ</w:t>
      </w:r>
    </w:p>
    <w:p>
      <w:pPr>
        <w:pStyle w:val="NoParagraphStyle"/>
        <w:spacing w:lineRule="auto" w:line="240"/>
        <w:ind w:right="103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ДЕТСКО-ЮНОШЕСКИХ СОРЕВНОВАНИЙ</w:t>
      </w:r>
    </w:p>
    <w:p>
      <w:pPr>
        <w:pStyle w:val="NoParagraphStyle"/>
        <w:spacing w:lineRule="auto" w:line="240"/>
        <w:ind w:right="103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версия 2010 года)</w:t>
      </w:r>
    </w:p>
    <w:p>
      <w:pPr>
        <w:pStyle w:val="NoParagraphStyle"/>
        <w:spacing w:lineRule="auto" w:line="240"/>
        <w:ind w:right="103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itlex"/>
        <w:spacing w:lineRule="auto" w:line="240" w:before="0" w:after="0"/>
        <w:ind w:right="103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ложения (симпан кидзюн)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ынесении решений (хантэй) рефери (сюсин симпан, сюсин)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ые судьи (фукусин симпан, фукусин) имеют равные права – у каждого по 1 голосу; в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единка рефери обязан внимательно следить и реагировать н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ы угловых судей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единки обслуживает судейская бригада, состоящая из 1 рефери (сюсин), 4 угловых судей (фукусин) и 2 судей-помощников рефери (сюсин хоса). При этом организаторы соревнований имеют право отказаться от назначения помощников рефери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фери, если двое угловых судей показывают чистую победу (иппон-гати), оценку вадза-ари или нарушение Правил (хансоку), имеет право, добавив свой третий голос, большинством голосов объявить чистую победу (иппон-гати), дать оценку вадза-ари или наказать участника за нарушение правил (хансоку)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4. Рефери,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того, как </w:t>
      </w:r>
      <w:r>
        <w:rPr>
          <w:rFonts w:cs="Times New Roman" w:ascii="Times New Roman" w:hAnsi="Times New Roman"/>
          <w:sz w:val="24"/>
          <w:szCs w:val="24"/>
        </w:rPr>
        <w:t>развивается ситуация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ю после нарушения правил —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 нарушителя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имеет право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ть поединок, даже если трое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все </w:t>
      </w:r>
      <w:r>
        <w:rPr>
          <w:rFonts w:cs="Times New Roman" w:ascii="Times New Roman" w:hAnsi="Times New Roman"/>
          <w:sz w:val="24"/>
          <w:szCs w:val="24"/>
        </w:rPr>
        <w:t>четверо угловых судей показывают, что имело место нарушение правил (хансоку), при этом он должен показать «Митомэдзу!» («Не оценивается!»). Если рефери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ет поединок, то он должен указать н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угловым судьям жестом, 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 — командой «Дзокко!» («Продолжать!»)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5. Если минимум трое судей, считая самого рефери, определили нарушение правил (хансоку),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и остановил поединок, т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и нарушения, может объявить нарушителю устное предупреждение (кэйкоку) или замечание (тюи)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ить штрафное очко (гэнтэн)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6. Если рефери усмотрел нарушение правил (хансоку)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л поединок, н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поддержки угловых судей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поэтому </w:t>
      </w:r>
      <w:r>
        <w:rPr>
          <w:rFonts w:cs="Times New Roman" w:ascii="Times New Roman" w:hAnsi="Times New Roman"/>
          <w:sz w:val="24"/>
          <w:szCs w:val="24"/>
        </w:rPr>
        <w:t>не может вынести решение о том, что правила были нарушены, т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имеет право объявить нарушителю устное предупреждение (кэйкоку)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7. Если минимум трое угловых судей показывают чистую победу (иппон гати)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оценку </w:t>
      </w:r>
      <w:r>
        <w:rPr>
          <w:rFonts w:cs="Times New Roman" w:ascii="Times New Roman" w:hAnsi="Times New Roman"/>
          <w:sz w:val="24"/>
          <w:szCs w:val="24"/>
        </w:rPr>
        <w:t>вадза-ари, н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и сомневается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 их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ситуации, то он имеет право остановить поединок, собрать угловых судей н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е, проконсультироваться с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вным судьей (сайко симпантё), главным судьей соревнований (тайкай симпантё)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местителем главного судьи соревнований (тайкай фукусимпантё), после чего может объявить чистую победу (иппон гати), дать оценку вадза-ари, отдать команду «Митомэдзу!» («Не оценивается!»)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официальное замечание (тюи). При этом, если рефери объявил «Митомэдзу!» («Не оценивается!»)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 официальное замечание (тюи), то он должен четко объяснить участникам боя причину, по которой было принято именно такое решение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8. Угловой судья обязан четко показывать свою оценку ситуации, реагируя на сигналы других угловых судей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и, поддерживая их оценку ситуации, показывая «Митомэдзу!» («Не оценивается!»)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эдзу!» («Не видел!»)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9. Если угловой судья считает, что рефери явно ошибся в оценке ситуации, то он обязан, не пропуская эпизод, немедленно уточнить его оценку у рефери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(хантэй) вступает в силу при поддержке его минимум тремя судьями.</w:t>
      </w:r>
    </w:p>
    <w:p>
      <w:pPr>
        <w:pStyle w:val="Normal"/>
        <w:spacing w:lineRule="auto" w:line="240" w:before="0" w:after="0"/>
        <w:ind w:right="10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сультативный комитет (сингиин) принимает решения 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ении специальных призов («За лучшую технику», «За волю к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е»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 консультирует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подачи протеста на решение судейской бригады или при возникновении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 соревнований ситуаций, разрешение которых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 четко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о; при этом право окончательного решения принадлежит главе консультативного совета (синги иинтё)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вному судье (сайко симпантё)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стникам соревнований запрещается использовать любую другую одежду (предметы одежды), помимо каратэдоги, а также любые средства защиты, кроме установленных правилами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сли участник получил травму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ется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товании, то бинтование может быть произведено п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 врача соревнований, чт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должно быть </w:t>
      </w:r>
      <w:r>
        <w:rPr>
          <w:rFonts w:cs="Times New Roman" w:ascii="Times New Roman" w:hAnsi="Times New Roman"/>
          <w:sz w:val="24"/>
          <w:szCs w:val="24"/>
        </w:rPr>
        <w:t>подтверждено печатью врача на бинте. Бинтование с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овышения эффективности приемов нападения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14. Судьи-помощники рефери (сюсин хоса) перед выходом участников н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у проверяют соблюдение ими требований пунктов 12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настоящих Правил, 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подменяют н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бой угловых судей при выходе н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у участников из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, к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м принадлежат судьи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ы соревнований имеют право с</w:t>
      </w:r>
      <w:r>
        <w:rPr>
          <w:rStyle w:val="SZamNoBreak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 условий проведения соревнований отказаться от</w:t>
      </w:r>
      <w:r>
        <w:rPr>
          <w:rStyle w:val="SZamNoBreak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судей-помощников рефери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 случае проверку снаряжения участников производит рефери непосредственно н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 перед началом поединка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5. Управление соревнованиями осуществляется п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, приведенной ниже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x"/>
        <w:spacing w:lineRule="auto" w:line="240" w:before="0" w:after="0"/>
        <w:ind w:right="103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73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16. Право принятия окончательного решения принадлежит верховному судье (сайко симпантё). В случае отсутствия верховного судьи в зале, право окончательного решения переходит к главному судье соревнований (тайкай симпантё), а в его отсутствие – к заместителю главного судьи соревнований (тайкай фукусимпантё)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17. Стандартная соревновательная площадка представляет собой квадрат с длиной сторон 7 метров. Однако размеры соревновательной площадки могут быть изменены, если этого требуют условия места проведения соревнований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18. Исходные рубежи участников поединка (сиай кайси сэн) располагаются в центре соревновательной площадки на расстоянии 2 метров друг от друга. Полоса, обозначающая исходный рубеж, находящаяся с правой стороны при взгляде из президиума, – белого цвета, с левой – красного. Длина каждой полосы – 1 метр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x"/>
        <w:spacing w:lineRule="auto" w:line="240" w:before="0" w:after="0"/>
        <w:ind w:right="103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поединков (сиай дзикан)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ревнованиях дошкольников и школьников начальной и средней шко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сновное время поединка – 1 минута 30 секунд. Дополнительное время – в поединках спортсменов младших возрастов (по 2-й класс начальной школы включительно) – 1 минута, у спортсменов старших классов средней школы (с 3-го по 6-й класс средней школы включительно) – 1 минута 30 секунд. В соревнованиях спортсменов повышенной средней школы и основное, и дополнительное время – 2 минуты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2. Отсчет времени поединка начинается с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 подачи рефери команды «Хадзимэ!» («Начали!»). Установленное время поединка отмеряет хронометрист (токэй-гакари), входящий в состав исполнительного комитета турнира. Даже если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 поединка кто-то из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потерял сознание,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динок остановился п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-то иной причине, хронометрист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имеет права </w:t>
      </w:r>
      <w:r>
        <w:rPr>
          <w:rFonts w:cs="Times New Roman" w:ascii="Times New Roman" w:hAnsi="Times New Roman"/>
          <w:sz w:val="24"/>
          <w:szCs w:val="24"/>
        </w:rPr>
        <w:t>своим решением прекратить отсчет времени поединка,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 соответствующего сигнала от рефери.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>
          <w:lang w:val="ru-RU"/>
        </w:rPr>
        <w:t>3. Помимо рефери, остановить отсчет времени поединка имеет право также уполномоченный представитель исполнительного комитета чемпионата, ответственный за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роведение поединков, в следующих случаях: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>
          <w:lang w:val="ru-RU"/>
        </w:rPr>
        <w:t>а) если он решил, что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рефери забыл подать знак об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остановке времени поединка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итуации, когда поединок остановился ввиду травмы участника, приведения им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рядок каратэдоги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 какой-то иной причине, вызывающей задержку. В этом случае уполномоченный представитель исполнительного комитета чемпионата обязан громко объявить «Остановите время!» («Дзикан-о томэтэ кудасай!») и таким образом оповестить об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этом решении всех участников и гостей соревнований;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ja-JP"/>
        </w:rPr>
        <w:t>b</w:t>
      </w:r>
      <w:r>
        <w:rPr>
          <w:rFonts w:cs="Times New Roman" w:ascii="Times New Roman" w:hAnsi="Times New Roman"/>
          <w:sz w:val="24"/>
          <w:szCs w:val="24"/>
        </w:rPr>
        <w:t>) если остановить время потребовал старший судья — от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главного судьи соревнований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. В этом случае уполномоченный представитель исполнительного комитета чемпионата обязан сделать объявление «Остановите поединок!» («Сиай-о томэтэ кудасай!»)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4. Оценки вадза-ари, штрафные очки (гэнтэн), зафиксированные нарушения правил (хансоку) по истечении времени поединка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объявления </w:t>
      </w:r>
      <w:r>
        <w:rPr>
          <w:rFonts w:cs="Times New Roman" w:ascii="Times New Roman" w:hAnsi="Times New Roman"/>
          <w:sz w:val="24"/>
          <w:szCs w:val="24"/>
        </w:rPr>
        <w:t>решения судей (хантэй) аннулируются и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время поединка, в том числе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время, не переносятся. Исключением являются устные предупреждения (кэйкоку), которые переносятся в следующее время поединка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x"/>
        <w:spacing w:lineRule="auto" w:line="240" w:before="0" w:after="0"/>
        <w:ind w:right="1030" w:firstLine="567"/>
        <w:jc w:val="both"/>
        <w:rPr/>
      </w:pPr>
      <w:r>
        <w:rPr>
          <w:rFonts w:cs="Times New Roman" w:ascii="Times New Roman" w:hAnsi="Times New Roman"/>
          <w:lang w:val="ru-RU"/>
        </w:rPr>
        <w:t>Возрастные и весовые категории (кайкю)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соревнованиях школьников средней школы предусмотрено деление участников по годам обучения и весовым категориям, в соревнованиях школьников повышенной средней школы – только по весовым категориям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оревнованиях школьников средней школы предусмотрено деление: у юношей 1-го класса на 2 весовые категории – до 45 и свыше 45 кг, у юношей 2-го класса – на 2 весовые категории, до 50 и свыше 50 кг, у юношей 3-го класса – на 2 весовые категории, до 55 и свыше 55 кг; у девушек – только по годам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соревнованиях школьников повышенной средней школы предусмотрено деление: у юношей – на 3 весовые категории: до 60, до 70 и свыше 70 кг; у девушек – на 2 весовые категории: до 50 и свыше 50 кг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торы соревнований имеют право внести изменения в деление спортсменов по категориям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для определения победителя в кумитэ (кумитэ сёхай)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я участника в поединке (кумитэ) должны отвечать духу и принципам реального боя. Участник обязан сохранять дистанцию, позволяющую защищаться,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прещенных из соображений безопасности настоящими Правилами атак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язвимые зоны человеческого тела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стникам запрещается стоять фронтально к противнику, пренебрегая защитой от ударов в голову, валиться на противника и выдавливать его с площадки сериями ударов-толчков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бедитель определяется путем присуждения чистой победы (иппон гати); при получении двух вадза-ари, которые в сумме дают чистую победу (авасэтэ иппон гати); по решению судей (хантэй гати); в виду дисквалификации участника поединка (сиккаку); в виду отказа участника от поединка (кикэн)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обедитель после основного времени не определен, то назначается дополнитель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победитель не определен и после дополнительного времени, то объявляется взвешивание. Во всех возрастных категориях победа отдается спортсмену, который легче соперника минимум на 3 кг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победитель не может быть определен и по разнице в весе, то назначается последнее дополнительное время такой же длительности, как дополнитель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и после последнего дополнительного времени судьи не могут назвать победителя, то победа присуждается более легкому спортсмену, независимо от разницы в весе.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x"/>
        <w:spacing w:lineRule="auto" w:line="240" w:before="0" w:after="0"/>
        <w:ind w:right="1030" w:firstLine="567"/>
        <w:jc w:val="both"/>
        <w:rPr/>
      </w:pPr>
      <w:r>
        <w:rPr>
          <w:rFonts w:cs="Times New Roman" w:ascii="Times New Roman" w:hAnsi="Times New Roman"/>
          <w:lang w:val="ru-RU"/>
        </w:rPr>
        <w:t>Присуждение чистой победы (иппон гати)</w:t>
      </w:r>
    </w:p>
    <w:p>
      <w:pPr>
        <w:pStyle w:val="Normal"/>
        <w:widowControl w:val="false"/>
        <w:autoSpaceDE w:val="false"/>
        <w:spacing w:lineRule="auto" w:line="240" w:before="0" w:after="0"/>
        <w:ind w:right="1030"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тая победа (иппон гати) присуждается з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й удар кулаком, ногой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ем, проведенный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ую правилами зону тела и повергший соперника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нокдауна, а также за любой удар ногой в голову, приведший к падению противника. Чистая победа присуждается также в том случае, если противник утратил стремление к бою.</w:t>
      </w:r>
    </w:p>
    <w:p>
      <w:pPr>
        <w:pStyle w:val="NoParagraphStyle"/>
        <w:spacing w:lineRule="auto" w:line="240"/>
        <w:ind w:right="1030"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Arial Unicode MS" w:cs="Times New Roman"/>
          <w:b/>
          <w:bCs/>
          <w:sz w:val="24"/>
          <w:szCs w:val="24"/>
          <w:lang w:val="ru-RU"/>
        </w:rPr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b/>
          <w:bCs/>
          <w:lang w:val="ru-RU"/>
        </w:rPr>
        <w:t>Присуждение вадза-ари («прием засчитан»)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  <w:t>Вадза-ари присуждается: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  <w:t>1. За любой быстрый и чистый удар кулаком, ногой или локтем, проведенный в разрешенную правилами зону тела, вызвавший у противника временную потерю стремления к бою.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  <w:t>2. Поскольку в детско-юношеских соревнованиях для защиты головы используются шлемы, любой достигший</w:t>
        <w:tab/>
        <w:t xml:space="preserve"> цели удар ногой в голову, на который противник не отреагировал защитой, оценивается вадза-ари. Однако за судьями сохраняется право не оценить удар, если он был явно неэффективен.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  <w:t>3. За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воевременное, четкое, технически-правильное обозначение (без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реального контакта) добивания прямым ударом кулака (гэдан-дзуки) противника, сбитого на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л подсечкой (аси-какэ), проведенной без каких-либо нарушений правил (таких, как прихваты и захваты). Обозначение добивания производится с кратковременной фиксацией руки в конечном положении удара, чтобы судьи имели возможность удостовериться, что удар был точным. Добивающий удар с резким отдергиванием бьющей руки (хикитэ), которое не позволяет судьям удостовериться в его точности, может остаться без оценки.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  <w:t>4. За четкое, технически-правильное «добивание» ударом гэдан-дзуки (без реального контакта) после уклона или защиты от удара, который противник пытался нанести в падении, такого, как, например, удар ногой с кувырком – до-маваси-кайтэн-гэри. Чтобы избежать добивающего удара, спортсмен, выполняющий удар с падением, должен после падения стремиться как можно быстрее встать в стойку. Требования к гэдан-дзуки идентичны требованиям к гэдан-дзуки, перечисленным в подпункте 3.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  <w:t>5. За эффективную комбинацию ударов (контратаку), в которой первый удар наносится в уровень гэдан, а второй в уровень тюдан, в результате которой противник потерял равновесие и тут же упал. Такая комбинация может быть оценена оценкой вадза-ари, даже если проведший ее спортсмен не обозначит добивание ударом гэдан-дзуки.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  <w:t>6. За удар ногой в голову, приведший к падению противника в результате потери им равновесия, даже если удар ногой пришелся в защиту.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>
          <w:lang w:val="ru-RU"/>
        </w:rPr>
        <w:t>7. Если действия, описанные в подпунктах 5 и 6, не привели к немедленному падению противника, и тот, потеряв равновесие, какое-то время пытался устоять и только затем упал, то они не могут быть оценены оценкой вадза-ари.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  <w:t>8. Два вадза-ари в сумме дают чистую победу (авасэтэ иппон гати).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itlex"/>
        <w:spacing w:lineRule="auto" w:line="240" w:before="0" w:after="0"/>
        <w:ind w:right="103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шения правил (хансоку)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lang w:val="ru-RU"/>
        </w:rPr>
        <w:t>1. Нарушением правил считаются: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a</w:t>
      </w:r>
      <w:r>
        <w:rPr>
          <w:lang w:val="ru-RU"/>
        </w:rPr>
        <w:t>. Удар рукой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локтем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лицо.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некоторых случаях как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нарушение может быть расценено даже касание лица пальцами. Однако имитировать удары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лицо разрешено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b</w:t>
      </w:r>
      <w:r>
        <w:rPr>
          <w:lang w:val="ru-RU"/>
        </w:rPr>
        <w:t>. Удары руками 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локтями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горло, боковые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затылочную стороны шеи.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c</w:t>
      </w:r>
      <w:r>
        <w:rPr>
          <w:lang w:val="ru-RU"/>
        </w:rPr>
        <w:t>. Удары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ловые органы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d</w:t>
      </w:r>
      <w:r>
        <w:rPr>
          <w:lang w:val="ru-RU"/>
        </w:rPr>
        <w:t>. Удары головой (дзуцуки)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e</w:t>
      </w:r>
      <w:r>
        <w:rPr>
          <w:lang w:val="ru-RU"/>
        </w:rPr>
        <w:t>. Атаки упавшего противника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f</w:t>
      </w:r>
      <w:r>
        <w:rPr>
          <w:lang w:val="ru-RU"/>
        </w:rPr>
        <w:t>. Удары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звоночник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g</w:t>
      </w:r>
      <w:r>
        <w:rPr>
          <w:lang w:val="ru-RU"/>
        </w:rPr>
        <w:t>. Атаки из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ложения упершись головой в голову противника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h</w:t>
      </w:r>
      <w:r>
        <w:rPr>
          <w:lang w:val="ru-RU"/>
        </w:rPr>
        <w:t>. Захваты за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шею, голову, плечо противника. Причем при применении ударов коленом (хидза-гэри) плечом считается часть руки выше локтя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i</w:t>
      </w:r>
      <w:r>
        <w:rPr>
          <w:lang w:val="ru-RU"/>
        </w:rPr>
        <w:t>. Захваты каратэдоги, руки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ноги соперника (с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рижатием большим пальцем);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/>
        <w:t>j</w:t>
      </w:r>
      <w:r>
        <w:rPr>
          <w:lang w:val="ru-RU"/>
        </w:rPr>
        <w:t>. Толчки (оси)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туловище 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лечи ладонями, предплечьями, кулаками и т.д.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k</w:t>
      </w:r>
      <w:r>
        <w:rPr>
          <w:lang w:val="ru-RU"/>
        </w:rPr>
        <w:t>. Нанесение серий ударов из положения стоя фронтально к противнику с ногами на одной линии, ложась на противника и выталкивая его с позиции;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/>
        <w:t>l</w:t>
      </w:r>
      <w:r>
        <w:rPr>
          <w:lang w:val="ru-RU"/>
        </w:rPr>
        <w:t>. Сближение с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ротивником без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ударов; стояние без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нанесения ударов, прижавшись к противнику или положив руки ему на руки или</w:t>
      </w:r>
      <w:r>
        <w:rPr>
          <w:rStyle w:val="SZamNoBreakSpace"/>
          <w:lang w:val="ru-RU"/>
        </w:rPr>
        <w:t xml:space="preserve"> на </w:t>
      </w:r>
      <w:r>
        <w:rPr>
          <w:lang w:val="ru-RU"/>
        </w:rPr>
        <w:t>туловище;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роведение приемов нападения 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защиты из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ложения прижавшись к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ротивнику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ложив свои руки на его руки или туловище;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/>
        <w:t>m</w:t>
      </w:r>
      <w:r>
        <w:rPr>
          <w:lang w:val="ru-RU"/>
        </w:rPr>
        <w:t>. Сближение с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ротивником после нанесения удара с</w:t>
      </w:r>
      <w:r>
        <w:rPr>
          <w:rStyle w:val="SZamNoBreakSpace"/>
          <w:lang w:val="ru-RU"/>
        </w:rPr>
        <w:t xml:space="preserve"> последующим переходом в положение, оговоренное в пункте </w:t>
      </w:r>
      <w:r>
        <w:rPr/>
        <w:t>l</w:t>
      </w:r>
      <w:r>
        <w:rPr>
          <w:lang w:val="ru-RU"/>
        </w:rPr>
        <w:t xml:space="preserve">. В этом случае нарушившим правила считается тот спортсмен, который в такой ситуации пошел на сближение. Спортсмен, пошедший на сближение, должен отступить назад на дистанцию. </w:t>
      </w:r>
      <w:r>
        <w:rPr>
          <w:rStyle w:val="SZamNoBreakSpace"/>
          <w:lang w:val="ru-RU"/>
        </w:rPr>
        <w:t xml:space="preserve">При этом </w:t>
      </w:r>
      <w:r>
        <w:rPr>
          <w:lang w:val="ru-RU"/>
        </w:rPr>
        <w:t>кратковременные касания и соприкосновения с противником, не связанные с выталкиванием руками или с наваливанием корпусом, не рассматриваются как нарушение правил.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n</w:t>
      </w:r>
      <w:r>
        <w:rPr>
          <w:lang w:val="ru-RU"/>
        </w:rPr>
        <w:t>. При движении вперед, на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ротивника, участник обязательно должен наносить удары! Движение вперед без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нанесения ударов не расценивается как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 xml:space="preserve">атака. Подпункты </w:t>
      </w:r>
      <w:r>
        <w:rPr/>
        <w:t>k</w:t>
      </w:r>
      <w:r>
        <w:rPr>
          <w:lang w:val="ru-RU"/>
        </w:rPr>
        <w:t xml:space="preserve"> – </w:t>
      </w:r>
      <w:r>
        <w:rPr>
          <w:rFonts w:eastAsia="SimSun;宋体"/>
          <w:lang w:eastAsia="zh-CN"/>
        </w:rPr>
        <w:t>n</w:t>
      </w:r>
      <w:r>
        <w:rPr>
          <w:lang w:val="ru-RU"/>
        </w:rPr>
        <w:t xml:space="preserve"> широком смысле трактуются как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нарушение запрета на использование толчков (оси), сопряженное с пренебрежением правильной дистанцией и защитой головы.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o</w:t>
      </w:r>
      <w:r>
        <w:rPr>
          <w:lang w:val="ru-RU"/>
        </w:rPr>
        <w:t>. Атака коленного сустава прямыми ударами ног ребром стопы (сокуто)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яткой (какато);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/>
        <w:t>p</w:t>
      </w:r>
      <w:r>
        <w:rPr>
          <w:lang w:val="ru-RU"/>
        </w:rPr>
        <w:t>.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лучае злословия, оскорбительных высказываний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жестов со стороны болельщиков, вышедших к соревновательной площадке,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отношении соперника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удей, рефери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исполнительный комитет чемпионата выносят участнику устное предупреждение (кэйкоку). Если после этого болельщики участника продолжают совершать оскорбительные действия, участнику делается замечание (тюи), а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в случае особо злостных злоупотреблений начисляется штрафное очко (гэнтэн). На международных соревнованиях в случае объявления участнику замечания (тюи)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начислении ему штрафного очка (гэнтэн) за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недостойное поведение его болельщиков при выходе на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лощадку для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участия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единке представителей той же страны (на внутренних соревнованиях – того же отделения-сибу или клуба-додзё), что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наказанный участник, число их секундантов ограничивается 1 человеком;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rFonts w:eastAsia="SimSun;宋体"/>
          <w:lang w:eastAsia="zh-CN"/>
        </w:rPr>
        <w:t>q</w:t>
      </w:r>
      <w:r>
        <w:rPr>
          <w:rFonts w:eastAsia="SimSun;宋体"/>
          <w:lang w:val="ru-RU" w:eastAsia="zh-CN"/>
        </w:rPr>
        <w:t xml:space="preserve">. </w:t>
      </w:r>
      <w:r>
        <w:rPr>
          <w:lang w:val="ru-RU"/>
        </w:rPr>
        <w:t>Судьи имеют право также признать нарушением правил избегание участником боя (какэнигэ)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2. Злостные, особенно опасные нарушения правил наказываются начислением штрафного очка (гэнтэн). Иные нарушения наказываются замечаниями (тюи)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чок с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 атакой очки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яются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x"/>
        <w:spacing w:lineRule="auto" w:line="240" w:before="0" w:after="0"/>
        <w:ind w:right="103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стные предупре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кэйкоку)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1. Если рефери усмотрел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 участника нарушение правил (хансоку)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л поединок, н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поддержки у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ых судей,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рое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о угловых судей показали «Хансоку!» («Нарушение правил!»),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и остановил поединок, н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л нарушение незначительным,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ивающим наказания замечанием (тюи), он имеет право объявить нарушителю устное предупреждение (кэйкоку)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2. Если участник, получив устное предупреждение (кэйкоку), повторно совершает то же самое нарушение правил, ему может быть сделано официальное замечание (тюи), даже если нарушение является незначительным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3. Устные предупреждения (кэйкоку) при вынесении судейского решения (хантэй) не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4. Если угловой рефери считает, что он пропустил нарушение правил, за которое рефери наказал спортсмена предупреждением (кэйкоку), то в дальнейшем он должен особенно внимательно следить за тем видом нарушения, за которое спортсмен был наказан предупреждением (кэйкоку). В данном случае не имеется в виду ситуация, когда угловой судья убежден в том, что его оценка ситуации была правильной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5. Если участнику сделано устное предупреждение (кэйкоку)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с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ительным поведением его болельщиков, н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болельщики продолжают вести себя оскорбительно, то участнику может быть сделано замечание (тюи)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x"/>
        <w:spacing w:lineRule="auto" w:line="240" w:before="0" w:after="0"/>
        <w:ind w:right="103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рафное очко (гэнтэн)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>
          <w:lang w:val="ru-RU"/>
        </w:rPr>
        <w:t>1. Первое штрафное очко (гэнтэн ити) начисляется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ледующих случаях: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a</w:t>
      </w:r>
      <w:r>
        <w:rPr>
          <w:lang w:val="ru-RU"/>
        </w:rPr>
        <w:t>. если участник получил второе замечание (тюи ни)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b</w:t>
      </w:r>
      <w:r>
        <w:rPr>
          <w:lang w:val="ru-RU"/>
        </w:rPr>
        <w:t>. если участник совершил особенно грубое нарушение правил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c</w:t>
      </w:r>
      <w:r>
        <w:rPr>
          <w:lang w:val="ru-RU"/>
        </w:rPr>
        <w:t>. если рефери счел действия участника оскорбительными по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отношению к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опернику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удьям; участник также несет ответственность за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поведение его секундантов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ja-JP"/>
        </w:rPr>
        <w:t>d</w:t>
      </w:r>
      <w:r>
        <w:rPr>
          <w:rFonts w:cs="Times New Roman" w:ascii="Times New Roman" w:hAnsi="Times New Roman"/>
          <w:sz w:val="24"/>
          <w:szCs w:val="24"/>
        </w:rPr>
        <w:t>. штрафное очко (гэнтэн) по стоимости примерно равно оценке вадза-ари, но оценка вадза-ари выше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участником второго штрафного очка (гэнтэн ни) влечет з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 его дисквалификацию (сиккаку)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x"/>
        <w:spacing w:lineRule="auto" w:line="240" w:before="0" w:after="0"/>
        <w:ind w:right="103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валификация (сиккаку)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>
          <w:lang w:val="ru-RU"/>
        </w:rPr>
        <w:t>1. Дисквалификация участника объявляется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ледующих случаях: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a</w:t>
      </w:r>
      <w:r>
        <w:rPr>
          <w:lang w:val="ru-RU"/>
        </w:rPr>
        <w:t>. если участник получил два штрафных очка (гэнтэн), которые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умме дают второе штрафное очко (авасэтэ гэнтэн ни)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b</w:t>
      </w:r>
      <w:r>
        <w:rPr>
          <w:lang w:val="ru-RU"/>
        </w:rPr>
        <w:t>. если во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время поединка участник не</w:t>
      </w:r>
      <w:r>
        <w:rPr>
          <w:rStyle w:val="SZamNoBreakSpace"/>
          <w:lang w:val="ru-RU"/>
        </w:rPr>
        <w:t xml:space="preserve"> выполняет команды </w:t>
      </w:r>
      <w:r>
        <w:rPr>
          <w:lang w:val="ru-RU"/>
        </w:rPr>
        <w:t>судей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c</w:t>
      </w:r>
      <w:r>
        <w:rPr>
          <w:lang w:val="ru-RU"/>
        </w:rPr>
        <w:t>.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лучае грубого, неуважительного поведения, особенно грубого нарушения правил;</w:t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/>
        <w:t>d</w:t>
      </w:r>
      <w:r>
        <w:rPr>
          <w:lang w:val="ru-RU"/>
        </w:rPr>
        <w:t>. в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случае, если участник тем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иным способом демонстрирует свое ликование (в том числе, вскидывая вверх руку) после объявления о его победе по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решению судей (хантэй гати), чистой победой (иппон гати) или</w:t>
      </w:r>
      <w:r>
        <w:rPr>
          <w:rStyle w:val="SZamNoBreakSpace"/>
          <w:lang w:val="ru-RU"/>
        </w:rPr>
        <w:t xml:space="preserve"> </w:t>
      </w:r>
      <w:r>
        <w:rPr>
          <w:lang w:val="ru-RU"/>
        </w:rPr>
        <w:t>о начислении ему вадза-ари, тем самым нарушая нормы этикета и выказывая неуважение к сопернику;</w:t>
      </w:r>
    </w:p>
    <w:p>
      <w:pPr>
        <w:pStyle w:val="NoParagraphStyle"/>
        <w:spacing w:lineRule="auto" w:line="240"/>
        <w:ind w:right="1030" w:firstLine="567"/>
        <w:jc w:val="both"/>
        <w:rPr/>
      </w:pPr>
      <w:r>
        <w:rPr/>
        <w:t>e</w:t>
      </w:r>
      <w:r>
        <w:rPr>
          <w:lang w:val="ru-RU"/>
        </w:rPr>
        <w:t>. если участник, вызванный на</w:t>
      </w:r>
      <w:r>
        <w:rPr>
          <w:rStyle w:val="SZamNoBreakSpace"/>
          <w:lang w:val="ru-RU"/>
        </w:rPr>
        <w:t xml:space="preserve"> соревновательную </w:t>
      </w:r>
      <w:r>
        <w:rPr>
          <w:lang w:val="ru-RU"/>
        </w:rPr>
        <w:t>площадку, не вышел на бой, его повторно вызывают на бой через 3 боя; если участник и в этом случае не вышел на бой, то объявляется его дисквалификация;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если вес участника больше установленного для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весовой категории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2. Применение допинга запрещено.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положительной пробы н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нг участник дисквалифицируется,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езультаты его выступлений аннулируются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ParagraphStyle"/>
        <w:spacing w:lineRule="auto" w:line="240"/>
        <w:ind w:right="1030" w:firstLine="567"/>
        <w:jc w:val="both"/>
        <w:rPr>
          <w:lang w:val="ru-RU"/>
        </w:rPr>
      </w:pPr>
      <w:r>
        <w:rPr>
          <w:b/>
          <w:bCs/>
          <w:lang w:val="ru-RU"/>
        </w:rPr>
        <w:t>Постоянная бдительность (дзансин)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 поединка не имеет права, услышав свисток углового судьи, сигнализирующий 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 правил (хансоку) ил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выходе участника за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 площадки (дзёгай), самостоятельно принимать решение о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 боя и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абляться, теряя бдительность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2. Участник поединка обязан неукоснительно выполнять команды рефери.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3. Участник поединка должен сохранять бдительность даже после того, как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вучала команда рефери «Ямэ!» («Стоп!»). Если участник, утратив бдительность (дзансин), пропустил удар противника,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ся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кауте и не смог подняться на ноги, ему может быть засчитано чистое поражение (иппон макэ)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участник поединка получил удар после команды рефери «Ямэ!» («Стоп!»), но сохранил возможность продолжать бой, то, в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ого ему ущерба, нарушителю может быть объявлена дисквалификация (сиккаку), начислено штрафное очко (гэнтэн),</w:t>
      </w:r>
      <w:r>
        <w:rPr>
          <w:rStyle w:val="SZamNoBreak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о замечание (тюи) или объявлено устное предупреждение (кэйкоку):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если участник, пропустив удар, оказался в нокдауне, получил серьезную травму, приведшую к кратковременной потере сознания, но поднялся на ноги, или же получил травму, способную повлиять на дальнейший ход боя, нарушителю, нанесшему удар, объявляется дисквалификация (сиккаку);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если участник, пропустив удар, оказался в нокдауне, но не потерял сознания, получил легкую травму или же временно утратил возможность двигаться, нарушителю, нанесшему удар, начисляется штрафное очко (гэнтэн);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если участник пропустил удар, но он не причинил ему серьезного ущерба, участнику, нанесшему удар, объявляется замечание (тюи)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Если удар не достиг до цели, то участнику, нанесшему удар, объявляется устное предупреждение (кэйкоку)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беда в виду нарушения правил соперником (хансоку-гати)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спортсмен получил травму в виду нарушения соперником правил, которое не заметили судьи, или в виду несчастного случая, произошедшего без какого-либо злого умысла со стороны соперника, и ему нужно время для восстановления, то судьи обязаны предоставить ему такое время, но только в тех пределах, в каких это допускают условия соревнований. Если же по истечении предоставленного ему на восстановление времени спортсмен, получивший травму, не может восстановиться и не может продолжить участие в соревнованиях, то ему засчитывается победа в виду нарушения правил соперником (хансоку-гати). Однако при этом спортсмен, одержавший победу хансоку-гати, не может принять участие в бою следующего круга. Действие данного пункта Правил не распространяется на бои за 3-е или 1-е-2-е места.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к пункту «Нарушения правил»</w:t>
      </w:r>
    </w:p>
    <w:p>
      <w:pPr>
        <w:pStyle w:val="Normalx"/>
        <w:spacing w:lineRule="auto" w:line="240" w:before="0" w:after="0"/>
        <w:ind w:right="1030" w:firstLine="567"/>
        <w:rPr/>
      </w:pPr>
      <w:r>
        <w:rPr>
          <w:rFonts w:cs="Times New Roman" w:ascii="Times New Roman" w:hAnsi="Times New Roman"/>
          <w:sz w:val="24"/>
          <w:szCs w:val="24"/>
        </w:rPr>
        <w:t>Если по окончании боя участник совершил какие-либо действия, противные духу будо – вскинул руки или руку вверх, разразился ликующими воплями или рычанием, то: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это произошло до объявления решения судей, то участник наказывается официальным замечанием (тюи), которое должно быть учтено при вынесении решения (так, если у участника уже было замечание тюи, то, получив в такой ситуации 2-е замечание тюи, он автоматически по сумме замечаний получает первое штрафное очко гэнтэн ити);</w:t>
      </w:r>
    </w:p>
    <w:p>
      <w:pPr>
        <w:pStyle w:val="Normalx"/>
        <w:spacing w:lineRule="auto" w:line="240" w:before="0" w:after="0"/>
        <w:ind w:right="10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это произошло после объявления решения судей, то участник наказывается только предупреждением. Однако, если он совершит подобный поступок в каком-либо из своих следующих боев, то даже в случае победы он подлежит немедленной дисквалификации (сиккаку).</w:t>
      </w:r>
    </w:p>
    <w:p>
      <w:pPr>
        <w:pStyle w:val="Normal"/>
        <w:autoSpaceDE w:val="false"/>
        <w:spacing w:lineRule="auto" w:line="240" w:before="0" w:after="0"/>
        <w:ind w:right="1030"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30"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* *</w:t>
      </w:r>
    </w:p>
    <w:p>
      <w:pPr>
        <w:pStyle w:val="Normal"/>
        <w:autoSpaceDE w:val="false"/>
        <w:spacing w:lineRule="auto" w:line="240" w:before="0" w:after="0"/>
        <w:ind w:right="1030"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ыполнен с японского языка А. Горбылёвым 7.02.2011</w:t>
      </w:r>
    </w:p>
    <w:p>
      <w:pPr>
        <w:pStyle w:val="Normal"/>
        <w:autoSpaceDE w:val="false"/>
        <w:spacing w:lineRule="auto" w:line="240" w:before="0" w:after="0"/>
        <w:ind w:right="1030"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1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1030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ью организации детско-юношеских соревнований в Японии является распределение участников по возрастным категориям не на основании фактического возраста на день соревнований, а на основании принадлежности к тому или иному классу начальной, средней или повышенной средней школы. При этом в начальную школу зачисляются дети, на 1 апреля достигшие возраста полных 6 лет. Срок обучения в начальной школе – 6 лет (6-12 полных лет). Срок обучения в средней школе – 3 года (12-15 полных лет). Срок обучения в повышенной средней школе – 3 года (15-18 полных лет). В силу этого обстоятельства, в отличие от России, теоретически в первенствах Японии могут принимать участие спортсмены, которым на 1 апреля не исполнилось 19 лет (а на практике лучше заранее выяснить вопрос возможности участия спортсмена полных 18 лет у японских организаторов…) – Алексей Горбылё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ZamNoBreakSpace">
    <w:name w:val="sZamNoBreakSpace"/>
    <w:qFormat/>
    <w:rPr/>
  </w:style>
  <w:style w:type="character" w:styleId="Style15">
    <w:name w:val="Верхний колонтитул Знак"/>
    <w:qFormat/>
    <w:rPr>
      <w:sz w:val="22"/>
      <w:szCs w:val="22"/>
      <w:lang w:eastAsia="ja-JP"/>
    </w:rPr>
  </w:style>
  <w:style w:type="character" w:styleId="Style16">
    <w:name w:val="Нижний колонтитул Знак"/>
    <w:qFormat/>
    <w:rPr>
      <w:sz w:val="22"/>
      <w:szCs w:val="22"/>
      <w:lang w:eastAsia="ja-JP"/>
    </w:rPr>
  </w:style>
  <w:style w:type="character" w:styleId="Style17">
    <w:name w:val="Дата Знак"/>
    <w:qFormat/>
    <w:rPr>
      <w:rFonts w:eastAsia="SimSun;宋体"/>
      <w:sz w:val="22"/>
      <w:szCs w:val="22"/>
    </w:rPr>
  </w:style>
  <w:style w:type="character" w:styleId="Style18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ormalx">
    <w:name w:val="Normal x"/>
    <w:basedOn w:val="NoParagraphStyle"/>
    <w:qFormat/>
    <w:pPr>
      <w:spacing w:before="0" w:after="113"/>
      <w:ind w:firstLine="340"/>
      <w:jc w:val="both"/>
    </w:pPr>
    <w:rPr>
      <w:rFonts w:ascii="Minion Pro" w:hAnsi="Minion Pro" w:cs="Minion Pro"/>
      <w:sz w:val="20"/>
      <w:szCs w:val="20"/>
      <w:lang w:val="ru-RU"/>
    </w:rPr>
  </w:style>
  <w:style w:type="paragraph" w:styleId="Titlex">
    <w:name w:val="Title x"/>
    <w:basedOn w:val="NoParagraphStyle"/>
    <w:qFormat/>
    <w:pPr>
      <w:spacing w:before="0" w:after="57"/>
      <w:jc w:val="center"/>
    </w:pPr>
    <w:rPr>
      <w:rFonts w:ascii="Minion Pro" w:hAnsi="Minion Pro" w:cs="Minion Pr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ата"/>
    <w:basedOn w:val="Normal"/>
    <w:next w:val="Normal"/>
    <w:qFormat/>
    <w:pPr/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5:00Z</dcterms:created>
  <dc:creator>User</dc:creator>
  <dc:description/>
  <cp:keywords/>
  <dc:language>en-US</dc:language>
  <cp:lastModifiedBy> Konstantin A. Kuznetsov</cp:lastModifiedBy>
  <cp:lastPrinted>2008-12-24T15:42:00Z</cp:lastPrinted>
  <dcterms:modified xsi:type="dcterms:W3CDTF">2011-02-07T15:15:00Z</dcterms:modified>
  <cp:revision>2</cp:revision>
  <dc:subject/>
  <dc:title/>
</cp:coreProperties>
</file>