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тъезжающих в Японию. Ноябрь 2007 года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 Японии вас сопровождает и оказывает помощь с переводом с / на японский язык первый заместитель исполнительного директора Федерации Кёкусин-кан каратэ-до России Алексей Горбылё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находится в служебной командировке и приоритетными направлениями его переводческой работы в Японии являются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езда делегации из аэропорта в гостиницу и обратно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еление членов делегации в гостиницы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специалистов Федерации на чемпионат мира по версии Мацуи (16-18 декабря)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семинаре (20-21 и 23-24 ноября)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спортсменов Федерации на чемпионат Японии (25 ноября)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ых заданий Федераци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ое время Алексей готов оказывать вам всемерную помощь в меру сил и возможностей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ой-либо чрезвычайной ситуации (вы заблудились, возникли какие-то иные проблемы…) вы всегда можете связаться с Алексеем по телефону: 080-6649-6653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нашего ж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ция Ниси Кавагути (</w:t>
      </w:r>
      <w:r>
        <w:rPr>
          <w:rFonts w:cs="Times New Roman" w:ascii="Times New Roman" w:hAnsi="Times New Roman"/>
          <w:sz w:val="24"/>
          <w:szCs w:val="24"/>
          <w:lang w:val="en-US"/>
        </w:rPr>
        <w:t>Nis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waguchi</w:t>
      </w:r>
      <w:r>
        <w:rPr>
          <w:rFonts w:cs="Times New Roman" w:ascii="Times New Roman" w:hAnsi="Times New Roman"/>
          <w:sz w:val="24"/>
          <w:szCs w:val="24"/>
        </w:rPr>
        <w:t xml:space="preserve">, Сайтама – </w:t>
      </w:r>
      <w:r>
        <w:rPr>
          <w:rFonts w:cs="Times New Roman" w:ascii="Times New Roman" w:hAnsi="Times New Roman"/>
          <w:sz w:val="24"/>
          <w:szCs w:val="24"/>
          <w:lang w:val="en-US"/>
        </w:rPr>
        <w:t>Saitama</w:t>
      </w:r>
      <w:r>
        <w:rPr>
          <w:rFonts w:cs="Times New Roman" w:ascii="Times New Roman" w:hAnsi="Times New Roman"/>
          <w:sz w:val="24"/>
          <w:szCs w:val="24"/>
        </w:rPr>
        <w:t xml:space="preserve">) на линии Кэйхин Тохоку </w:t>
      </w:r>
      <w:r>
        <w:rPr>
          <w:rFonts w:cs="Times New Roman" w:ascii="Times New Roman" w:hAnsi="Times New Roman"/>
          <w:sz w:val="24"/>
          <w:szCs w:val="24"/>
          <w:lang w:val="en-US"/>
        </w:rPr>
        <w:t>J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ei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hoku</w:t>
      </w:r>
      <w:r>
        <w:rPr>
          <w:rFonts w:cs="Times New Roman" w:ascii="Times New Roman" w:hAnsi="Times New Roman"/>
          <w:sz w:val="24"/>
          <w:szCs w:val="24"/>
        </w:rPr>
        <w:t xml:space="preserve">; голубая ветка; </w:t>
      </w:r>
      <w:r>
        <w:rPr>
          <w:rFonts w:cs="Times New Roman" w:ascii="Times New Roman" w:hAnsi="Times New Roman"/>
          <w:sz w:val="24"/>
          <w:szCs w:val="24"/>
          <w:lang w:val="en-US"/>
        </w:rPr>
        <w:t>JR</w:t>
      </w:r>
      <w:r>
        <w:rPr>
          <w:rFonts w:cs="Times New Roman" w:ascii="Times New Roman" w:hAnsi="Times New Roman"/>
          <w:sz w:val="24"/>
          <w:szCs w:val="24"/>
        </w:rPr>
        <w:t xml:space="preserve"> – государственные железные дороги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былёв Алексей, Демченко Наталья, Зрумов Аскер, Кочергин Андрей, Черненко Татьяна, Орловы – Николай, Ирина, Елизавета и Матвей – проживают в отеле </w:t>
      </w:r>
      <w:r>
        <w:rPr>
          <w:rFonts w:cs="Times New Roman" w:ascii="Times New Roman" w:hAnsi="Times New Roman"/>
          <w:b/>
          <w:sz w:val="24"/>
          <w:szCs w:val="24"/>
        </w:rPr>
        <w:t>«Ниси Кавагути стэйсён хотэру Покэтто ин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sh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waguch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ket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Tel. гостиницы: 048-257-3411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ский Андрей, Козловский Александр, Торопова Ольга, Савичев Роман, Боронин Вадим, Монаенков Сергей, Магомедов Ризван проживают в гостинице  </w:t>
      </w:r>
      <w:r>
        <w:rPr>
          <w:rFonts w:cs="Times New Roman" w:ascii="Times New Roman" w:hAnsi="Times New Roman"/>
          <w:b/>
          <w:sz w:val="24"/>
          <w:szCs w:val="24"/>
        </w:rPr>
        <w:t>«Ниси Кавагути уикури мансён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sh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waguch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sion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рес главного додзё Кёкусин-кан – места проведения семинара (20-21 и 23-24 ноября)</w:t>
      </w:r>
    </w:p>
    <w:p>
      <w:pPr>
        <w:pStyle w:val="Style16"/>
        <w:spacing w:before="0" w:after="0"/>
        <w:ind w:right="283" w:firstLine="567"/>
        <w:jc w:val="both"/>
        <w:rPr>
          <w:bCs/>
        </w:rPr>
      </w:pPr>
      <w:r>
        <w:rPr>
          <w:bCs/>
          <w:lang w:val="en-US"/>
        </w:rPr>
        <w:t>3-6-19 Namiki, Kawaguchi-shi, Saitama-ken 332-0034, Japan</w:t>
      </w:r>
    </w:p>
    <w:p>
      <w:pPr>
        <w:pStyle w:val="Style16"/>
        <w:spacing w:before="0" w:after="0"/>
        <w:ind w:right="283" w:firstLine="567"/>
        <w:jc w:val="both"/>
        <w:rPr/>
      </w:pPr>
      <w:r>
        <w:rPr/>
        <w:t>Tel: 0081 048 (256) 8255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рес Токийского дворца спорт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ky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iikukan</w:t>
      </w:r>
      <w:r>
        <w:rPr>
          <w:rFonts w:cs="Times New Roman" w:ascii="Times New Roman" w:hAnsi="Times New Roman"/>
          <w:b/>
          <w:sz w:val="24"/>
          <w:szCs w:val="24"/>
        </w:rPr>
        <w:t>» («Токё тайикукан»), где проходит чемпионат мира по версии Мацуи (16-18 ноября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kyo-to, Shibuya-ku, Sendagaya 1 – 17 – 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el. 03-5474-2111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лижай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R Chuo Line (</w:t>
      </w:r>
      <w:r>
        <w:rPr>
          <w:rFonts w:cs="Times New Roman" w:ascii="Times New Roman" w:hAnsi="Times New Roman"/>
          <w:sz w:val="24"/>
          <w:szCs w:val="24"/>
        </w:rPr>
        <w:t>Тю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э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bu Line (</w:t>
      </w:r>
      <w:r>
        <w:rPr>
          <w:rFonts w:cs="Times New Roman" w:ascii="Times New Roman" w:hAnsi="Times New Roman"/>
          <w:sz w:val="24"/>
          <w:szCs w:val="24"/>
        </w:rPr>
        <w:t>Собу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э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Sendagaya, 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мину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о соревнований – 1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 дворца спорта «Сайтама супер арена» (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ita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p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ina</w:t>
      </w:r>
      <w:r>
        <w:rPr>
          <w:rFonts w:cs="Times New Roman" w:ascii="Times New Roman" w:hAnsi="Times New Roman"/>
          <w:b/>
          <w:sz w:val="24"/>
          <w:szCs w:val="24"/>
        </w:rPr>
        <w:t>»), где проходит чемпионат Японии (25 ноябр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rPr/>
      </w:pPr>
      <w:r>
        <w:rPr>
          <w:rFonts w:cs="Times New Roman" w:ascii="Times New Roman" w:hAnsi="Times New Roman"/>
          <w:sz w:val="24"/>
          <w:szCs w:val="24"/>
        </w:rPr>
        <w:t>Станция «Сайтама синтосин» (</w:t>
      </w:r>
      <w:r>
        <w:rPr>
          <w:rFonts w:cs="Times New Roman" w:ascii="Times New Roman" w:hAnsi="Times New Roman"/>
          <w:sz w:val="24"/>
          <w:szCs w:val="24"/>
          <w:lang w:val="en-US"/>
        </w:rPr>
        <w:t>Sait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ntoshin</w:t>
      </w:r>
      <w:r>
        <w:rPr>
          <w:rFonts w:cs="Times New Roman" w:ascii="Times New Roman" w:hAnsi="Times New Roman"/>
          <w:sz w:val="24"/>
          <w:szCs w:val="24"/>
        </w:rPr>
        <w:t xml:space="preserve">)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JR</w:t>
      </w:r>
      <w:r>
        <w:rPr>
          <w:rFonts w:cs="Times New Roman" w:ascii="Times New Roman" w:hAnsi="Times New Roman"/>
          <w:sz w:val="24"/>
          <w:szCs w:val="24"/>
        </w:rPr>
        <w:t xml:space="preserve"> Кэйхин Тохоку (6-я от станции Ниси Кавагути в сторону области), далее пешком 2 мину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ткрытие ДС – 12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ремония открытия турнира – 13.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Биле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6000 (5000) иен – с указанным мес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3500 (3000) иен – с указанным мес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ики начальной школы (до 9 лет) – бесплатно на места категории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высокой долей вероятности японские организаторы предоставят нам билеты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скур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экскурсиях – дело добровольное, с учетом ваших финансовых возможностей. Экскурсии оплачиваются отдельно, каждый сам за себя. Программа экскурсий определяется большинством голосов. Те, кто не желают участвовать в экскурсии, развлекают себя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нахождения в Токио возможны следующие экскур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ИККО (мавзо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еликого полководца и государственного деятеля сёгуна Токугава Иэясу, храм Риннодзи, Зал Трёх Будд, Трёхметровые изваяния святых буддийского пантеона – Будда Амида-нёрай, тысячерукая Каннон, Бато Каннон – на постаментах в виде лепестков лотоса, озеро Тюдзэндзи и красивейший водопад Японии Кэгон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– считается, что это самое красивое место в Японии – примерно 80 долларов / 1 человек (без питания; билеты в музеи + доро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eastAsia="Times New Roman" w:cs="Times New Roman" w:ascii="Times New Roman" w:hAnsi="Times New Roman"/>
          <w:sz w:val="24"/>
          <w:szCs w:val="24"/>
        </w:rPr>
        <w:t>КАМАКУРУ – средневековую столицу Японии (красивейшие храмы Энгаку-дзи, Кэнтё-дзи, Хатиман-гу)</w:t>
      </w:r>
      <w:r>
        <w:rPr>
          <w:rFonts w:cs="Times New Roman" w:ascii="Times New Roman" w:hAnsi="Times New Roman"/>
          <w:sz w:val="24"/>
          <w:szCs w:val="24"/>
        </w:rPr>
        <w:t xml:space="preserve"> – примерно 80 долларов / 1 человек (без питания; билеты в музеи </w:t>
      </w:r>
      <w:r>
        <w:rPr>
          <w:rFonts w:eastAsia="Times New Roman" w:cs="Times New Roman" w:ascii="Times New Roman" w:hAnsi="Times New Roman"/>
          <w:sz w:val="24"/>
          <w:szCs w:val="24"/>
        </w:rPr>
        <w:t>+ дорог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центру Токи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императорский дворец, парк Китаномару, музей военной истории) – примерно 50 </w:t>
      </w:r>
      <w:r>
        <w:rPr>
          <w:rFonts w:cs="Times New Roman" w:ascii="Times New Roman" w:hAnsi="Times New Roman"/>
          <w:sz w:val="24"/>
          <w:szCs w:val="24"/>
        </w:rPr>
        <w:t xml:space="preserve">долларов / 1 человек (без питания; посещение музеев </w:t>
      </w:r>
      <w:r>
        <w:rPr>
          <w:rFonts w:eastAsia="Times New Roman" w:cs="Times New Roman" w:ascii="Times New Roman" w:hAnsi="Times New Roman"/>
          <w:sz w:val="24"/>
          <w:szCs w:val="24"/>
        </w:rPr>
        <w:t>+ доро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ТОКИО по району УЭНО (Национальный музей, Токийский зоопарк, Музей науки, парк Уэно, рынок Амэёко, Музей истории Токио и др.) – примерно 50 </w:t>
      </w:r>
      <w:r>
        <w:rPr>
          <w:rFonts w:cs="Times New Roman" w:ascii="Times New Roman" w:hAnsi="Times New Roman"/>
          <w:sz w:val="24"/>
          <w:szCs w:val="24"/>
        </w:rPr>
        <w:t xml:space="preserve">долларов / 1 человек (без питания; посещение музеев </w:t>
      </w:r>
      <w:r>
        <w:rPr>
          <w:rFonts w:eastAsia="Times New Roman" w:cs="Times New Roman" w:ascii="Times New Roman" w:hAnsi="Times New Roman"/>
          <w:sz w:val="24"/>
          <w:szCs w:val="24"/>
        </w:rPr>
        <w:t>+ доро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ТОКИО по району АСАКУСА (знаменитый буддийский храм + сувениры) – примерно 30 долларов </w:t>
      </w:r>
      <w:r>
        <w:rPr>
          <w:rFonts w:cs="Times New Roman" w:ascii="Times New Roman" w:hAnsi="Times New Roman"/>
          <w:sz w:val="24"/>
          <w:szCs w:val="24"/>
        </w:rPr>
        <w:t xml:space="preserve">(без питания; </w:t>
      </w:r>
      <w:r>
        <w:rPr>
          <w:rFonts w:eastAsia="Times New Roman" w:cs="Times New Roman" w:ascii="Times New Roman" w:hAnsi="Times New Roman"/>
          <w:sz w:val="24"/>
          <w:szCs w:val="24"/>
        </w:rPr>
        <w:t>доро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 ТОКИО по району АКИХАБАРА (центр продажи электроники) – примерно 30 долларов </w:t>
      </w:r>
      <w:r>
        <w:rPr>
          <w:rFonts w:cs="Times New Roman" w:ascii="Times New Roman" w:hAnsi="Times New Roman"/>
          <w:sz w:val="24"/>
          <w:szCs w:val="24"/>
        </w:rPr>
        <w:t xml:space="preserve">(без питания; </w:t>
      </w:r>
      <w:r>
        <w:rPr>
          <w:rFonts w:eastAsia="Times New Roman" w:cs="Times New Roman" w:ascii="Times New Roman" w:hAnsi="Times New Roman"/>
          <w:sz w:val="24"/>
          <w:szCs w:val="24"/>
        </w:rPr>
        <w:t>доро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КИЙСКИЙ ДИСНЭЙ ЛЭНД – примерно 80 долларов </w:t>
      </w:r>
      <w:r>
        <w:rPr>
          <w:rFonts w:cs="Times New Roman" w:ascii="Times New Roman" w:hAnsi="Times New Roman"/>
          <w:sz w:val="24"/>
          <w:szCs w:val="24"/>
        </w:rPr>
        <w:t xml:space="preserve">(без питания; </w:t>
      </w:r>
      <w:r>
        <w:rPr>
          <w:rFonts w:eastAsia="Times New Roman" w:cs="Times New Roman" w:ascii="Times New Roman" w:hAnsi="Times New Roman"/>
          <w:sz w:val="24"/>
          <w:szCs w:val="24"/>
        </w:rPr>
        <w:t>в т. ч. 50 долларов единый дневной билет на все аттракционы + доро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ТОКИЙСКИЙ МОРСКОЙ ДИСНЭЙ ЛЭНД (ДИСНЭЙ СИ) – примерно 80 долларов </w:t>
      </w:r>
      <w:r>
        <w:rPr>
          <w:rFonts w:cs="Times New Roman" w:ascii="Times New Roman" w:hAnsi="Times New Roman"/>
          <w:sz w:val="24"/>
          <w:szCs w:val="24"/>
        </w:rPr>
        <w:t xml:space="preserve">(без питания; </w:t>
      </w:r>
      <w:r>
        <w:rPr>
          <w:rFonts w:eastAsia="Times New Roman" w:cs="Times New Roman" w:ascii="Times New Roman" w:hAnsi="Times New Roman"/>
          <w:sz w:val="24"/>
          <w:szCs w:val="24"/>
        </w:rPr>
        <w:t>в т. ч. 50 долларов единый билет на все аттракционы + дорог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КИОТО – примерно 300 долларов / 1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 иные экскурсии. Предлагайте! Спрашивай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позвонить в Россию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нить в Россию можно из городского автомата на площади перед входом на ж/д станцию Ниси Кавагути или из гостиницы (будет дороже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 городского телефона: 010 (выход на международную линию) – 7 (код России) – код города – номер телефона (305 иен / 3 минуты разговора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 мобильного телефона: 001 – 010 (выход на международную линию) – 7 (код России) – код города – номер телефона (390 иен / 3 минуты разговора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льзование мобильной связью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моделей телефонов, используемых в России, невозможно использовать в Япони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ь мобильный телефон и пользоваться им турист не может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хотите пользоваться мобильным телефоном в Японии, его придется арендовать в аэропорту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Обмен валют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нее всего обменять валюту прямо в аэропорту. Разница в банковских курсах минимальна и бегать в поисках банка, предлагающего более выгодный курс, не имеет смысла.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ую валюту принимают только в специальных магазинах, рассчитанных на иностранцев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урс: 1 доллар = 107.54 иены (Банк «Мицубиси Токио </w:t>
      </w:r>
      <w:r>
        <w:rPr>
          <w:rFonts w:cs="Times New Roman" w:ascii="Times New Roman" w:hAnsi="Times New Roman"/>
          <w:sz w:val="24"/>
          <w:szCs w:val="24"/>
          <w:lang w:val="en-US"/>
        </w:rPr>
        <w:t>UFJ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Погода на ближайшие дни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4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"/>
        <w:gridCol w:w="567"/>
        <w:gridCol w:w="1413"/>
        <w:gridCol w:w="1172"/>
        <w:gridCol w:w="1380"/>
        <w:gridCol w:w="1508"/>
        <w:gridCol w:w="1614"/>
        <w:gridCol w:w="1319"/>
      </w:tblGrid>
      <w:tr>
        <w:trPr/>
        <w:tc>
          <w:tcPr>
            <w:tcW w:w="1037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</w:t>
            </w:r>
          </w:p>
        </w:tc>
        <w:tc>
          <w:tcPr>
            <w:tcW w:w="141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 ноября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верг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）</w:t>
            </w:r>
          </w:p>
        </w:tc>
        <w:tc>
          <w:tcPr>
            <w:tcW w:w="11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 ноября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ятница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）</w:t>
            </w:r>
          </w:p>
        </w:tc>
        <w:tc>
          <w:tcPr>
            <w:tcW w:w="13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 ноября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бота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）</w:t>
            </w:r>
          </w:p>
        </w:tc>
        <w:tc>
          <w:tcPr>
            <w:tcW w:w="15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 ноября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кресенье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）</w:t>
            </w:r>
          </w:p>
        </w:tc>
        <w:tc>
          <w:tcPr>
            <w:tcW w:w="161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 ноября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）</w:t>
            </w:r>
          </w:p>
        </w:tc>
        <w:tc>
          <w:tcPr>
            <w:tcW w:w="1319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 ноября (вторник)</w:t>
            </w:r>
          </w:p>
        </w:tc>
      </w:tr>
      <w:tr>
        <w:trPr/>
        <w:tc>
          <w:tcPr>
            <w:tcW w:w="103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одные условия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677545" cy="447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76" r="-5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сно, временами пасмур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677545" cy="4470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76" r="-5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сно, временами пасмур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677545" cy="447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76" r="-5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мур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677545" cy="4470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76" r="-5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мур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677545" cy="4470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76" r="-5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мурно с прояснени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677545" cy="4470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76" r="-5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мурно с прояснения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°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47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037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ки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％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％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％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％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％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грамма мероприятий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4643"/>
        <w:gridCol w:w="2763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ое мероприятие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 нахождения / проведения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 (среда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№ 1 (старший - А. М. Горбылёв) - вылет из Москвы рейсом авиакомпании "Аэрофлот"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эропорт "Шереметьево-2"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 (четверг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№ 1 - прибытие в Токио, расселение, отдых, посещение будо-магазинов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ио, аэропорт Нарита - гостиница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 - 18.11 (пятница - воскресенье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1, подгруппа А - посещение IX Абсолютного чемпионата мира по Кёкусинкай по версии IKO Мацуи Группа 1, подгруппа Б - свободное время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 (воскресенье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1 - посещение IX Абсолютного чемпионата мира по Кёкусинкай по версии IKO Мацуи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 (понедельник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№ 1 – экскурсия в Никко (мавзолей японских правителей 17 – 19 вв.)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 (вторник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й тренинговый семинар для российских инструкторов</w:t>
              <w:br/>
              <w:t>Занятие № 1: 10:00 - 12:00</w:t>
              <w:br/>
              <w:t>Преподаватель: сихан Исидзима Масахидэ</w:t>
              <w:br/>
              <w:t>Содержание: ката Гэкисай дай, Сайфа</w:t>
              <w:br/>
              <w:t>У тех, кто не участвует в семинаре, - свободное время</w:t>
              <w:br/>
              <w:t>По окончании семинара – свободное время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бу Международной организации каратэдо Кёкусин-кан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 (среда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й тренинговый семинар для российских инструкторов Занятие № 1: 10:00 - 12:00</w:t>
              <w:br/>
              <w:t>Содержание: ката Сэйэнтин</w:t>
              <w:br/>
              <w:t>Занятие № 2: 14:00 - 16:00</w:t>
              <w:br/>
              <w:t>Содержание: техника ура-вадза</w:t>
              <w:br/>
              <w:t>Преподаватель: сихан Исидзима Масахидэ</w:t>
              <w:br/>
              <w:t>У тех, кто не участвует в семинаре, - свободное время</w:t>
              <w:br/>
              <w:t>По окончании семинара - свободное время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бу Международной организации каратэдо Кёкусин-кан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 (четверг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№ 1 – экскурсия по выбору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 (пятница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й тренинговый семинар для российских инструкторов Занятие № 1: 10:00 - 12:00</w:t>
              <w:br/>
              <w:t>Содержание: сайдзюцу (техника сай)</w:t>
              <w:br/>
              <w:t>Занятие № 2: 14:00 - 16:00</w:t>
              <w:br/>
              <w:t>Содержание: техника ура-вадза, повторение пройденного материала</w:t>
              <w:br/>
              <w:t>Преподаватель: сихан Исидзима Масахидэ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бу Международной организации каратэдо Кёкусин-кан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11 (суббота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ый тренинговый семинар для российских инструкто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№ 1: 10:00 - 12:00</w:t>
              <w:br/>
              <w:t>Преподаватель: сихан Окадзаки Хирото</w:t>
              <w:br/>
              <w:t>Содержание: по решению сихана</w:t>
              <w:br/>
              <w:t>По окончании семинара – свободное время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бу Международной организации каратэдо Кёкусин-кан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 (воскресенье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V Абсолютного чемпионата Японии по Кёкусин-кан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Сайтама, г. Сайтама, ДС "Сайтама супер арена"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 (понедельник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1 – вылет в Москву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2222"/>
      <w:u w:val="single"/>
      <w:shd w:fill="auto" w:val="clear"/>
    </w:rPr>
  </w:style>
  <w:style w:type="character" w:styleId="Col46668">
    <w:name w:val="col_4666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MS PMincho" w:cs="Times New Roman"/>
      <w:color w:val="00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1:00Z</dcterms:created>
  <dc:creator>User</dc:creator>
  <dc:description/>
  <cp:keywords/>
  <dc:language>en-US</dc:language>
  <cp:lastModifiedBy>User</cp:lastModifiedBy>
  <cp:lastPrinted>2007-11-12T20:40:00Z</cp:lastPrinted>
  <dcterms:modified xsi:type="dcterms:W3CDTF">2007-11-13T09:33:00Z</dcterms:modified>
  <cp:revision>18</cp:revision>
  <dc:subject/>
  <dc:title/>
</cp:coreProperties>
</file>