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lang w:val="en-US"/>
        </w:rPr>
        <w:t>V</w:t>
      </w:r>
      <w:r>
        <w:rPr>
          <w:b/>
          <w:i/>
          <w:color w:val="000000"/>
          <w:sz w:val="36"/>
          <w:szCs w:val="36"/>
        </w:rPr>
        <w:t xml:space="preserve">-е Открытое первенство и чемпионат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луба «ФУДО» по Кёкусин-кан каратэ-до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в индивидуальных КАТА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 командных КАТА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АТА с Б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 декабр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i/>
          <w:color w:val="000000"/>
          <w:sz w:val="24"/>
          <w:szCs w:val="24"/>
          <w:lang w:val="en-US"/>
        </w:rPr>
        <w:t>V</w:t>
      </w:r>
      <w:r>
        <w:rPr>
          <w:b/>
          <w:i/>
          <w:color w:val="000000"/>
          <w:sz w:val="24"/>
          <w:szCs w:val="24"/>
        </w:rPr>
        <w:t xml:space="preserve">-го Открытого первенства и чемпионата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луба «ФУДО» по Кёкусин-кан каратэ-до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24"/>
          <w:szCs w:val="24"/>
        </w:rPr>
        <w:t>по командным и индивидуальным КАТА и ката с БО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Соревнования проводятся по </w:t>
      </w:r>
      <w:r>
        <w:rPr>
          <w:sz w:val="24"/>
          <w:szCs w:val="24"/>
        </w:rPr>
        <w:t>календарному плану мероприятий Региональной физкультурно-спортивной общественной   организации «Московская федерация кекусин-кан каратэ-до»  на 2012г.        в целях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уляризации ката и развития Кёкусин-кан каратэ-до в Москв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привлечения детей и молодежи к изучению кат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повышения уровня мастерства спортсменов в исполнении ка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выявления сильнейших спортсменов клубов в данных дисциплин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место проведения соревнования.</w:t>
      </w:r>
    </w:p>
    <w:p>
      <w:pPr>
        <w:pStyle w:val="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Соревнования проводятся</w:t>
        <w:tab/>
      </w:r>
      <w:r>
        <w:rPr>
          <w:bCs/>
          <w:color w:val="000000"/>
          <w:sz w:val="24"/>
          <w:szCs w:val="24"/>
        </w:rPr>
        <w:t xml:space="preserve">16 декабря </w:t>
      </w:r>
      <w:r>
        <w:rPr>
          <w:color w:val="000000"/>
          <w:sz w:val="24"/>
          <w:szCs w:val="24"/>
        </w:rPr>
        <w:t xml:space="preserve">2012 года. </w:t>
      </w:r>
    </w:p>
    <w:p>
      <w:pPr>
        <w:pStyle w:val="Normal"/>
        <w:spacing w:lineRule="auto" w:line="276"/>
        <w:ind w:left="3544" w:hanging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по адресу: г. Москва, ул. Академика Анохина, д.4, корп.5</w:t>
      </w:r>
    </w:p>
    <w:p>
      <w:pPr>
        <w:pStyle w:val="Normal"/>
        <w:spacing w:lineRule="auto" w:line="276"/>
        <w:ind w:left="35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центр образования «Школа здоровья» №1317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оезд: от м. Юго-Западная (из первого вагона), авт. №227, ост. «Никулинская дом-12»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ндатная комиссия</w:t>
        <w:tab/>
        <w:tab/>
      </w:r>
      <w:r>
        <w:rPr>
          <w:color w:val="000000"/>
          <w:sz w:val="24"/>
          <w:szCs w:val="24"/>
        </w:rPr>
        <w:t>с 8:30 до 9:30</w:t>
      </w:r>
    </w:p>
    <w:p>
      <w:pPr>
        <w:pStyle w:val="Normal"/>
        <w:spacing w:lineRule="auto" w:line="276"/>
        <w:ind w:left="3544" w:hanging="354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г. Москва, ул. Академика Анохина, д.4, корп.5</w:t>
      </w:r>
    </w:p>
    <w:p>
      <w:pPr>
        <w:pStyle w:val="Normal"/>
        <w:spacing w:lineRule="auto" w:line="276"/>
        <w:ind w:left="35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БОУ центр образования «Школа здоровья» №1317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left="4245" w:right="562" w:hanging="424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дейский семинар                        </w:t>
      </w:r>
      <w:r>
        <w:rPr>
          <w:color w:val="000000"/>
          <w:sz w:val="24"/>
          <w:szCs w:val="24"/>
        </w:rPr>
        <w:t>с 9:00 до 9:30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о соревнования</w:t>
        <w:tab/>
        <w:tab/>
      </w:r>
      <w:r>
        <w:rPr>
          <w:bCs/>
          <w:color w:val="000000"/>
          <w:sz w:val="24"/>
          <w:szCs w:val="24"/>
        </w:rPr>
        <w:t>участники</w:t>
      </w:r>
      <w:r>
        <w:rPr>
          <w:b/>
          <w:bCs/>
          <w:color w:val="000000"/>
          <w:sz w:val="24"/>
          <w:szCs w:val="24"/>
        </w:rPr>
        <w:t xml:space="preserve"> (соло) 6-13 лет – в </w:t>
      </w:r>
      <w:r>
        <w:rPr>
          <w:b/>
          <w:color w:val="FF0000"/>
          <w:sz w:val="24"/>
          <w:szCs w:val="24"/>
          <w:u w:val="single"/>
        </w:rPr>
        <w:t>10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 xml:space="preserve">участники </w:t>
      </w:r>
      <w:r>
        <w:rPr>
          <w:b/>
          <w:bCs/>
          <w:color w:val="000000"/>
          <w:sz w:val="24"/>
          <w:szCs w:val="24"/>
        </w:rPr>
        <w:t xml:space="preserve">(соло) </w:t>
      </w:r>
      <w:r>
        <w:rPr>
          <w:color w:val="000000"/>
          <w:sz w:val="24"/>
          <w:szCs w:val="24"/>
        </w:rPr>
        <w:t xml:space="preserve"> +</w:t>
      </w:r>
      <w:r>
        <w:rPr>
          <w:b/>
          <w:color w:val="000000"/>
          <w:sz w:val="24"/>
          <w:szCs w:val="24"/>
        </w:rPr>
        <w:t xml:space="preserve">14 лет – в </w:t>
      </w:r>
      <w:r>
        <w:rPr>
          <w:b/>
          <w:color w:val="FF0000"/>
          <w:sz w:val="24"/>
          <w:szCs w:val="24"/>
          <w:u w:val="single"/>
        </w:rPr>
        <w:t>15:00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ab/>
        <w:tab/>
        <w:tab/>
        <w:t xml:space="preserve">участники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командных и с б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u w:val="single"/>
        </w:rPr>
        <w:t>в 16:30</w:t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проведения соревнования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-го Открытого первенства и чемпионата клуба «ФУДО» по Кёкусин-кан каратэ-до по групповым и индивидуальным КАТА и ката с БО </w:t>
      </w:r>
      <w:r>
        <w:rPr>
          <w:sz w:val="24"/>
          <w:szCs w:val="24"/>
        </w:rPr>
        <w:t>осуществляет Оргкомитет, в состав которого входят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итель клуба «Фудо» Нагоева Е.Н.</w:t>
      </w:r>
    </w:p>
    <w:p>
      <w:pPr>
        <w:pStyle w:val="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ьский комитет клуба «Фудо»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осредственное руководство проведения соревнования возлагается на руководителя клуба, родительский комитет и судейскую коллегию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Топчиянц Нателла Владимиро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соревнования – Валова Ирина Федоро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соревнования – Нагоева Елена Нургалие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. главного судьи соревнования – Манжикова Байирта Валерье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Кадырова Лариса Абдуловна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остав делегации: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циальный представитель команды;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удьи (обязательное условие для каждой команды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ревнований.</w:t>
      </w:r>
    </w:p>
    <w:p>
      <w:pPr>
        <w:pStyle w:val="2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в ИНДИВИДУАЛЬНОЙ программе: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2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елые пояса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color w:val="000000"/>
          <w:sz w:val="24"/>
          <w:szCs w:val="24"/>
        </w:rPr>
        <w:t>(11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Тайкёку соно ити.</w:t>
      </w:r>
    </w:p>
    <w:p>
      <w:pPr>
        <w:pStyle w:val="2"/>
        <w:ind w:left="360" w:hanging="0"/>
        <w:rPr/>
      </w:pP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Тайкеку соно ни, Тайкёку соно сан, Сокуги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Оранжевые пояс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-9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Тайкёку соно ни.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Тайкёку соно сан, Пинан соно ити, Сокуги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Синие пояса (8-7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Тайкёку соно са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Пинан сонно ити, Пинан соно ни, Сокуги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Желтые пояса (6-5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Пинан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Пинан соно ни, Пинан соно сан, Пинан соно ё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Зеленые пояса (4-3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Пинан соно са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Пинан сонно ён, Пинан соно го, Цуки-но ката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Коричневые пояса (2-1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Гэкисай сё.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Сайфа, Сэйэнтин, Гарю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Черные пояса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Гэкисай сё.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Сайфа, Сэйэнтин, Гарю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8"/>
        <w:gridCol w:w="1238"/>
        <w:gridCol w:w="1239"/>
        <w:gridCol w:w="1238"/>
        <w:gridCol w:w="1239"/>
        <w:gridCol w:w="1238"/>
        <w:gridCol w:w="1239"/>
      </w:tblGrid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ВОЗ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ОРАНЖЕВ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ЁЛТ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Ё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КОРИЧНЕВ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ЁРНЫ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3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,СЧ,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,СЧ,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,СЧ,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+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24"/>
              </w:rPr>
              <w:t>Т-2, Т-3, 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Ск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,СЧ,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,СЧ,ГР</w:t>
            </w:r>
          </w:p>
        </w:tc>
      </w:tr>
    </w:tbl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*Организаторы соревнования оставляют за собой право объединять и разделять категории, по итогам мандатной комиссии;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в КОМАНДНОМ первенстве: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командном соревновании ката исполн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трем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никами без ограничений  по кю и половой принадлежности;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двух возрастных категориях:</w:t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младшей (среди юношей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вушек) - до 14 лет; </w:t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таршей (среди юношей и девушек) - с 15 и старше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 участников командных соревнований может быть: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мужским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женским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мешанным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возрастная категория  группы определяется по двум участникам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без ограничения по кю.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ходе соревнований участники должны выполнять ката по выбору из перечня, предусмотренного для соответствующих категорий: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ТА</w:t>
            </w:r>
            <w:r>
              <w:rPr>
                <w:b/>
                <w:sz w:val="24"/>
                <w:szCs w:val="24"/>
              </w:rPr>
              <w:t xml:space="preserve"> по выбо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4 л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, П-2, П-3, П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+15 л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, П-4. П-5, ЦК, ГС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по ката с БО: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выступлениям в соревновании по ката с БО допускаются спортсмены, достигшие 14 лет и имеющие стилевую квалификацию 6 кю и выше (с желтого пояса);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трех возрастных категориях: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firstLine="48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 с 14 до 15 лет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вом круге соревнования по ката с БО всеми выполняется Осиро-но кон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финале соревнования остается 4 спортсмена, выполняется Сюси-но кон;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 с 16-17 лет,</w:t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- с 18 лет и старше.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вом круге соревнования по ката с БО всеми выполняется Осиро-но кон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 втором круге соревнования остается 8 спортсменов, выполняется Сюси-но кон;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финале остаются 4 спортсмена, набравших наибольшее количество баллов, выполняется Рюби-но кон.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ревнованиям допускаются спортсмены</w:t>
      </w:r>
      <w:r>
        <w:rPr>
          <w:sz w:val="24"/>
          <w:szCs w:val="24"/>
        </w:rPr>
        <w:t xml:space="preserve">, прошедшие медицинский осмотр врачебно-физкультурного диспансера, ученики с белыми поясами – по справкам от терапев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На мандатной комиссии представителем команды должны быть предъявлены:</w:t>
      </w:r>
    </w:p>
    <w:p>
      <w:pPr>
        <w:pStyle w:val="Normal"/>
        <w:widowControl/>
        <w:suppressAutoHyphens w:val="false"/>
        <w:ind w:left="84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Заявка команды, заверенная врачебно-физкультурным диспансеро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 о медицинском страховании (страховой полис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rFonts w:ascii="Palatino Linotype" w:hAnsi="Palatino Linotype" w:cs="Arial"/>
          <w:sz w:val="24"/>
          <w:szCs w:val="24"/>
        </w:rPr>
      </w:pPr>
      <w:r>
        <w:rPr>
          <w:sz w:val="24"/>
          <w:szCs w:val="24"/>
        </w:rPr>
        <w:t>Расписка от участника соревн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rFonts w:ascii="Palatino Linotype" w:hAnsi="Palatino Linotype" w:cs="Arial"/>
          <w:sz w:val="24"/>
          <w:szCs w:val="24"/>
        </w:rPr>
      </w:pPr>
      <w:r>
        <w:rPr>
          <w:sz w:val="24"/>
          <w:szCs w:val="24"/>
        </w:rPr>
        <w:t>Стартовый взнос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Требования к участникам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чистое белое, выглаженное доги (без надписей) с соответствующим квалификации поясом; (длина штанов ниже щиколотки, длина рукавов ниже локтя, длина куртки до середины бедра, кончики пояса одинаковой длины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опрятный внешний вид (подстриженные ногти на руках и ногах, длинные волосы, собранные резиночкой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ное поведение во время выступления и после объявления оценок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может быть снят с соревнования. 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соревнования.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  <w:lang w:val="en-US"/>
        </w:rPr>
        <w:t>16 декабря</w:t>
      </w:r>
      <w:r>
        <w:rPr>
          <w:b/>
          <w:bCs/>
          <w:sz w:val="24"/>
          <w:szCs w:val="24"/>
          <w:u w:val="single"/>
        </w:rPr>
        <w:t xml:space="preserve"> 2012г.:</w:t>
      </w:r>
    </w:p>
    <w:p>
      <w:pPr>
        <w:pStyle w:val="TextBody"/>
        <w:rPr/>
      </w:pPr>
      <w:r>
        <w:rPr>
          <w:color w:val="FF0000"/>
          <w:sz w:val="24"/>
          <w:szCs w:val="24"/>
        </w:rPr>
        <w:t>08:3</w:t>
      </w:r>
      <w:r>
        <w:rPr>
          <w:color w:val="FF0000"/>
          <w:sz w:val="24"/>
          <w:szCs w:val="24"/>
          <w:lang w:val="en-US"/>
        </w:rPr>
        <w:t xml:space="preserve">0 – </w:t>
      </w:r>
      <w:r>
        <w:rPr>
          <w:color w:val="FF0000"/>
          <w:sz w:val="24"/>
          <w:szCs w:val="24"/>
        </w:rPr>
        <w:t>Мандатная комиссия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10.00 – Торжественное открытие и сольные выступления в кат. 6-7, 8-9, 10-11, 12-13 лет; 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4:00 – Награждение и общее фотографирование;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15:00 – Торжественное открытие и сольные выступления в кат.14-15, 16-17, +18 лет;</w:t>
      </w:r>
    </w:p>
    <w:p>
      <w:pPr>
        <w:pStyle w:val="TextBody"/>
        <w:rPr/>
      </w:pPr>
      <w:r>
        <w:rPr>
          <w:color w:val="FF0000"/>
          <w:sz w:val="24"/>
          <w:szCs w:val="24"/>
        </w:rPr>
        <w:t>16:30 – Выступления команд и бодзюцу;</w:t>
      </w:r>
    </w:p>
    <w:p>
      <w:pPr>
        <w:pStyle w:val="TextBody"/>
        <w:rPr/>
      </w:pPr>
      <w:r>
        <w:rPr>
          <w:color w:val="FF0000"/>
          <w:sz w:val="24"/>
          <w:szCs w:val="24"/>
        </w:rPr>
        <w:t>18:00 – Награждение и общее фотографировани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ндатная комиссия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пуск участников к соревнованию осуществляется на мандатной комиссии, которая состоится 16 декабря 2012г. в </w:t>
      </w:r>
      <w:r>
        <w:rPr>
          <w:color w:val="000000"/>
          <w:sz w:val="24"/>
          <w:szCs w:val="24"/>
        </w:rPr>
        <w:t>«Школе здоровья» №1317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о работы:</w:t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8:3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кончание работы</w:t>
      </w:r>
      <w:r>
        <w:rPr>
          <w:sz w:val="24"/>
          <w:szCs w:val="24"/>
        </w:rPr>
        <w:t>:</w:t>
        <w:tab/>
        <w:tab/>
        <w:t>9:30</w:t>
      </w:r>
    </w:p>
    <w:p>
      <w:pPr>
        <w:pStyle w:val="Normal"/>
        <w:spacing w:lineRule="auto" w:line="276"/>
        <w:ind w:left="3544" w:hanging="354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г. Москва, ул. Академика Анохина, д.4, корп.5</w:t>
      </w:r>
    </w:p>
    <w:p>
      <w:pPr>
        <w:pStyle w:val="Normal"/>
        <w:ind w:left="4245" w:right="562" w:hanging="4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62" w:hanging="0"/>
        <w:rPr>
          <w:color w:val="FF0000"/>
          <w:sz w:val="24"/>
          <w:szCs w:val="24"/>
          <w:lang w:val="en-US"/>
        </w:rPr>
      </w:pPr>
      <w:r>
        <w:rPr>
          <w:b/>
          <w:color w:val="FF0000"/>
          <w:sz w:val="24"/>
          <w:szCs w:val="24"/>
        </w:rPr>
        <w:t>Заявки отправлять по электронному адресу</w:t>
      </w:r>
      <w:r>
        <w:rPr>
          <w:color w:val="FF0000"/>
          <w:sz w:val="24"/>
          <w:szCs w:val="24"/>
        </w:rPr>
        <w:t xml:space="preserve">: </w:t>
      </w:r>
      <w:r>
        <w:rPr>
          <w:b/>
          <w:color w:val="0070C0"/>
          <w:sz w:val="24"/>
          <w:szCs w:val="24"/>
          <w:lang w:val="en-US"/>
        </w:rPr>
        <w:t>Lensei</w:t>
      </w:r>
      <w:r>
        <w:rPr>
          <w:b/>
          <w:color w:val="0070C0"/>
          <w:sz w:val="24"/>
          <w:szCs w:val="24"/>
        </w:rPr>
        <w:t>@</w:t>
      </w:r>
      <w:r>
        <w:rPr>
          <w:b/>
          <w:color w:val="0070C0"/>
          <w:sz w:val="24"/>
          <w:szCs w:val="24"/>
          <w:lang w:val="en-US"/>
        </w:rPr>
        <w:t>yandex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и награждение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Соревнования по ката в индивиду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ходят в два этапа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1 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ыступают все участники;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 2 кр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ходят 4 спортсмена, набравших наибольшую сумму баллов по итогам выступления. Спортсмены выполняют ката по выбору из программы соревнования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и суммы 1 круга  в финал не переносятся. Победителем становится спортсмен, получивший наивысшую оценку судей в финальном выступлении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Соревнования в КОМАНДНОМ первенств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ходят в один круг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становится команда, получившая наивысшую оценку судей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по ката с Б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1 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ыступают все участники; </w:t>
      </w:r>
    </w:p>
    <w:p>
      <w:pPr>
        <w:pStyle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ля 12-15 лет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 кр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финальным (проходят 5 спортсменов, набравших наибольшую сумму баллов по итогам выступления).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ля +16 л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 кр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ходят 8 спортсменов, набравших наибольшую сумму баллов по итогам первого выступлени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 кру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ходя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спортсмен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бравших наибольшую сумму баллов по итогам двух выступлений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и суммы 1 и 2 кругов  в финал не переносятс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бедителем становится спортсмен, получивший наивысшую оценку судей в финальном выступлении;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1, 2, 3 места в индивидуальной программе, командном первенстве и ката с БО каждый спортсмен награждается грамотой, медалью и призами, предусмотренными оргкомитетом. За 4 место - грамотой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товый взнос с участников соревнования: 1000руб.</w:t>
      </w:r>
    </w:p>
    <w:p>
      <w:pPr>
        <w:pStyle w:val="2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зд и питание спортсменов за свой счет. 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ргкомитет, тренеры и судьи обеспечиваются горячим питанием.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ждый участник соревнования награждается подарочным комплектом.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нное положение является официальным приглашением</w:t>
      </w:r>
      <w:r>
        <w:rPr>
          <w:rFonts w:cs="Times New Roman" w:ascii="Times New Roman" w:hAnsi="Times New Roman"/>
          <w:b w:val="false"/>
          <w:sz w:val="24"/>
          <w:szCs w:val="24"/>
        </w:rPr>
        <w:t>!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81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t xml:space="preserve">На участие в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-м Открытом первенстве и чемпионате клуба «ФУДО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ёкусин-кан каратэ-до по групповым и индивидуальным КАТА и ката с Б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16 декабря 2012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color w:val="000000"/>
          <w:sz w:val="22"/>
          <w:szCs w:val="24"/>
        </w:rPr>
        <w:t>Название клуба, город, Ф.И.О. тренера, номер телеф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1625"/>
        <w:gridCol w:w="1242"/>
        <w:gridCol w:w="1134"/>
        <w:gridCol w:w="567"/>
        <w:gridCol w:w="1134"/>
        <w:gridCol w:w="1417"/>
        <w:gridCol w:w="1276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од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к соревнованию:_________________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ач: __________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аспорт: серия _______________ номер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  _______________________________________________ дата выдачи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лучае получения моим ребенком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вм н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м Открытом п</w:t>
      </w:r>
      <w:r>
        <w:rPr>
          <w:color w:val="000000"/>
          <w:sz w:val="24"/>
          <w:szCs w:val="24"/>
        </w:rPr>
        <w:t>ервенстве</w:t>
      </w:r>
      <w:r>
        <w:rPr>
          <w:sz w:val="24"/>
          <w:szCs w:val="24"/>
        </w:rPr>
        <w:t xml:space="preserve"> и чемпионате клуба «Фудо» </w:t>
      </w:r>
      <w:r>
        <w:rPr>
          <w:color w:val="000000"/>
          <w:sz w:val="24"/>
          <w:szCs w:val="24"/>
        </w:rPr>
        <w:t xml:space="preserve"> по Кёкусин-кан каратэ-до по КАТА, который состоится 16 декабря 2012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2 года                               _________________ /__________________/</w:t>
      </w:r>
    </w:p>
    <w:p>
      <w:pPr>
        <w:pStyle w:val="Normal"/>
        <w:rPr>
          <w:vanish/>
        </w:rPr>
      </w:pPr>
      <w:r>
        <w:rPr>
          <w:szCs w:val="24"/>
        </w:rPr>
        <w:tab/>
        <w:tab/>
        <w:tab/>
        <w:tab/>
        <w:tab/>
        <w:tab/>
        <w:tab/>
        <w:tab/>
        <w:t>Подпись</w:t>
        <w:tab/>
        <w:tab/>
        <w:t>И.О. Фамилия</w:t>
      </w:r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644130" cy="2772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11:00Z</dcterms:created>
  <dc:creator>komarov</dc:creator>
  <dc:description/>
  <cp:keywords/>
  <dc:language>en-US</dc:language>
  <cp:lastModifiedBy>User</cp:lastModifiedBy>
  <cp:lastPrinted>2011-12-03T18:08:00Z</cp:lastPrinted>
  <dcterms:modified xsi:type="dcterms:W3CDTF">2012-11-28T11:25:00Z</dcterms:modified>
  <cp:revision>65</cp:revision>
  <dc:subject/>
  <dc:title>Открытый Чемпионат Московской области</dc:title>
</cp:coreProperties>
</file>