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003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ЖДУНАРОДНЫЙ ТУРНИ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ОТКРЫТОГО ПЕРВЕНСТВО АРМЕНИИ                         ПО КЁКУСИН КАРАТЕ-ДО</w:t>
      </w:r>
    </w:p>
    <w:p>
      <w:pPr>
        <w:pStyle w:val="Normal"/>
        <w:jc w:val="center"/>
        <w:rPr>
          <w:spacing w:val="-1"/>
        </w:rPr>
      </w:pPr>
      <w:r>
        <w:rPr>
          <w:spacing w:val="-1"/>
          <w:sz w:val="28"/>
          <w:szCs w:val="28"/>
        </w:rPr>
        <w:t xml:space="preserve">среди детей, юношей и юниоров </w:t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 а также проведение соревнования осуществляется Общеармянской федерацией Кёкусин-кан карате-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ёкусин карате-д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оревнования проводятся</w:t>
      </w:r>
      <w:r>
        <w:rPr>
          <w:sz w:val="28"/>
          <w:szCs w:val="28"/>
          <w:lang w:val="en-US"/>
        </w:rPr>
        <w:t xml:space="preserve">:                         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 2008 года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ндатная комиссия-                                  8 ноября 15:00 – 18:00 Адрес: Ерев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л. Эстонакан 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953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ейский семинар-                                    8 ноября 18:00 – 19:00 Адрес: Ерева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Эстонакан 8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соревнований-                                 10:00 – 9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о КАТА                              10:00 – 9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ревнования по КУМИТЕ                        11:00 – 9 ноября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едворительные бои)</w:t>
        <w:b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джественное открытие                          15:00 – 9 ноября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л по КАТА и КУМИТЕ                     15:30 – 9 ноября 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джественное закрытие турнира            17:00 – 9 ноября 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Место проведения соревнований -             Адрес : Ереван, ул. Цахи</w:t>
      </w:r>
      <w:r>
        <w:rPr>
          <w:sz w:val="28"/>
          <w:szCs w:val="28"/>
          <w:lang w:val="en-US"/>
        </w:rPr>
        <w:t xml:space="preserve"> 18, с</w:t>
      </w:r>
      <w:r>
        <w:rPr>
          <w:sz w:val="28"/>
          <w:szCs w:val="28"/>
        </w:rPr>
        <w:t>порти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ество</w:t>
      </w:r>
      <w:r>
        <w:rPr>
          <w:sz w:val="28"/>
          <w:szCs w:val="28"/>
          <w:lang w:val="en-US"/>
        </w:rPr>
        <w:t xml:space="preserve"> Армения СО “Ашхатанк”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  <w:szCs w:val="28"/>
          <w:lang w:val="en-US"/>
        </w:rPr>
        <w:t>.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BodyText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спортсмены с 10 до 18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озрастная группа «дети», 10-11 лет           Возрастная группа «юноши», 12-13</w:t>
      </w:r>
      <w:r>
        <w:rPr/>
        <w:t xml:space="preserve"> ле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b/>
              </w:rPr>
              <w:t>дети 10-11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юноши 12-13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</w:rPr>
        <w:t xml:space="preserve"> </w:t>
      </w:r>
      <w:r>
        <w:rPr>
          <w:b/>
        </w:rPr>
        <w:t>Возрастная группа «юноши», 14-15 лет     Возрастная группа «юниоры», 16-17 лет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юноши 14-1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>юниоры 16-17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7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BodyText2"/>
        <w:tabs>
          <w:tab w:val="clear" w:pos="708"/>
          <w:tab w:val="left" w:pos="7513" w:leader="none"/>
        </w:tabs>
        <w:ind w:left="1276" w:right="-93" w:hanging="1276"/>
        <w:jc w:val="left"/>
        <w:rPr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ники по КАТА не будут разделятся по категор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Ката на выбор – Пинан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Янцу, Цуки-но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Условия допуска к сореваниям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ревнования по КУМИТЭ проводятся по системе с выбыванием после пора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/>
      </w:pPr>
      <w:r>
        <w:rPr>
          <w:sz w:val="28"/>
          <w:szCs w:val="28"/>
          <w:highlight w:val="white"/>
        </w:rPr>
        <w:t>Защитный шлем и легкие перчатки на руки обязательны для всех</w:t>
      </w:r>
      <w:r>
        <w:rPr>
          <w:sz w:val="28"/>
          <w:szCs w:val="28"/>
        </w:rPr>
        <w:t xml:space="preserve"> катег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ые услов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Участие в турнире: 20 евро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ёкусин-кан карате-до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8"/>
          <w:szCs w:val="28"/>
        </w:rPr>
        <w:t>Мы поможем с определением на проживание в любом месте города Еревана от самых дешевых (10$ за ночь) до любых других. Возможно организация питания спортсменов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BodyText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нсоры  устанавливают дополнительные приз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участники получат подар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заявки принимаются до 20 октября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 адресу:                                                 375038, Ереван, ул. Эстонакан 8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 xml:space="preserve">:                              (374 93) 40-42-44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приглошением Общеармянской федерацией Кёкусин-кан карате-до на данное меропри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8:00Z</dcterms:created>
  <dc:creator>Arman</dc:creator>
  <dc:description/>
  <cp:keywords/>
  <dc:language>en-US</dc:language>
  <cp:lastModifiedBy>Андо</cp:lastModifiedBy>
  <cp:lastPrinted>2006-08-04T16:05:00Z</cp:lastPrinted>
  <dcterms:modified xsi:type="dcterms:W3CDTF">2008-08-29T19:20:00Z</dcterms:modified>
  <cp:revision>54</cp:revision>
  <dc:subject/>
  <dc:title>Î  ÏÐÎÂÅÄÅÍÈÈ ÎÒÊÐÛÒÎÃÎ  ×ÅÌÏÈÎÍÀÒÀ  ÀÐÌÅÍÈÈ</dc:title>
</cp:coreProperties>
</file>